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的自我鉴定优秀范文"/>
      <w:r>
        <w:rPr/>
        <w:t>共青团员的自我鉴定优秀范文</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