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座谈会上的讲话稿"/>
      <w:r>
        <w:rPr/>
        <w:t>最新座谈会上的讲话稿</w:t>
      </w:r>
      <w:bookmarkEnd w:id="0"/>
    </w:p>
    <w:p>
      <w:pPr>
        <w:pStyle w:val="Normal"/>
        <w:rPr/>
      </w:pPr>
      <w:r>
        <w:rPr/>
        <w:t>尊敬的各位领导，同志们：</w:t>
      </w:r>
    </w:p>
    <w:p>
      <w:pPr>
        <w:pStyle w:val="Normal"/>
        <w:rPr/>
      </w:pPr>
      <w:r>
        <w:rPr/>
        <w:t>大家上午</w:t>
      </w:r>
      <w:r>
        <w:rPr/>
        <w:t>(</w:t>
      </w:r>
      <w:r>
        <w:rPr/>
        <w:t>下午</w:t>
      </w:r>
      <w:r>
        <w:rPr/>
        <w:t>/</w:t>
      </w:r>
      <w:r>
        <w:rPr/>
        <w:t>晚上</w:t>
      </w:r>
      <w:r>
        <w:rPr/>
        <w:t>)</w:t>
      </w:r>
      <w:r>
        <w:rPr/>
        <w:t>好</w:t>
      </w:r>
      <w:r>
        <w:rPr/>
        <w:t>!</w:t>
      </w:r>
    </w:p>
    <w:p>
      <w:pPr>
        <w:pStyle w:val="Normal"/>
        <w:rPr/>
      </w:pPr>
      <w:r>
        <w:rPr/>
        <w:t>首先感谢广东省人大会组织此次调研活动，带我们参观走访中科合资广东炼化一体化项目以及宝钢湛江钢铁基地项目，让我们看到了湛江经济的快速发展。</w:t>
      </w:r>
    </w:p>
    <w:p>
      <w:pPr>
        <w:pStyle w:val="Normal"/>
        <w:rPr/>
      </w:pPr>
      <w:r>
        <w:rPr/>
        <w:t>中科合资广东炼化一体化项目与宝钢湛江钢铁基地项目均位于湛江经济技术开发区，从产业布局上看两者毗邻而建，为东海岛发展循环经济创造了良好条件。从经济发展模式上看，一方面，中科合资广东炼化一体化项目是目前国内最大的合资炼化项目，实施的是循环经济模式，采用国内外先进的生产工艺、污染控制技术，执行严格的环保标准，为国内石化工业的发展提供了示范，对于循环经济的发展具有重要意义。另一方面，宝钢湛江钢铁基地项目结合了宝钢重组广钢、韶钢的国家重大建设项目，符合国家钢铁产业发展政策要求，将推动全省钢铁产业由低端产能向高端产能、由粗放分散型生产方式向高度现代化集约化生产方式、由高能耗、高排放、高污染向资源节约型、环境友好型新业态转变，是广东适应经济发展新常态、推动产业转型升级的标志性重大项目。为广东省钢铁行业的循环发展，提供了环保保障。这两个项目不仅可以带动上下游配套产业发展促进湛江的经济社会发展，而且推动现代先进制造业的发展，为传统制造业产业结构升级转型提供发展方向，充分展现了湛江市为经济的快速发展做出的努力，也体现了人大及其会在经济社会发展中的重要作用。</w:t>
      </w:r>
    </w:p>
    <w:p>
      <w:pPr>
        <w:pStyle w:val="Normal"/>
        <w:rPr/>
      </w:pPr>
      <w:r>
        <w:rPr/>
        <w:t>这次调研让我获益匪浅，湛江市经济发展速度较快，产业结构特色鲜明，城市环境优美，城市如何更好的发展我有以下几个方面的思考：</w:t>
      </w:r>
    </w:p>
    <w:p>
      <w:pPr>
        <w:pStyle w:val="Normal"/>
        <w:rPr/>
      </w:pPr>
      <w:r>
        <w:rPr/>
        <w:t>一、增强传统制造业的创新能力和核心竞争力</w:t>
      </w:r>
    </w:p>
    <w:p>
      <w:pPr>
        <w:pStyle w:val="Normal"/>
        <w:rPr/>
      </w:pPr>
      <w:r>
        <w:rPr/>
        <w:t>首先要湛江市项目建设中可能遇到的资金、用地等一些基本问题，要切实快速的解决，给予企业发展的支持。</w:t>
      </w:r>
    </w:p>
    <w:p>
      <w:pPr>
        <w:pStyle w:val="Normal"/>
        <w:rPr/>
      </w:pPr>
      <w:r>
        <w:rPr/>
        <w:t>其次要加快推进东海岛铁路、口岸等基础设施和外围配套设施建设。</w:t>
      </w:r>
    </w:p>
    <w:p>
      <w:pPr>
        <w:pStyle w:val="Normal"/>
        <w:rPr/>
      </w:pPr>
      <w:r>
        <w:rPr/>
        <w:t>再次，继续秉承中科和宝钢集团的绿色、低碳、循环发展理念，实现传统制造业的产业转型和升级，提高创新能力以及核心竞争力。致力于打造世界一流的环保型制造基地，并进一步延伸产业链，形成规模化的产业集群，带动湛江经济发展并进一步提高文化软实力，丰富人民的物质文化生活。</w:t>
      </w:r>
    </w:p>
    <w:p>
      <w:pPr>
        <w:pStyle w:val="Normal"/>
        <w:rPr/>
      </w:pPr>
      <w:r>
        <w:rPr/>
        <w:t>二、推进滨海旅游业的发展</w:t>
      </w:r>
    </w:p>
    <w:p>
      <w:pPr>
        <w:pStyle w:val="Normal"/>
        <w:rPr/>
      </w:pPr>
      <w:r>
        <w:rPr/>
        <w:t>湛江市地理位置优越，风景优美，众所周知湛江别称“港城”，三面环海，东濒南海，南隔琼州海峡与大特区海南省相望，西临北部湾，是一座美丽的海湾城市。加之古老的雷州文化交相辉映增加湛江人文魅力，使拥有得天独厚的旅游资源。因此湛江可进一步发展滨海旅游，让旅游业为湛江的经济发展贡献力量。</w:t>
      </w:r>
    </w:p>
    <w:p>
      <w:pPr>
        <w:pStyle w:val="Normal"/>
        <w:rPr/>
      </w:pPr>
      <w:r>
        <w:rPr/>
        <w:t>三、加强城市之间的友好合作</w:t>
      </w:r>
    </w:p>
    <w:p>
      <w:pPr>
        <w:pStyle w:val="Normal"/>
        <w:rPr/>
      </w:pPr>
      <w:r>
        <w:rPr/>
        <w:t>推动湛江和其他城市之间的合作在工业、能源、交通、产业转移等方面的互利共赢作出积极努力。</w:t>
      </w:r>
    </w:p>
    <w:p>
      <w:pPr>
        <w:pStyle w:val="Normal"/>
        <w:rPr/>
      </w:pPr>
      <w:r>
        <w:rPr/>
        <w:t>四、加强对外交流</w:t>
      </w:r>
    </w:p>
    <w:p>
      <w:pPr>
        <w:pStyle w:val="Normal"/>
        <w:rPr/>
      </w:pPr>
      <w:r>
        <w:rPr/>
        <w:t>其一，当两个项目建成完善之际，可推广湛江制造业的绿色环保经济发展模式，为国内其他传统制造业传授经验</w:t>
      </w:r>
      <w:r>
        <w:rPr/>
        <w:t>;</w:t>
      </w:r>
      <w:r>
        <w:rPr/>
        <w:t>其二，加强国际交流与合作，在技术和工艺上多与国外的企业进行交流、学习，结合自身特点，提高自身核心竞争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