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二手车买卖合同"/>
      <w:r>
        <w:rPr/>
        <w:t>厦门市二手车买卖合同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