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讲话5分钟"/>
      <w:r>
        <w:rPr/>
        <w:t>工作会议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来周口工作到今天将近半年时间。这半年时间，在市委的集体领导下对全市的发展思路进行了重新理顺，有效地组织了抗击非典的斗争，并取得初步胜利，争取了一批大项目，基本拉开了周口快速发展的格局。当然，这些成绩的取得，凝聚着市政府办公室全体同志的心血。大家默默无闻，尽心尽力，在办文、办会、办事等方面都做了大量卓有成效的工作，较好地服务了全市的经济工作大局。这些成绩应该给予充分肯定。我代表市政府向大家表示衷心的感谢和亲切的慰问</w:t>
      </w:r>
      <w:r>
        <w:rPr/>
        <w:t>!</w:t>
      </w:r>
      <w:r>
        <w:rPr/>
        <w:t>本来早就想开个会，和大家见见面，但这半年时间，紧紧张张，确实是超负荷运转，以至于到今天才和办公室的全体同志见见面。好在我们都在一块儿工作，许多同志都经常打交道，思想也常常交流。今天借这个机会主要是看望大家，同时，就如何贯彻刚刚结束的市委工作会议精神，提高办公室的综合服务水平，讲几点意见。</w:t>
      </w:r>
    </w:p>
    <w:p>
      <w:pPr>
        <w:pStyle w:val="Normal"/>
        <w:rPr/>
      </w:pPr>
      <w:r>
        <w:rPr/>
        <w:t>一、以贯彻市委工作会议精神为契机，全面提高市政府办公室工作的整体水平</w:t>
      </w:r>
    </w:p>
    <w:p>
      <w:pPr>
        <w:pStyle w:val="Normal"/>
        <w:rPr/>
      </w:pPr>
      <w:r>
        <w:rPr/>
        <w:t>这次市委工作会议的召开，全市上下高度关注，广大干群精神振奋。这次会议是周口全面建设小康社会的动员大会、誓师大会，明确提出了周口超常规、跨越式发展的宏伟目标。在这样一种氛围中，作为市政府的首脑机关，办公室工作如何适应形势，超前工作，跟上节拍，为领导提供高层次、前瞻性、高效率的优质服务。对市委工作会议的学习要作为今后一个时期的工作重点。目前各县市、各部门都在迅速学习贯彻市委工作会议精神，我们政府办公室也要抓紧时间学习贯彻，着重学习市委工作会议上董书记的重要讲话和会议通过的《中共周口市委关于进一步解放思想，负重拼搏，奋力实现超常规、跨越式发展的决定》，把握核心，吃透精髓。市委工作会议的核心是啥</w:t>
      </w:r>
      <w:r>
        <w:rPr/>
        <w:t>?</w:t>
      </w:r>
      <w:r>
        <w:rPr/>
        <w:t>核心就是解放思想，负重奋进，努力实现超常规跨越式发展。大家可以回想一下这半年来，市里哪一项工作不是超常规运作</w:t>
      </w:r>
      <w:r>
        <w:rPr/>
        <w:t>?</w:t>
      </w:r>
      <w:r>
        <w:rPr/>
        <w:t>我们的海关建设，从谋划到报批建设仅用了两个月时间，筹建和申报工作进展顺利。阿深和商周两条高速公路本来是“</w:t>
      </w:r>
      <w:r>
        <w:rPr/>
        <w:t>_”</w:t>
      </w:r>
      <w:r>
        <w:rPr/>
        <w:t>计划的项目，由于我们主动争取，才得以提前，十月份就可开工建设。还有大三角的规划，也是争分夺秒，紧锣密鼓。一边规划，一边进驻项目，目前河南国粮一体化项目一期投资</w:t>
      </w:r>
      <w:r>
        <w:rPr/>
        <w:t>3</w:t>
      </w:r>
      <w:r>
        <w:rPr/>
        <w:t>亿元，已经完成前期工作，</w:t>
      </w:r>
      <w:r>
        <w:rPr/>
        <w:t>8</w:t>
      </w:r>
      <w:r>
        <w:rPr/>
        <w:t>月份可在大三角内开工建设。像这样的项目还有很多。这半年来的工作充分说明市委市政府的一言一行，一举一动都体现出超常规、跨越式发展的气概，也只有这样，才能彻底甩掉我们的落后帽子，实现我们在黄淮经济带走在前列的奋斗目标。要通过学习，认真改进办公室的各项工作，提高政府办公室综合服务水平，服务于全市超常规跨跃式发展的大局。</w:t>
      </w:r>
    </w:p>
    <w:p>
      <w:pPr>
        <w:pStyle w:val="Normal"/>
        <w:rPr/>
      </w:pPr>
      <w:r>
        <w:rPr/>
        <w:t>二、谈一谈对办公室工作的体会</w:t>
      </w:r>
    </w:p>
    <w:p>
      <w:pPr>
        <w:pStyle w:val="Normal"/>
        <w:rPr/>
      </w:pPr>
      <w:r>
        <w:rPr/>
        <w:t>下面我谈一谈对办公室工作的理解，与同志们共勉。</w:t>
      </w:r>
    </w:p>
    <w:p>
      <w:pPr>
        <w:pStyle w:val="Normal"/>
        <w:rPr/>
      </w:pPr>
      <w:r>
        <w:rPr/>
        <w:t>1</w:t>
      </w:r>
      <w:r>
        <w:rPr/>
        <w:t>、办公室要解决好干什么的的问题，也就是办公室的职责。办公室工作任务有三项：信息调研、督促检查、保证日常工作运转。政府办公室的职责分三个层次：①按服务对象分，是三服务：服务领导、服务基层、服务群众。②按工作内容分：办文、办会、办事。③按服务领导分：参谋、耳目、助手。办公室每位同志都是领导的参谋、领导的耳目、领导抓落实的助手，领导讨论问题的诤友。办公室工作任务归结到一句话就是优质服务，超前服务，创造性服务。如何履行好这个职责</w:t>
      </w:r>
      <w:r>
        <w:rPr/>
        <w:t>?</w:t>
      </w:r>
      <w:r>
        <w:rPr/>
        <w:t>同志们要牢记四句格言：办公室工作很重要，不容懈怠</w:t>
      </w:r>
      <w:r>
        <w:rPr/>
        <w:t>;</w:t>
      </w:r>
      <w:r>
        <w:rPr/>
        <w:t>办公室工作无小事，事事要干好</w:t>
      </w:r>
      <w:r>
        <w:rPr/>
        <w:t>;</w:t>
      </w:r>
      <w:r>
        <w:rPr/>
        <w:t>办公室时时都是上班时间，随叫随到</w:t>
      </w:r>
      <w:r>
        <w:rPr/>
        <w:t>;</w:t>
      </w:r>
      <w:r>
        <w:rPr/>
        <w:t>办公室人员是铺路石子，乐于奉献。</w:t>
      </w:r>
    </w:p>
    <w:p>
      <w:pPr>
        <w:pStyle w:val="Normal"/>
        <w:rPr/>
      </w:pPr>
      <w:r>
        <w:rPr/>
        <w:t>2</w:t>
      </w:r>
      <w:r>
        <w:rPr/>
        <w:t>、办公室要解决好干到什么程度的问题，也就是办公室工作的标准和尺度问题。办公室按服务对象、服务领导和工作内容划分为三个层次。办公室工作根据这三个层次要搞好优质服务。这个优质服务有没有标准</w:t>
      </w:r>
      <w:r>
        <w:rPr/>
        <w:t>?</w:t>
      </w:r>
      <w:r>
        <w:rPr/>
        <w:t>有，基本的标准有四条：</w:t>
      </w:r>
    </w:p>
    <w:p>
      <w:pPr>
        <w:pStyle w:val="Normal"/>
        <w:rPr/>
      </w:pPr>
      <w:r>
        <w:rPr/>
        <w:t>第一条工作标准：</w:t>
      </w:r>
      <w:r>
        <w:rPr/>
        <w:t>100-1=0</w:t>
      </w:r>
      <w:r>
        <w:rPr/>
        <w:t>。啥叫</w:t>
      </w:r>
      <w:r>
        <w:rPr/>
        <w:t>100-1=0?</w:t>
      </w:r>
      <w:r>
        <w:rPr/>
        <w:t>从管理上说，办公室工作无小事，办</w:t>
      </w:r>
      <w:r>
        <w:rPr/>
        <w:t>100</w:t>
      </w:r>
      <w:r>
        <w:rPr/>
        <w:t>件事，办差一件事，出一次失误，前功尽弃。就是说办公室工作不能出任何差错、毛病、问题，这就是</w:t>
      </w:r>
      <w:r>
        <w:rPr/>
        <w:t>100-1=0</w:t>
      </w:r>
      <w:r>
        <w:rPr/>
        <w:t>的标准。何为零失误、零差错</w:t>
      </w:r>
      <w:r>
        <w:rPr/>
        <w:t>?</w:t>
      </w:r>
      <w:r>
        <w:rPr/>
        <w:t>办文零毛病，就是办文办到无可挑剔</w:t>
      </w:r>
      <w:r>
        <w:rPr/>
        <w:t>;</w:t>
      </w:r>
      <w:r>
        <w:rPr/>
        <w:t>办事零失误，办事办到恰到好处</w:t>
      </w:r>
      <w:r>
        <w:rPr/>
        <w:t>;</w:t>
      </w:r>
      <w:r>
        <w:rPr/>
        <w:t>办会零差错，办会办到规范有效。让领导平常想办公室，遇事找办公室，逢人夸办公室，以卓有成效的工作实绩赢得领导的重视。</w:t>
      </w:r>
    </w:p>
    <w:p>
      <w:pPr>
        <w:pStyle w:val="Normal"/>
        <w:rPr/>
      </w:pPr>
      <w:r>
        <w:rPr/>
        <w:t>第二条工作标准：“三满意”</w:t>
      </w:r>
      <w:r>
        <w:rPr/>
        <w:t>--</w:t>
      </w:r>
      <w:r>
        <w:rPr/>
        <w:t>基层满意，机关满意，领导满意。达到了“三满意”，工作就算作好了。有些同志对领导服务得好，但对机关、基层服务得不好。为领导服务好，这不错，但为机关、基层服务不好，就会让人捣脊梁骨，让人家说三道四。所以在为领导服务上能吃</w:t>
      </w:r>
      <w:r>
        <w:rPr/>
        <w:t>100</w:t>
      </w:r>
      <w:r>
        <w:rPr/>
        <w:t>分，在为机关、基层服务上不一定能吃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第三条工作标准：“三大硬件”</w:t>
      </w:r>
      <w:r>
        <w:rPr/>
        <w:t>--</w:t>
      </w:r>
      <w:r>
        <w:rPr/>
        <w:t>出政绩、出经验、出人才。办公室工作要搞好，就要“三出”。出政绩：为领导、基层、机关服务好</w:t>
      </w:r>
      <w:r>
        <w:rPr/>
        <w:t>;</w:t>
      </w:r>
      <w:r>
        <w:rPr/>
        <w:t>出经验：在同类同档次办公室中能出经验，干出一流成绩</w:t>
      </w:r>
      <w:r>
        <w:rPr/>
        <w:t>;</w:t>
      </w:r>
      <w:r>
        <w:rPr/>
        <w:t>出人才：为党为人民培养优秀的年轻干部。只有这样，办公室工作才能做好。市政府办公室既有发展经济的任务，又有培养优秀干部的任务，多出人才，出优秀人才，党的事业才能兴旺发达。所以我们政府办公室工作要做好，就要突出三大硬件：出政绩，出经验，出人才。</w:t>
      </w:r>
    </w:p>
    <w:p>
      <w:pPr>
        <w:pStyle w:val="Normal"/>
        <w:rPr/>
      </w:pPr>
      <w:r>
        <w:rPr/>
        <w:t>怎样实现“</w:t>
      </w:r>
      <w:r>
        <w:rPr/>
        <w:t>100-1=0”?</w:t>
      </w:r>
      <w:r>
        <w:rPr/>
        <w:t>怎样达到“三满意”</w:t>
      </w:r>
      <w:r>
        <w:rPr/>
        <w:t>?</w:t>
      </w:r>
      <w:r>
        <w:rPr/>
        <w:t>怎样实现“三大硬件”</w:t>
      </w:r>
      <w:r>
        <w:rPr/>
        <w:t>?</w:t>
      </w:r>
      <w:r>
        <w:rPr/>
        <w:t>怎样让领导想办公室，找办公室，夸办公室</w:t>
      </w:r>
      <w:r>
        <w:rPr/>
        <w:t>?</w:t>
      </w:r>
      <w:r>
        <w:rPr/>
        <w:t>办法很多，归根到一点，就是“四个字”</w:t>
      </w:r>
      <w:r>
        <w:rPr/>
        <w:t>--</w:t>
      </w:r>
      <w:r>
        <w:rPr/>
        <w:t>优质服务。要做到“三个一切”</w:t>
      </w:r>
      <w:r>
        <w:rPr/>
        <w:t>--</w:t>
      </w:r>
      <w:r>
        <w:rPr/>
        <w:t>办公室一切工作为领导决策服务，为领导决策搞好一切服务，用“优质服务”这四个字衡量办公室的一切工作。要达到以上这四个标准，并不难，但也不太容易。</w:t>
      </w:r>
    </w:p>
    <w:p>
      <w:pPr>
        <w:pStyle w:val="Normal"/>
        <w:rPr/>
      </w:pPr>
      <w:r>
        <w:rPr/>
        <w:t>三、对市政府办公室提出几点要求</w:t>
      </w:r>
    </w:p>
    <w:p>
      <w:pPr>
        <w:pStyle w:val="Normal"/>
        <w:rPr/>
      </w:pPr>
      <w:r>
        <w:rPr/>
        <w:t>目前，我们周口的各项工作发展很快，各县市稍不努力就有被淘汰的危险。所以，县市的同志压力很大。具体到我们市政府办公室的同志，决不能满足于被动服务、一般化标准，也要有危机意识，有压力感，要搞好超前服务。我们过去的服务是领导安排一件事，就办一件事，领导叫干啥就干啥。没有超前思维，没有创新意识，缺乏主动性、创造性，这叫被动服务。被动服务不适应当前的新情况，新形势，办公室必须主动出击，搞好超前服务。</w:t>
      </w:r>
    </w:p>
    <w:p>
      <w:pPr>
        <w:pStyle w:val="Normal"/>
        <w:rPr/>
      </w:pPr>
      <w:r>
        <w:rPr/>
        <w:t>1</w:t>
      </w:r>
      <w:r>
        <w:rPr/>
        <w:t>、加强学习。一是学理论，向书本学习。古人云：“活到老，学到老。”“学无止境。”就是说人的一生要不断学习，不断充实自己。我们要搞好超前服务，没有丰富的知识和大量的积累几乎是不可能的。办公室的同志只有加强学习，学时政，学经济，学法律，及时充电，才能不断完善自己的知识装备，才能在日常的服务中运用自如，做到超前服务而不是被动服务。我们市政府办公室曾经提出创建学习型机关的号召，把大家送到河大学习经济理论，请专家给大家讲课等等，这都是具有远见卓识的。二是学经验，向外地超前服务做得好的办公室学习。我们市搞经济建设组织同志们到外地参观学习，学习人家的胆略，学习人家的办法。同样，办公室工作也要走出去，看看人家的办公室怎么做的，人家的经验是啥。所以，市政府办公室要定期组织大家到外地学习考察，与做得好的地方的办公室加强交流，取长补短，提高我们办公室工作水平。三是学实践，向实践学习。实践是最好的老师。所以，办公室的同志要深入到实践中去调查研究，掌握第一手资料，为搞好办公室工作积累有价值的东西，为领导决策提供有价值的建议。没有调查就没有发言权。目前，我们周口的经济建设日新月异，新的项目不断上马，新的工程陆续竣工，我们对基层的了解也应与时俱进。我们办公室是政府的参谋部，领导对全市经济局势的总体把握，一定程度上主要来自于办公室的各种简报。如果我们闭目塞听，怎么去领导组织全市的经济建设</w:t>
      </w:r>
      <w:r>
        <w:rPr/>
        <w:t>?</w:t>
      </w:r>
      <w:r>
        <w:rPr/>
        <w:t>所以，决策的正确就要求信息来源必须准确、及时、有效，决策建议必须科学合理。市政府办公室要保证信息的及时性、准确性，就要求办公室的同志经常深入基层调研，掌握基层发展动态，了解存在问题，提出决策建议。办公室是不是定一个制度，有关科室要定期下去，沉到乡、沉到村，摸出点真东西，拿出有份量的调研报告。现在我感觉大家下去调研的太少了，有份量的调研报告太少了。</w:t>
      </w:r>
    </w:p>
    <w:p>
      <w:pPr>
        <w:pStyle w:val="Normal"/>
        <w:rPr/>
      </w:pPr>
      <w:r>
        <w:rPr/>
        <w:t>2</w:t>
      </w:r>
      <w:r>
        <w:rPr/>
        <w:t>、改进作风。有了知识还不行，还需要有朝气蓬勃、奋发有为、昂扬向上的精神状态、雷厉风行的工作作风。要坚决克服懒散、懈怠、作风疲沓和无所作为的思想，克服混日子、吃大锅饭的思想，树立拼搏进取的精神。每件事都要多想几个为什么，多想几个怎么办。要想在领导之前，积极为领导提供有价值的决策参考。要敢于说真话，敢于谏真言，特别是敢于在领导面前发表自己的独到见解。</w:t>
      </w:r>
    </w:p>
    <w:p>
      <w:pPr>
        <w:pStyle w:val="Normal"/>
        <w:rPr/>
      </w:pPr>
      <w:r>
        <w:rPr/>
        <w:t>3</w:t>
      </w:r>
      <w:r>
        <w:rPr/>
        <w:t>、加强团结。团结就是力量，团结出成绩，团结出干部。办公室工作要想搞好，必须加强团结。领导班子加强团结，办公室同志们之间加强团结，形成一个凝聚力、向心力、战斗力强的办公室群体，就能做好政府办公室各项工作。加强团结有五条标准：</w:t>
      </w:r>
    </w:p>
    <w:p>
      <w:pPr>
        <w:pStyle w:val="Normal"/>
        <w:rPr/>
      </w:pPr>
      <w:r>
        <w:rPr/>
        <w:t>第一条标准：“四为重”工作标准。也就是说，各级、各个领导班子，要坚持团结为重，工作为重，大局为重，事业为重。只有这样，才能成为坚强的领导核心，才能带出好的秘书队伍，才能搞好优质服务。否则一切都是空话。</w:t>
      </w:r>
    </w:p>
    <w:p>
      <w:pPr>
        <w:pStyle w:val="Normal"/>
        <w:rPr/>
      </w:pPr>
      <w:r>
        <w:rPr/>
        <w:t>第二条标准：“六多六不”原则。政府办公室每位班子成员都要做到：“多商量，不争论</w:t>
      </w:r>
      <w:r>
        <w:rPr/>
        <w:t>;</w:t>
      </w:r>
      <w:r>
        <w:rPr/>
        <w:t>多尽职，不争功</w:t>
      </w:r>
      <w:r>
        <w:rPr/>
        <w:t>;</w:t>
      </w:r>
      <w:r>
        <w:rPr/>
        <w:t>多自律，不争利</w:t>
      </w:r>
      <w:r>
        <w:rPr/>
        <w:t>;</w:t>
      </w:r>
      <w:r>
        <w:rPr/>
        <w:t>多交心，不猜疑</w:t>
      </w:r>
      <w:r>
        <w:rPr/>
        <w:t>;</w:t>
      </w:r>
      <w:r>
        <w:rPr/>
        <w:t>多补台，不拆台</w:t>
      </w:r>
      <w:r>
        <w:rPr/>
        <w:t>;</w:t>
      </w:r>
      <w:r>
        <w:rPr/>
        <w:t>多谋事，不谋人”。在一个领导班子中，互不相信，互相猜疑，遇到荣誉事往上跑，遇到困难事往后退，争名争利，工作是很难干好的。互相补台，好戏连台</w:t>
      </w:r>
      <w:r>
        <w:rPr/>
        <w:t>;</w:t>
      </w:r>
      <w:r>
        <w:rPr/>
        <w:t>互相拆台，大家一起垮台。所以，加强领导班子建设，就要坚持“六多六不”原则。</w:t>
      </w:r>
    </w:p>
    <w:p>
      <w:pPr>
        <w:pStyle w:val="Normal"/>
        <w:rPr/>
      </w:pPr>
      <w:r>
        <w:rPr/>
        <w:t>第三条标准：“四容”、“三大”的胸怀。“四容”，即容人、容言、容事、容气。“三大”，即要有大胸怀、大气魄、大度量，不要小心眼儿，听小道，说小话。“容人”，也就是每个班子成员都要容下不同的人，成员中年龄有大有小，文凭有高有低，性格各不相同，大家在一起共事是个缘份。要能够容下不如自己的人，容下比自己强的人，容下反对自己的人。“容言”，就是每个人说话都不可能是顺耳话，逆耳的、批评的、说错的话，也要耐着性子听。“容事”，每个人办事，要办“圆场”，要求恰到好处。但话好说，事难做。办公室每个同志，不可能都不办错事，对办错事的同志，都要谅解、原谅，要能容下，“大肚能容容天下难容之事，笑口常开笑天下可笑之人”。南召丹霞寺有幅对联，“君子不拘于小节，大象不行于兔径”，很给人以启发。要“容气”，办公室是个“泔水缸”，有时误解的事也很多，领导有时发脾气，自己也知道发错的。作为办公室同志讲，要能够容得下去，容不下去，就不要做办公室工作。作为班子建设来讲，树立“三大”，克服“三小”，这不仅是当前加强班子建设的需要，也是历史的古训。许敬宗是唐太宗身边的近臣，有一天唐太宗问许敬宗说：“我看文武百官当中，就你最好，为啥说你坏话、说你不行的人那么多呢</w:t>
      </w:r>
      <w:r>
        <w:rPr/>
        <w:t>?”</w:t>
      </w:r>
      <w:r>
        <w:rPr/>
        <w:t>许敬宗对答说：“三月春雨贵似油，农民说好，走路人说下雨路滑</w:t>
      </w:r>
      <w:r>
        <w:rPr/>
        <w:t>;</w:t>
      </w:r>
      <w:r>
        <w:rPr/>
        <w:t>八月十五秋月如镜，才子佳人欣喜于花好月圆，做贼的却讨厌月光的明亮。天地之大还满足不了人们的需要，何况我许敬宗呢</w:t>
      </w:r>
      <w:r>
        <w:rPr/>
        <w:t>?</w:t>
      </w:r>
      <w:r>
        <w:rPr/>
        <w:t>三寸不烂之舌，犹如龙泉宝剑，杀人不见血，皇上听了我就要死，当父亲的听了儿子就要受屈辱，夫妻俩听了就要分离，朋友听了关系就要疏远。”太宗说：“好，我应牢记你这些话。”所以，古往今来，做不到“四容”、“三大”，班子建设难搞好。</w:t>
      </w:r>
    </w:p>
    <w:p>
      <w:pPr>
        <w:pStyle w:val="Normal"/>
        <w:rPr/>
      </w:pPr>
      <w:r>
        <w:rPr/>
        <w:t>第四条标准：一条最基本的工作经验。“对上不划线，对下不分派，不管领导怎么换，办公室优质服务永不变”。不管谁当领导，都是四个字：优质服务。</w:t>
      </w:r>
    </w:p>
    <w:p>
      <w:pPr>
        <w:pStyle w:val="Normal"/>
        <w:rPr/>
      </w:pPr>
      <w:r>
        <w:rPr/>
        <w:t>第五条标准：发挥一种精神</w:t>
      </w:r>
      <w:r>
        <w:rPr/>
        <w:t>--</w:t>
      </w:r>
      <w:r>
        <w:rPr/>
        <w:t>团队精神：搀扶着前进，不当螃蟹夹子。啥叫团队精神</w:t>
      </w:r>
      <w:r>
        <w:rPr/>
        <w:t>?</w:t>
      </w:r>
      <w:r>
        <w:rPr/>
        <w:t>就是搀扶着前进，不当螃蟹夹子。为别人叫好，就是为自己鼓掌，自己掌声四起</w:t>
      </w:r>
      <w:r>
        <w:rPr/>
        <w:t>;</w:t>
      </w:r>
      <w:r>
        <w:rPr/>
        <w:t>为别人着想，就是为自己铺路</w:t>
      </w:r>
      <w:r>
        <w:rPr/>
        <w:t>;</w:t>
      </w:r>
      <w:r>
        <w:rPr/>
        <w:t>帮助别人就是帮助自己。我们市政府办公室是一个大家庭，从秘书长到一般同志都要团结共事，互相关心，互相帮助，努力营造良好的工作氛围。</w:t>
      </w:r>
    </w:p>
    <w:p>
      <w:pPr>
        <w:pStyle w:val="Normal"/>
        <w:rPr/>
      </w:pPr>
      <w:r>
        <w:rPr/>
        <w:t>4</w:t>
      </w:r>
      <w:r>
        <w:rPr/>
        <w:t>、勤政廉政。我们办公室是市政府的参谋部，大本营，在座各位都是领导身边工作人员，不管你是秘书长还是科长，还是一般同志，人家都对你看得很重，你的一言一行都代表着市政府的形象。所以，我们大家要严格要求自己，做到自重、自省、自警、自励。大家有什么困难可以向组织上提出，在不违反原则的前提下尽量给大家解决，但千万不允许打着领导的旗号私自行事，不允许对基层吃拿卡要。同志们在这个问题上要保持清醒头脑。</w:t>
      </w:r>
    </w:p>
    <w:p>
      <w:pPr>
        <w:pStyle w:val="Normal"/>
        <w:rPr/>
      </w:pPr>
      <w:r>
        <w:rPr/>
        <w:t>5</w:t>
      </w:r>
      <w:r>
        <w:rPr/>
        <w:t>、认真做好办公室的其他工作。刚才我已经讲了，办公室工作无小事。我们市政府办公室的工作是一个综合系统，每一个科室、每一个部门的工作都举足轻重。要认真做好各类会议的办理工作。我们市政府开的会很多，会议组织的情况，影响着会议的效果，也代表着市政府办公室办会的水平。要坚持避免失误，杜绝错误的原则，认真筹办每一次会议，力争每一次会议都能圆满顺利召开。要加强对政府工作的督促检查。我们的规划再好、措施再得力、不落实也只能是纸上谈兵。落实靠什么</w:t>
      </w:r>
      <w:r>
        <w:rPr/>
        <w:t>?</w:t>
      </w:r>
      <w:r>
        <w:rPr/>
        <w:t>就靠我们政府的督促检查。对于市政府部署的每一项工作，开工的每一个项目，办公室都要及时跟踪问效，掌握工作进度，协调解决面临的问题，直到工作完成。对于领导批办的事情，要限期办结，做到有结果，有回声。要搞好后勤接待工作。接待部门包括平原宾馆、周口饭店是我市对外开放的窗口，代表着我们市的形象。要进一步强化领导，加大投入，适应新形势，采取新招数，努力提高接待服务水平。同时，办公室其它各项工作也要着力上档次，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市政府办公室全体同志在增玉秘书长的带领下，加强学习，提高素质，努力做好各项工作，提高服务水平，为全市经济建设和社会事业的发展，为实现周口全面建设小康社会的奋斗目标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