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党纪承诺书"/>
      <w:r>
        <w:rPr/>
        <w:t>党风党纪承诺书</w:t>
      </w:r>
      <w:bookmarkEnd w:id="0"/>
    </w:p>
    <w:p>
      <w:pPr>
        <w:pStyle w:val="Normal"/>
        <w:rPr/>
      </w:pPr>
      <w:r>
        <w:rPr/>
        <w:t>根据党风廉政工作考核要求，我本人作为第七项目部项目副经理及党员特向组织承诺如下：</w:t>
      </w:r>
    </w:p>
    <w:p>
      <w:pPr>
        <w:pStyle w:val="Normal"/>
        <w:rPr/>
      </w:pPr>
      <w:r>
        <w:rPr/>
        <w:t>一、在党风廉政责任制方面。我作为一名党员，首先要对本项目部党风廉政建设负责，认真贯彻落实中共中央、国务院印发的《关于实行党风廉政建设责任制的规定》，认真按照党风廉政建设责任制要求，严格履行党风廉政建设工作职责，时刻提醒自己和身边工作人员自觉树立廉洁道德意识。</w:t>
      </w:r>
    </w:p>
    <w:p>
      <w:pPr>
        <w:pStyle w:val="Normal"/>
        <w:rPr/>
      </w:pPr>
      <w:r>
        <w:rPr/>
        <w:t>二、在廉洁自律方面。认真开展自查、自纠活动，使本人以无私奉献的实际行动，为群众树立良好的形象。认真参加上级组织的政纪法律、法规学习活动，自觉筑起反腐倡廉的思想道德防线。</w:t>
      </w:r>
    </w:p>
    <w:p>
      <w:pPr>
        <w:pStyle w:val="Normal"/>
        <w:rPr/>
      </w:pPr>
      <w:r>
        <w:rPr/>
        <w:t>三、在行使工作职权方面。严格执行财经纪律，正确运用手中的权利，做到虚心接受广大党员和群众的批评意见和监督，坚持民主集中制原则。严格权力运作，真正做到权力运行公开透明</w:t>
      </w:r>
    </w:p>
    <w:p>
      <w:pPr>
        <w:pStyle w:val="Normal"/>
        <w:rPr/>
      </w:pPr>
      <w:r>
        <w:rPr/>
        <w:t>四、在工作作风方面。认真执行集团公司廉政勤政有关规定，勤奋务实、艰苦奋斗、与时俱进，切实把转作风抓落实工作落到实处。</w:t>
      </w:r>
    </w:p>
    <w:p>
      <w:pPr>
        <w:pStyle w:val="Normal"/>
        <w:rPr/>
      </w:pPr>
      <w:r>
        <w:rPr/>
        <w:t>五、在完成工作任务方面个人党风廉政承诺书个人党风廉政承诺书。认真履行岗位职责，坚持领导干部深入工作现场查找问题，作好月度工作总结和分析，不断改进工作方法，务实提效，提高工作效率，提升管理水平，坚定不移的完成各项工作任务。</w:t>
      </w:r>
    </w:p>
    <w:p>
      <w:pPr>
        <w:pStyle w:val="Normal"/>
        <w:rPr/>
      </w:pPr>
      <w:r>
        <w:rPr/>
        <w:t>七、在遵守规定制度方面。认真贯彻落实集团公司党风廉政工作精神。结合公司党政在全公司开展的各项活动，引导和教育职工认清形势，明确任务，坚定信心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党风党纪承诺书范文”的人还看：</w:t>
      </w:r>
    </w:p>
    <w:p>
      <w:pPr>
        <w:pStyle w:val="Normal"/>
        <w:rPr/>
      </w:pPr>
      <w:r>
        <w:rPr/>
        <w:t>1.</w:t>
      </w:r>
      <w:r>
        <w:rPr/>
        <w:t>党风廉政建设承诺书范文</w:t>
      </w:r>
    </w:p>
    <w:p>
      <w:pPr>
        <w:pStyle w:val="Normal"/>
        <w:rPr/>
      </w:pPr>
      <w:r>
        <w:rPr/>
        <w:t>2.</w:t>
      </w:r>
      <w:r>
        <w:rPr/>
        <w:t>个人党风廉政承诺书范文</w:t>
      </w:r>
    </w:p>
    <w:p>
      <w:pPr>
        <w:pStyle w:val="Normal"/>
        <w:rPr/>
      </w:pPr>
      <w:r>
        <w:rPr/>
        <w:t>3.2017</w:t>
      </w:r>
      <w:r>
        <w:rPr/>
        <w:t>党风廉政个人承诺书</w:t>
      </w:r>
    </w:p>
    <w:p>
      <w:pPr>
        <w:pStyle w:val="Normal"/>
        <w:rPr/>
      </w:pPr>
      <w:r>
        <w:rPr/>
        <w:t>4.</w:t>
      </w:r>
      <w:r>
        <w:rPr/>
        <w:t>党风廉政个人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风廉政个人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