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家长的感谢信"/>
      <w:r>
        <w:rPr/>
        <w:t>写给家长的感谢信</w:t>
      </w:r>
      <w:bookmarkEnd w:id="0"/>
    </w:p>
    <w:p>
      <w:pPr>
        <w:pStyle w:val="Normal"/>
        <w:rPr/>
      </w:pPr>
      <w:r>
        <w:rPr/>
        <w:t>亲爱的爸爸妈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再过几天，就是我的生日了，你们可能会说：“女儿又长大了一岁。”是啊，女儿每长大一岁，就代表你们又无私的爱了我一年，从小到大，就是你们的爱伴随着我成长。今年，我就要</w:t>
      </w:r>
      <w:r>
        <w:rPr/>
        <w:t>16</w:t>
      </w:r>
      <w:r>
        <w:rPr/>
        <w:t>岁了，用你们的话说，我是个大孩子了，所以我要在生日来临之际，感谢你们对我的爱。</w:t>
      </w:r>
    </w:p>
    <w:p>
      <w:pPr>
        <w:pStyle w:val="Normal"/>
        <w:rPr/>
      </w:pPr>
      <w:r>
        <w:rPr/>
        <w:t>回望过去，总能看到你们陪伴我长大的身影：儿时，是你们搀扶着我蹒跚学步，又是你们在我每一次玩耍时，给我一句有一句的叮咛</w:t>
      </w:r>
      <w:r>
        <w:rPr/>
        <w:t>;</w:t>
      </w:r>
      <w:r>
        <w:rPr/>
        <w:t>长大后，是你们在我生病时给我温暖的照顾，又是你们在我每次考试失利时批评我却又给我鼓励</w:t>
      </w:r>
      <w:r>
        <w:rPr/>
        <w:t>·</w:t>
      </w:r>
      <w:r>
        <w:rPr/>
        <w:t>我看见，夕阳下，是爸爸的大手牵着我的小手走向回家的路</w:t>
      </w:r>
      <w:r>
        <w:rPr/>
        <w:t>;</w:t>
      </w:r>
      <w:r>
        <w:rPr/>
        <w:t>风雨中，是妈妈为我撑起一把小伞，自己却淋湿了，你们，总是站在我的背后为我奉献。</w:t>
      </w:r>
    </w:p>
    <w:p>
      <w:pPr>
        <w:pStyle w:val="Normal"/>
        <w:rPr/>
      </w:pPr>
      <w:r>
        <w:rPr/>
        <w:t>爸爸，您在我心目中的形象是高大的，严肃的，但我却依然从一些小事中感受到您对我的爱。还记得我小时候吗，您常常开车带我出去，可我太小，受不了漫长的路途，总是在路上就睡着了，所以您就一只手开车，一只手挡在我前面，怕走到颠簸的地方我会一不小心掉下去。这件事虽然在我记忆中已经模糊，但就算只有一点依稀的印象，重温起来，也依然是使我感动。还有，每一次我考完试，您总会询问我的成绩，如果考得不好，您就批评我、教育我，引起我自己的深刻反思。爸爸，就算我走到天涯海角，也忘不了您的谆谆教导。</w:t>
      </w:r>
    </w:p>
    <w:p>
      <w:pPr>
        <w:pStyle w:val="Normal"/>
        <w:rPr/>
      </w:pPr>
      <w:r>
        <w:rPr/>
        <w:t>妈妈，您的爱我也一直能感受到，在我成长的道路上，总少不了您无微不至的关爱：每当我要去参加一些活动，一些比赛时，您总是做我的支持者，给我鼓励，让我充满信心</w:t>
      </w:r>
      <w:r>
        <w:rPr/>
        <w:t>;</w:t>
      </w:r>
      <w:r>
        <w:rPr/>
        <w:t>每当我在学校遇到什么烦心事时，您总是做我的倾听者，为我解除烦恼，让我重新快乐起来。妈妈，有时我在家总抱怨您做的饭不好吃，但您可曾知道，当我不在家吃饭时，心里最怀念的，还是您的佳肴啊。妈妈，有时我还会嫌您唠叨，可我现在感悟到，您的哪一句话中，不是包含着您对我深深的爱呢</w:t>
      </w:r>
      <w:r>
        <w:rPr/>
        <w:t>!</w:t>
      </w:r>
    </w:p>
    <w:p>
      <w:pPr>
        <w:pStyle w:val="Normal"/>
        <w:rPr/>
      </w:pPr>
      <w:r>
        <w:rPr/>
        <w:t>有一种爱，从未来到世上就存在，在过去的日子里一直伴随着我，在将来的日子里也依然在我身边，这就是父母的爱。这种爱像阳光，照亮我前进的路，你们的爱像清泉，滋润我枯竭的心，你们的爱像山川，保护着我，让我健康成长。父爱如山，母爱如水，有山有水，构成一幅温馨的家的画卷。谢谢你们，一直无私的为我奉献，让我尽情在父爱和母爱的哺育下，幸福的生活。</w:t>
      </w:r>
    </w:p>
    <w:p>
      <w:pPr>
        <w:pStyle w:val="Normal"/>
        <w:rPr/>
      </w:pPr>
      <w:r>
        <w:rPr/>
        <w:t>祝：身体健康、永远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