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就职讲话稿"/>
      <w:r>
        <w:rPr/>
        <w:t>企业领导就职讲话稿</w:t>
      </w:r>
      <w:bookmarkEnd w:id="0"/>
    </w:p>
    <w:p>
      <w:pPr>
        <w:pStyle w:val="Normal"/>
        <w:rPr/>
      </w:pPr>
      <w:r>
        <w:rPr/>
        <w:t>尊敬的各位女士们，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不模仿别人，但我们要做别人的典范。在市场竞争中，能为其奋斗的人不管他是什么样的人都不会受阻拦。我将提供多种方法使大家有充分发挥自己才能的地方。我并不以此为满足，我并不依赖规章制度，反而更为依赖我们大家的爱公司如家的精神。只有这样才能面对各种不同类型的危机穿越小说网</w:t>
      </w:r>
      <w:r>
        <w:rPr/>
        <w:t>http://www.nayishi.com</w:t>
      </w:r>
      <w:r>
        <w:rPr/>
        <w:t>和困难。然而，尽管我们习惯于安逸的生活而不贯劳苦，但大家的勇气却来自天生而非训练所得，所以我们能够面对任何挑战。挑战在人生中比安逸会更加美妙和愉快。在挑战中，我们能够探求事物的真伪，认清真正的才智人士，我们从不向任何违背公司利益的人卑躬屈膝，以求安逸，我们要以公司的利益为自己的利益，以公司的荣誉为自己的荣誉，公司的命运就是自己的命运。能够做到这样，我们的公司就会蒸蒸日上。</w:t>
      </w:r>
    </w:p>
    <w:p>
      <w:pPr>
        <w:pStyle w:val="Normal"/>
        <w:rPr/>
      </w:pPr>
      <w:r>
        <w:rPr/>
        <w:t>我们面临的挑战：就是使我们目前所经营的项目，能有效地开展起来，使我们公司在尽快的时间内，完成资金积累的过程，向着一个更高的目标发展和壮大迈进。</w:t>
      </w:r>
    </w:p>
    <w:p>
      <w:pPr>
        <w:pStyle w:val="Normal"/>
        <w:rPr/>
      </w:pPr>
      <w:r>
        <w:rPr/>
        <w:t>我们的事业：在目前每一个对我们发展有帮助的企业或个人，我们将继续保持与他们的联系，并重视我公司的产品质量和公司的信誉，以及不断扩大我们的经营范围和提高在市场的占有率，高新技术产品将继续其他的生命力和主导地位，成为我公司的先驱，其他系列产品将继续开发和发展，特别要注意资产收益的优化。很可能我们将从事现在尚未涉及的行业，在选择新的经营领域时，我希望所进入的本文来源：公务员在线</w:t>
      </w:r>
      <w:r>
        <w:rPr/>
        <w:t>http://www.gwy101.com</w:t>
      </w:r>
      <w:r>
        <w:rPr/>
        <w:t>每一个市场必须有足够内在的增长潜力，保证这种进入的光辉的前景</w:t>
      </w:r>
      <w:r>
        <w:rPr/>
        <w:t>!</w:t>
      </w:r>
    </w:p>
    <w:p>
      <w:pPr>
        <w:pStyle w:val="Normal"/>
        <w:rPr/>
      </w:pPr>
      <w:r>
        <w:rPr/>
        <w:t>我们将孜孜不倦地去调查那些能给我们公司带来效益的产品和顾客，以及相匹配的服务</w:t>
      </w:r>
      <w:r>
        <w:rPr/>
        <w:t>!</w:t>
      </w:r>
    </w:p>
    <w:p>
      <w:pPr>
        <w:pStyle w:val="Normal"/>
        <w:rPr/>
      </w:pPr>
      <w:r>
        <w:rPr/>
        <w:t>我们的顾客：公司全体成员应注重我们公司的信誉和形象，不管在什么情况下都应该记住“顾客永远是对的”这个信条。迅速建立起客户服务平台，市场是我们生存的条件，也是我们活动的舞台，我们必须在这个舞台上赢得顾客的信赖并取得市场经营的成功</w:t>
      </w:r>
      <w:r>
        <w:rPr/>
        <w:t>!</w:t>
      </w:r>
    </w:p>
    <w:p>
      <w:pPr>
        <w:pStyle w:val="Normal"/>
        <w:rPr/>
      </w:pPr>
      <w:r>
        <w:rPr/>
        <w:t>我们的基准线：我的财务观点并不复杂，但要自始至终的实现财务目标。在目前和今后的市场中，仍需要大家的努力和责任感，去完成资产收益率的增长和公司的发展</w:t>
      </w:r>
      <w:r>
        <w:rPr/>
        <w:t>!</w:t>
      </w:r>
    </w:p>
    <w:p>
      <w:pPr>
        <w:pStyle w:val="Normal"/>
        <w:rPr/>
      </w:pPr>
      <w:r>
        <w:rPr/>
        <w:t>我所能奉献的没有其他，只有热血、辛劳、和汗水。我们面临着漫长而艰苦卓绝的道路，我将尽我所能，为了我们的事业，不懈的努力，要问我的目的是什么，那就是成功</w:t>
      </w:r>
      <w:r>
        <w:rPr/>
        <w:t>!</w:t>
      </w:r>
      <w:r>
        <w:rPr/>
        <w:t>你们肩负的是我们公司的未来</w:t>
      </w:r>
      <w:r>
        <w:rPr/>
        <w:t>!</w:t>
      </w:r>
      <w:r>
        <w:rPr/>
        <w:t>不管道路多么漫长，多么崎岖，我们一定要夺取胜利，没有胜利我们就不能生存</w:t>
      </w:r>
      <w:r>
        <w:rPr/>
        <w:t>!</w:t>
      </w:r>
      <w:r>
        <w:rPr/>
        <w:t>我也希望大家都能认识到这一点，没有胜利一切将不再存在</w:t>
      </w:r>
      <w:r>
        <w:rPr/>
        <w:t>!</w:t>
      </w:r>
      <w:r>
        <w:rPr/>
        <w:t>此时此刻，我认为我有权要求所有的人都能以大局为重，团结一致，艰苦创业，同甘共苦，群策群力，为了一个共同的愿望，不懈的努力，我们的目的一定要达到，也一定能够达到</w:t>
      </w:r>
      <w:r>
        <w:rPr/>
        <w:t>!</w:t>
      </w:r>
    </w:p>
    <w:p>
      <w:pPr>
        <w:pStyle w:val="Normal"/>
        <w:rPr/>
      </w:pPr>
      <w:r>
        <w:rPr/>
        <w:t>过去已是历史，明天只是目标，而我们就更应该注意的是今天。</w:t>
      </w:r>
    </w:p>
    <w:p>
      <w:pPr>
        <w:pStyle w:val="Normal"/>
        <w:rPr/>
      </w:pPr>
      <w:r>
        <w:rPr/>
        <w:t>只有成功才是我们最好的装饰，我对任何事都会一视同仁，让我们尽自己的一切力量，努力完成我们正在或将要进行的工作，只要大家想着公司，公司就一定不会忘记大家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企业领导就职讲话稿的人还看了：</w:t>
      </w:r>
    </w:p>
    <w:p>
      <w:pPr>
        <w:pStyle w:val="Normal"/>
        <w:rPr/>
      </w:pPr>
      <w:r>
        <w:rPr/>
        <w:t>1.</w:t>
      </w:r>
      <w:r>
        <w:rPr/>
        <w:t>企业领导就职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领导就职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新任领导就职讲话</w:t>
      </w:r>
    </w:p>
    <w:p>
      <w:pPr>
        <w:pStyle w:val="Normal"/>
        <w:rPr/>
      </w:pPr>
      <w:r>
        <w:rPr/>
        <w:t>4.</w:t>
      </w:r>
      <w:r>
        <w:rPr/>
        <w:t>领导就职讲话稿</w:t>
      </w:r>
    </w:p>
    <w:p>
      <w:pPr>
        <w:pStyle w:val="Normal"/>
        <w:rPr/>
      </w:pPr>
      <w:r>
        <w:rPr/>
        <w:t>5.</w:t>
      </w:r>
      <w:r>
        <w:rPr/>
        <w:t>新任总经理就职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部队领导就职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领导就职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