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学习心得体会"/>
      <w:r>
        <w:rPr/>
        <w:t>教师专业学习心得体会</w:t>
      </w:r>
      <w:bookmarkEnd w:id="0"/>
    </w:p>
    <w:p>
      <w:pPr>
        <w:pStyle w:val="Normal"/>
        <w:rPr/>
      </w:pPr>
      <w:r>
        <w:rPr/>
        <w:t>大三初我们数计学院组织了一周的教育见习，我被安排去师大附中</w:t>
      </w:r>
      <w:r>
        <w:rPr/>
        <w:t>-</w:t>
      </w:r>
      <w:r>
        <w:rPr/>
        <w:t>曾经的母校，可是现在的身份却不同了。见习，并不像想象中的那么简单，很累，但是收获很大，在那里我换了另一种身份听课，不再琢磨题目会不会做，而琢磨题目适不适合学生做，怎么帮助学生理解题目以及我的思路，揣摩老师各种的导课技能，说课技能，板书技能等，看着附中很多优秀老师如何上课，我发现同样的内容，不同老师可以讲出不同的风格，很受启发。看着旁边大四的学长学姐们为了一节课，在那预演了无数次，修改了无数次教案，很惊讶，可能只有身入其境了才能明白其中的辛苦吧。因为不够明白到教课的严肃性，那一周的见习，只是忙着听课，改作业，写见习报告，还不能深刻的意识到教师</w:t>
      </w:r>
      <w:r>
        <w:rPr/>
        <w:t>-</w:t>
      </w:r>
      <w:r>
        <w:rPr/>
        <w:t>这一行业的艰苦。</w:t>
      </w:r>
    </w:p>
    <w:p>
      <w:pPr>
        <w:pStyle w:val="Normal"/>
        <w:rPr/>
      </w:pPr>
      <w:r>
        <w:rPr/>
        <w:t>然而，在接下来的微格教学中，我终于见识到了教师的辛苦了。作为初出茅庐的我们，老师对我们要求很高，她把所有的课都给我们讲了，每个人也只有两次上台讲课的机会。我的第一次讲课是讲语言技能。第一次讲课很兴奋，一口气讲下来了。同学们反映说虽然语言流畅，到位但是讲的太快了，而且语调基本上很兴奋，难以消化。我的一腔热血被打击了。我的第二次讲课是关于高二的等差数列。没有试讲过，板书没有演练过，就上讲台了。讲完后，我受到了严肃的批评：板书太草了，没有系统</w:t>
      </w:r>
      <w:r>
        <w:rPr/>
        <w:t>(</w:t>
      </w:r>
      <w:r>
        <w:rPr/>
        <w:t>之前我是有设计板书，但是现场的版面太小了，不好写开</w:t>
      </w:r>
      <w:r>
        <w:rPr/>
        <w:t>)</w:t>
      </w:r>
      <w:r>
        <w:rPr/>
        <w:t>，擅自修改课本内容。慢慢的，在看到许多同学的上课和老师的及时点评后，我明白了：教师只是课堂的主导，学生才是主体，你的任何教学活动都要以学生为中心，不能自己想当然的改变教学内容，要注意学生的知识背景。中学生的模仿性很高，老师不能按照自己的意愿随便修改课本上的内容，在修改前要参考很多资料的。老师，作为一个传道解惑的人，学生很轻易的把他们看成榜样。如果老师一旦出现错误或者不得当，这需要多少时间补救的呀</w:t>
      </w:r>
      <w:r>
        <w:rPr/>
        <w:t>!</w:t>
      </w:r>
    </w:p>
    <w:p>
      <w:pPr>
        <w:pStyle w:val="Normal"/>
        <w:rPr/>
      </w:pPr>
      <w:r>
        <w:rPr/>
        <w:t>基于自己这么浅短的教学经验，谈谈自己关于教师专业发展的一些见解。</w:t>
      </w:r>
    </w:p>
    <w:p>
      <w:pPr>
        <w:pStyle w:val="Normal"/>
        <w:rPr/>
      </w:pPr>
      <w:r>
        <w:rPr/>
        <w:t>第一个方面：授之于鱼不如授之与渔</w:t>
      </w:r>
    </w:p>
    <w:p>
      <w:pPr>
        <w:pStyle w:val="Normal"/>
        <w:rPr/>
      </w:pPr>
      <w:r>
        <w:rPr/>
        <w:t>在教师专业发展的课堂上，对老师的一个例子印象很深刻：对于小学的一年级的</w:t>
      </w:r>
      <w:r>
        <w:rPr/>
        <w:t>1+1=2</w:t>
      </w:r>
      <w:r>
        <w:rPr/>
        <w:t>，邻居的三年级的哥哥会教，孩子的父母会教，你也会教，如果你讲的和他们一样，那学生为什么要向你学习呢</w:t>
      </w:r>
      <w:r>
        <w:rPr/>
        <w:t>?</w:t>
      </w:r>
      <w:r>
        <w:rPr/>
        <w:t>教师不但是一个职业，它还需要一种技巧，一种不同于其他人的教法。不同的学生有着不同的性格，怎么去求得一种适合大家的教法呢</w:t>
      </w:r>
      <w:r>
        <w:rPr/>
        <w:t>?</w:t>
      </w:r>
      <w:r>
        <w:rPr/>
        <w:t>这是教学中最大的问题，解决好了它，你的教学质量就不会差了。教师教给学生的也不单单是知识，还有一种技能。而且慢慢的，教师在教学中注入了自己的价值观、人生观，潜移默化的影响着学生们。</w:t>
      </w:r>
    </w:p>
    <w:p>
      <w:pPr>
        <w:pStyle w:val="Normal"/>
        <w:rPr/>
      </w:pPr>
      <w:r>
        <w:rPr/>
        <w:t>第二方面：进课堂之前收拾好自己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没有像现在这样意识到教师的重要性，追求完美的我不允许自己犯错，但是我慢慢发现在现实课堂上，这是很难控制的，教师也有情绪，也有生气的时候，怎么控制好自己心情是一个问题。做不成完人，我们就努力往好的地方上靠。教师在课堂上的一举手、一投足、一个微笑、一个眼神都会给学生留下深刻的印象。教师亲切自然的示范表演，会激发学生的学习热情</w:t>
      </w:r>
      <w:r>
        <w:rPr/>
        <w:t>;</w:t>
      </w:r>
      <w:r>
        <w:rPr/>
        <w:t>教师幽默活泼的话语会引起学生的共鸣</w:t>
      </w:r>
      <w:r>
        <w:rPr/>
        <w:t>;</w:t>
      </w:r>
      <w:r>
        <w:rPr/>
        <w:t>教师在教学活动中的全身心投入，会将学生带入轻松愉悦的学习境地。在学生的面前尽量表现成积极向上的一面，把自己的消极情绪收拾好进入课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