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英文自我介绍"/>
      <w:r>
        <w:rPr/>
        <w:t>搞笑英文自我介绍</w:t>
      </w:r>
      <w:bookmarkEnd w:id="0"/>
    </w:p>
    <w:p>
      <w:pPr>
        <w:pStyle w:val="Normal"/>
        <w:rPr/>
      </w:pPr>
      <w:r>
        <w:rPr/>
        <w:t>IcalledLiuXuanran,butarealtomboy.Don'tbelieveit,hehe~~~~~humthatIcan'tdoanything.But,ImeanwhatonesaysDadathome,momandbrotherbothspoilme,reallyhappyah.ButIalsolovethecapital,don'tlookatgraduationinfact,myjuniorhighschool,highschoolcoursesarefinished,ifnottoaccompanybrotherplayafewyears,Ineverwenttoourhomehighschool.BecausemygradesareGOOD,so,momanddadtomeisveryloose(everydayinthebusybusiness,notloosetoKazakhstan)</w:t>
      </w:r>
    </w:p>
    <w:p>
      <w:pPr>
        <w:pStyle w:val="Normal"/>
        <w:rPr/>
      </w:pPr>
      <w:r>
        <w:rPr/>
        <w:t>Forgetanimportantproblem,thatismyface.Whatistheso-called(IforgetHA)Iputontheclothesishandsomeboys(thepremiseistohidethelonghair),putonclothesarebeautifulgirls(noway,toogoodtogeneticupto)</w:t>
      </w:r>
    </w:p>
    <w:p>
      <w:pPr>
        <w:pStyle w:val="Normal"/>
        <w:rPr/>
      </w:pPr>
      <w:r>
        <w:rPr/>
        <w:t>MybrotheristwopeopleinLiuzhou(noteventheDragonPhoenix),ofcourse,therearealsodisadvantagesinKazakhstan.BrotherFengdayisaworkaholic,notlookingforhereallydon'tsee;asforseconddayXi,onlyayearolderthanme,afamousschool(exceptmymomanddadthereasonwhyIwanttofightMAD)andheisaschool,becausehefightstogetherandmoreconvenientlyinquireabouthisarrestseveralhandle(aromanticaffair,hahaha~~)twoarehandsome,whichiswhatlovesisterah,ahwanttheirmobilephonenumberorthenotedirectlyaskedme.</w:t>
      </w:r>
    </w:p>
    <w:p>
      <w:pPr>
        <w:pStyle w:val="Normal"/>
        <w:rPr/>
      </w:pPr>
      <w:r>
        <w:rPr/>
        <w:t>Mydadsaid,becauseoftheinfluenceofthegrandfatherwasintheunderworldrunaroundwithajob(anddadgrewuptogetherwithasmall)whentheboss,aftertwopeoplewereoutoftheunderworld,asabusinessman,thereareseveralglobalcompaniesindifferentaspects.Mom,thatisabsolutelybeautiful(IormybrotherSAgenesowell)nowagemorethan40orbujiandangnianbeautyah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搞笑英语自我介绍范文</w:t>
      </w:r>
    </w:p>
    <w:p>
      <w:pPr>
        <w:pStyle w:val="Normal"/>
        <w:rPr/>
      </w:pPr>
      <w:r>
        <w:rPr/>
        <w:t>2.</w:t>
      </w:r>
      <w:r>
        <w:rPr/>
        <w:t>搞笑的自我介绍英文版</w:t>
      </w:r>
    </w:p>
    <w:p>
      <w:pPr>
        <w:pStyle w:val="Normal"/>
        <w:rPr/>
      </w:pPr>
      <w:r>
        <w:rPr/>
        <w:t>3.</w:t>
      </w:r>
      <w:r>
        <w:rPr/>
        <w:t>简单的英文幽默自我介绍</w:t>
      </w:r>
    </w:p>
    <w:p>
      <w:pPr>
        <w:pStyle w:val="Normal"/>
        <w:rPr/>
      </w:pPr>
      <w:r>
        <w:rPr/>
        <w:t>4.</w:t>
      </w:r>
      <w:r>
        <w:rPr/>
        <w:t>幽默风趣的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比较有趣的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