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学期工作计划"/>
      <w:r>
        <w:rPr/>
        <w:t>托班学期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蒙氏班的幼儿比普通班略少，一共二十名。其中男生十四名，女生六名，男女生比例接近</w:t>
      </w:r>
      <w:r>
        <w:rPr/>
        <w:t>2﹕1</w:t>
      </w:r>
      <w:r>
        <w:rPr/>
        <w:t>。年龄平均在</w:t>
      </w:r>
      <w:r>
        <w:rPr/>
        <w:t>2</w:t>
      </w:r>
      <w:r>
        <w:rPr/>
        <w:t>周岁半左右，均为独生子女。</w:t>
      </w:r>
    </w:p>
    <w:p>
      <w:pPr>
        <w:pStyle w:val="Normal"/>
        <w:rPr/>
      </w:pPr>
      <w:r>
        <w:rPr/>
        <w:t>开学前，进行了入学前的家访。初步了解到了幼儿的基本生活习惯，如进餐习惯、午睡习惯、生活自理能力情况等。通过家访，我们还了解到吴亦尘小朋友有很强的秩序感</w:t>
      </w:r>
      <w:r>
        <w:rPr/>
        <w:t>;</w:t>
      </w:r>
      <w:r>
        <w:rPr/>
        <w:t>蔡思睿小朋友开朗大方</w:t>
      </w:r>
      <w:r>
        <w:rPr/>
        <w:t>;</w:t>
      </w:r>
      <w:r>
        <w:rPr/>
        <w:t>胡逸轩小朋友热情、活泼</w:t>
      </w:r>
      <w:r>
        <w:rPr/>
        <w:t>;</w:t>
      </w:r>
      <w:r>
        <w:rPr/>
        <w:t>滕畅小朋友动作灵敏</w:t>
      </w:r>
      <w:r>
        <w:rPr/>
        <w:t>;</w:t>
      </w:r>
      <w:r>
        <w:rPr/>
        <w:t>陈垚垚小朋友喜欢表演。总之，各有特色。</w:t>
      </w:r>
    </w:p>
    <w:p>
      <w:pPr>
        <w:pStyle w:val="Normal"/>
        <w:rPr/>
      </w:pPr>
      <w:r>
        <w:rPr/>
        <w:t>本学期，我班将主要以保育为重点。首要工作是保证幼儿在身体健康上能得到很好的照顾。以此为基础，逐步训练幼儿的常规，培养他们的生活自理能力，让幼儿懂得自己的事情应该自己去做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</w:t>
      </w:r>
      <w:r>
        <w:rPr/>
        <w:t>9</w:t>
      </w:r>
      <w:r>
        <w:rPr/>
        <w:t>月份教育部颁布的《幼儿园教育指导纲要》</w:t>
      </w:r>
      <w:r>
        <w:rPr/>
        <w:t>(</w:t>
      </w:r>
      <w:r>
        <w:rPr/>
        <w:t>以下简称纲要</w:t>
      </w:r>
      <w:r>
        <w:rPr/>
        <w:t>)</w:t>
      </w:r>
      <w:r>
        <w:rPr/>
        <w:t>，我们制定了一系列具体的实践目标。我们将在健康、语言、社会、科学、艺术这五大领域中展示幼儿发展的各个方面。《纲要》明确了师生间应当建立的一种新型的和谐关系，形成一种平行的，双向的，互相支持的合作者的关系。即一种民主平等的思想。其思想以教师的亲和力为核心。亲和力是教师最基本的素质，所谓“亲其师，则信其道”，只有把孩子当作自己的亲密合作者，教师才能真正尊重孩子，才能做到以理服人，以情动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域目标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.</w:t>
      </w:r>
      <w:r>
        <w:rPr/>
        <w:t>喜欢听与生活经验相关的，熟悉的谈话、故事、儿歌等。能听懂简单的语言指令并能够按指令做出正确的行动。</w:t>
      </w:r>
    </w:p>
    <w:p>
      <w:pPr>
        <w:pStyle w:val="Normal"/>
        <w:rPr/>
      </w:pPr>
      <w:r>
        <w:rPr/>
        <w:t>2.</w:t>
      </w:r>
      <w:r>
        <w:rPr/>
        <w:t>学习普通话，乐意用动作、语言表达自己的喜好与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