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自我介绍说什么好"/>
      <w:r>
        <w:rPr/>
        <w:t>班级自我介绍说什么好</w:t>
      </w:r>
      <w:bookmarkEnd w:id="0"/>
    </w:p>
    <w:p>
      <w:pPr>
        <w:pStyle w:val="Normal"/>
        <w:rPr/>
      </w:pPr>
      <w:r>
        <w:rPr/>
        <w:t>我是一个聪明的小男孩，今年</w:t>
      </w:r>
      <w:r>
        <w:rPr/>
        <w:t>12</w:t>
      </w:r>
      <w:r>
        <w:rPr/>
        <w:t>岁，读</w:t>
      </w:r>
      <w:r>
        <w:rPr/>
        <w:t>5</w:t>
      </w:r>
      <w:r>
        <w:rPr/>
        <w:t>年级，学校在石新路小学，爱好乒乓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很大的头：有一双明亮的眼睛，却不是近视眼</w:t>
      </w:r>
      <w:r>
        <w:rPr/>
        <w:t>;</w:t>
      </w:r>
      <w:r>
        <w:rPr/>
        <w:t>有一个大鼻子，只要是香味决逃不过</w:t>
      </w:r>
      <w:r>
        <w:rPr/>
        <w:t>;</w:t>
      </w:r>
      <w:r>
        <w:rPr/>
        <w:t>有一双听话的耳朵，父母说什么就去做什么</w:t>
      </w:r>
      <w:r>
        <w:rPr/>
        <w:t>;</w:t>
      </w:r>
      <w:r>
        <w:rPr/>
        <w:t>还有一张会说的小嘴，经常说出巧妙的语言让大家哑口无言</w:t>
      </w:r>
      <w:r>
        <w:rPr/>
        <w:t>.</w:t>
      </w:r>
      <w:r>
        <w:rPr/>
        <w:t>我身高</w:t>
      </w:r>
      <w:r>
        <w:rPr/>
        <w:t>1.48</w:t>
      </w:r>
      <w:r>
        <w:rPr/>
        <w:t>体重</w:t>
      </w:r>
      <w:r>
        <w:rPr/>
        <w:t>60</w:t>
      </w:r>
      <w:r>
        <w:rPr/>
        <w:t>斤喜欢超帅，在班级里是个帅哥</w:t>
      </w:r>
      <w:r>
        <w:rPr/>
        <w:t>.</w:t>
      </w:r>
      <w:r>
        <w:rPr/>
        <w:t>记住我哦</w:t>
      </w:r>
      <w:r>
        <w:rPr/>
        <w:t>!</w:t>
      </w:r>
      <w:r>
        <w:rPr/>
        <w:t>我叫颜君函，英文名</w:t>
      </w:r>
      <w:r>
        <w:rPr/>
        <w:t>tom.</w:t>
      </w:r>
      <w:r>
        <w:rPr/>
        <w:t>一定要记住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