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评估专业的简历范本"/>
      <w:r>
        <w:rPr/>
        <w:t>房地产评估专业的简历范本</w:t>
      </w:r>
      <w:bookmarkEnd w:id="0"/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应届毕业生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：文员，行政助理、财务类：出纳，会计</w:t>
      </w:r>
      <w:r>
        <w:rPr/>
        <w:t>,</w:t>
      </w:r>
      <w:r>
        <w:rPr/>
        <w:t>会计助理，会计文员、房地产评估：评估人员，评估师助理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000--1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中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东联信资产评估土地房地产估价有限公司起止年月：</w:t>
      </w:r>
      <w:r>
        <w:rPr/>
        <w:t>2008-07</w:t>
      </w:r>
      <w:r>
        <w:rPr/>
        <w:t>～</w:t>
      </w:r>
      <w:r>
        <w:rPr/>
        <w:t>2008-09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股份制企业所属行业：房地产，建筑，安装，装潢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满，返校上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