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主管演讲稿范文"/>
      <w:r>
        <w:rPr/>
        <w:t>精选主管演讲稿范文</w:t>
      </w:r>
      <w:bookmarkEnd w:id="0"/>
    </w:p>
    <w:p>
      <w:pPr>
        <w:pStyle w:val="Normal"/>
        <w:widowControl/>
        <w:bidi w:val="0"/>
        <w:spacing w:before="180" w:after="180"/>
        <w:jc w:val="left"/>
        <w:rPr/>
      </w:pPr>
      <w:r>
        <w:rPr/>
        <w:t>自参加工作以来，我先后担任储蓄柜员、对公会计、复核、票据、综合等职，使我熟练掌握各项柜面业务操作流程及各项业务管理规定与操作规程，特别是在联社营业部，业务种类较为全面，在这个平台上，我熟练掌握了贴现、债券、拆借、买入返售、回购等业务方面知识，综合业务水平在一定程度上有了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