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线上教学心得体会"/>
      <w:r>
        <w:rPr/>
        <w:t>教师线上教学心得体会</w:t>
      </w:r>
      <w:bookmarkEnd w:id="0"/>
    </w:p>
    <w:p>
      <w:pPr>
        <w:pStyle w:val="Normal"/>
        <w:rPr/>
      </w:pPr>
      <w:r>
        <w:rPr/>
        <w:t>疫情当前，我们的教学工作不得已由三尺讲台转为网络直播，钉钉直播教学工作开展以来，我们边摸索，边改进，不断提升自我网络教学能力，下面我就来总结一下这段时间我的教学体会。</w:t>
      </w:r>
    </w:p>
    <w:p>
      <w:pPr>
        <w:pStyle w:val="Normal"/>
        <w:rPr/>
      </w:pPr>
      <w:r>
        <w:rPr/>
        <w:t>首先我认为线上教学，增强了学生自我调节学习内容与时间的能力，同时满足了目前学生们的学习需要。学生有了更为灵活的学习方式，足不出户就可以享受到各科教师的谆谆教诲，这是互联网</w:t>
      </w:r>
      <w:r>
        <w:rPr/>
        <w:t>+</w:t>
      </w:r>
      <w:r>
        <w:rPr/>
        <w:t>时代给予师生的特殊关怀。</w:t>
      </w:r>
    </w:p>
    <w:p>
      <w:pPr>
        <w:pStyle w:val="Normal"/>
        <w:rPr/>
      </w:pPr>
      <w:r>
        <w:rPr/>
        <w:t>其次教师也能够更高效的提高自己的综合能力，传统“三尺讲台存日月，一支粉笔写春秋”的教育方式正随着社会进步而发生变化，作为一名新时代的教师，在这场变革中能够更有效的提高自己的综合素养能力，学习更多的有效途径去把我们的知识传播出去，让更多的学生能够有所学，有所进步，同时也有了更多的时间沉下心来思考怎么提高网上答疑课的效率、达到设定的教学目标、让学生学有收获等问题了，我们在网络授课的过程中不断根据实际情况做出合适的调整。在我看来，线上教学还有一个最便利的好处就是学生可以回看老师上课的视频，看一遍不懂可以看第二遍乃至第三遍四遍，直至看懂为止，这对要潜心学习的学生而言具有一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师生共同学习交流，我认为学生们的自学能力有了一定的提高，老师们的教学思路和教学手段也更加开阔和多样化，网络教学模式是我们当前教育形式的有力补充，我们应充分利用好它，为我们的教育教学工作提供有效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