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稳定会议讲话范文"/>
      <w:r>
        <w:rPr/>
        <w:t>信访稳定会议讲话范文</w:t>
      </w:r>
      <w:bookmarkEnd w:id="0"/>
    </w:p>
    <w:p>
      <w:pPr>
        <w:pStyle w:val="Normal"/>
        <w:rPr/>
      </w:pPr>
      <w:r>
        <w:rPr/>
        <w:t>同志们：</w:t>
      </w:r>
    </w:p>
    <w:p>
      <w:pPr>
        <w:pStyle w:val="Normal"/>
        <w:rPr/>
      </w:pPr>
      <w:r>
        <w:rPr/>
        <w:t>近期以来，我区连续发生了几起不稳定事件，不仅给市上添了麻烦，而且也影响了全区社会政治稳定和投资环境的改善以及正常工作的开展。事情发生之后，区委、区政府立即采取措施，进行妥善处理。目前，大部分矛盾和问题都基本得到了控制和解决。对于不稳定事件，解决问题只是其中的一个方面，更重要的一方面是要从中汲取教训，检查我们工作的薄弱环节，不断增强工作的主动性，切实把问题解决在基层，解决在萌芽状态。今天这个会议，就是想通过通报情况，分析形势，提出要求，进一步引起全区各个方面对安全稳定信访工作的重视，切实把维护稳定和安全生产的工作做好，为全区发展创造一个良好的环境。刚才，</w:t>
      </w:r>
      <w:r>
        <w:rPr/>
        <w:t>**</w:t>
      </w:r>
      <w:r>
        <w:rPr/>
        <w:t>同志通报了当前的稳定情况，安排部署了下一从阶段的维稳工作，</w:t>
      </w:r>
      <w:r>
        <w:rPr/>
        <w:t>**</w:t>
      </w:r>
      <w:r>
        <w:rPr/>
        <w:t>同志代表区委讲了非常好的意见，请大家认真贯彻落实。下面，我再讲三个问题。一、要充分认识新形势下人民内部矛盾的复杂性、紧迫性和多样性</w:t>
      </w:r>
    </w:p>
    <w:p>
      <w:pPr>
        <w:pStyle w:val="Normal"/>
        <w:rPr/>
      </w:pPr>
      <w:r>
        <w:rPr/>
        <w:t>当前，我国正处在经济社会发展的转型时期，人们的社会生活、思想观念和行为方式都呈现出多样性特点。这种社会生活的多样性，使与之有密切联系的人民内部矛盾也发生了很大变化，呈现出了新的特点，主要有以下四个方面：一是多发性。现在不稳定事件、群体上访事件和突发事件与过去相比，在逐年增加，并呈现出增长趋势，而且在某些时段增长的比例还很大。二是广泛性。现在人民内部矛盾涉及政治的、经济的、文化的、思想的，甚至军事等各个领域，而且渗透在我们社会生活的各个方面，可以说是无处不在。出现的人民内部矛盾有双方的、多方的，有针对政府本资料权属文秘</w:t>
      </w:r>
      <w:r>
        <w:rPr/>
        <w:t>114</w:t>
      </w:r>
      <w:r>
        <w:rPr/>
        <w:t>网，放上鼠标按照提示查看文秘</w:t>
      </w:r>
      <w:r>
        <w:rPr/>
        <w:t>114</w:t>
      </w:r>
      <w:r>
        <w:rPr/>
        <w:t>网更多资料的，针对个人的，还有针对单位的。三是突发性。由于社会经济的不断发展和人们对外交流的日益广泛，偶然因素在增加，与过去相比，现在出现的人民内部矛盾突发性的事件越来越多。这些矛盾由于不被我们了解和掌握，在外因的作用下就会突然爆发。四是可预见性。人民内部矛盾并非“空穴来风”，都有一定的必然联系。这从我区近期发生的几起不稳定事件就可以看出，这些矛盾都根植于当前的社会经济生活之中，只要仔细研究，深入细致地做工作，都可以预见的到。上述这四个特点，体现了新时期人民内部矛盾运动的一些规律。如果我们能认真理解，悉心体会，就可以为我们做好下一步的安全稳定工作奠定良好的基础。全区广大党员干部特别是各级领导干部一定要高度重视这四个特点，真正理解这四个特点，做政治上的明白人和头脑清醒的领导者，把维护稳定的各项工作切实做好。</w:t>
      </w:r>
    </w:p>
    <w:p>
      <w:pPr>
        <w:pStyle w:val="Normal"/>
        <w:rPr/>
      </w:pPr>
      <w:r>
        <w:rPr/>
        <w:t>二、要不断完善工作机理，切实处理好人民内部矛盾</w:t>
      </w:r>
    </w:p>
    <w:p>
      <w:pPr>
        <w:pStyle w:val="Normal"/>
        <w:rPr/>
      </w:pPr>
      <w:r>
        <w:rPr/>
        <w:t>当前我们的工作任务十分繁重，同时又面临着许多矛盾和问题，大家都要学会“十个指头弹钢琴”，既抓好经济和社会发展，又切实维护社会政治稳定。就我们</w:t>
      </w:r>
      <w:r>
        <w:rPr/>
        <w:t>**</w:t>
      </w:r>
      <w:r>
        <w:rPr/>
        <w:t>区而言，我认为做好维稳工作，关键要从工作机理上想办法、提方案、做工作。当前，要从以下三个方面来考虑我们的安全稳定工作机理。一是正常的维稳信访工作，在处理上应把握好五个环节，就是信访</w:t>
      </w:r>
      <w:r>
        <w:rPr/>
        <w:t>(</w:t>
      </w:r>
      <w:r>
        <w:rPr/>
        <w:t>包括上访和下访</w:t>
      </w:r>
      <w:r>
        <w:rPr/>
        <w:t>)</w:t>
      </w:r>
      <w:r>
        <w:rPr/>
        <w:t>、排查、调处、善后和回访。如果这五个环节抓得紧，再加上我们的一些工作基础，就可以把大量一般性的矛盾解决在基层，解决在萌芽状态。现在处理这类问题，别的环节抓得都还可以，就是善后和回访做的还不够，因此，才出现了矛盾反复的现象。二是群体性上访事件，在处理上也应把握五个环节，即调解、控制、查处、做好相关基础工作和保持长期稳定。处理群体性上访问题，我们目前的薄弱环节是基础工作和保持长期稳定做得不够，经常出现断档现象。有时虽然平息了群访事件，但没有很好的找到导致事件发生的根本原因，也无法解决群访事件背后隐藏的深层次矛盾，这就为我们以后工作留下了隐患。三是突发事件，要把握好应急、控制、调查、调处和善后五个环节。突发事件发生之前，要制定出详细的应急和处置预案</w:t>
      </w:r>
      <w:r>
        <w:rPr/>
        <w:t>;</w:t>
      </w:r>
      <w:r>
        <w:rPr/>
        <w:t>事件发生过程之中，要进行有效的控制</w:t>
      </w:r>
      <w:r>
        <w:rPr/>
        <w:t>;</w:t>
      </w:r>
      <w:r>
        <w:rPr/>
        <w:t>事态稳定和控制之后，要详细地调查事情发生的原因，做好矛盾的调处和化解工作。最后要做好善后工作，防止留下隐患。</w:t>
      </w:r>
    </w:p>
    <w:p>
      <w:pPr>
        <w:pStyle w:val="Normal"/>
        <w:rPr/>
      </w:pPr>
      <w:r>
        <w:rPr/>
        <w:t>如果这三方面的工作机理建立起来，我们的维稳工作就能从根本避免头痛医头、脚痛医脚、顾此失彼的现象，进而实现社会的长治久安，为改革发展提供长期稳定的环境。这三种工作机理的建立，第一种应由信访部门来牵头</w:t>
      </w:r>
      <w:r>
        <w:rPr/>
        <w:t>;</w:t>
      </w:r>
      <w:r>
        <w:rPr/>
        <w:t>第二种应由维稳部门来牵头</w:t>
      </w:r>
      <w:r>
        <w:rPr/>
        <w:t>;</w:t>
      </w:r>
      <w:r>
        <w:rPr/>
        <w:t>第三种应由维稳的应急工作机构来牵头。当然针对不同的上访问题，还要采取不同的措施，有的需要成立专门的机构。比如，在这次处理</w:t>
      </w:r>
      <w:r>
        <w:rPr/>
        <w:t>***</w:t>
      </w:r>
      <w:r>
        <w:rPr/>
        <w:t>问题上，区委就专门成立了工作组。</w:t>
      </w:r>
    </w:p>
    <w:p>
      <w:pPr>
        <w:pStyle w:val="Normal"/>
        <w:rPr/>
      </w:pPr>
      <w:r>
        <w:rPr/>
        <w:t>现在我们遇到的大量问题都属于正常的维稳信访工作，如果这类问题处理不好就有可能转化为群体性上访事件。也就是说，正常的维稳信访是基础本资料权属文秘</w:t>
      </w:r>
      <w:r>
        <w:rPr/>
        <w:t>114</w:t>
      </w:r>
      <w:r>
        <w:rPr/>
        <w:t>网，放上鼠标按照提示查看文秘</w:t>
      </w:r>
      <w:r>
        <w:rPr/>
        <w:t>114</w:t>
      </w:r>
      <w:r>
        <w:rPr/>
        <w:t>网更多资料工作，群体上访是难点工作，只有把基础工作抓好，才不至于使一搬的信访问题演变为群体上访。针对这三种不同的矛盾形式，除了要采取三种不同的工作机理外，我觉得还应该由三个不同的责任主体来抓好工作，最终达到以下两个目的。第一，变被动为主动，扭转目前安全生产和维护稳定工作的被动局面。第二，增强工作的有效性，使维护稳定由现在单纯的以行政方法为主，向行政的、法律的、经济的、社会的、思想政治等相结合的综合方法转变。一些问题可以主要依靠行政，辅助于法律、经济和其他手段或主要依靠法律，辅助于其他必要手段等来解决。</w:t>
      </w:r>
    </w:p>
    <w:p>
      <w:pPr>
        <w:pStyle w:val="Normal"/>
        <w:rPr/>
      </w:pPr>
      <w:r>
        <w:rPr/>
        <w:t>认真分析我区最近出现的这几起不稳定事件，虽然有其偶然性，但也有我们基层组织建设长期存在的薄弱环节和经济社会发展之后，因为利益关系调整而出现的问题。把这三件事情与我区近年来发生的一些不稳定事件作以比较，我们就会发现，这三件事恰好是我们</w:t>
      </w:r>
      <w:r>
        <w:rPr/>
        <w:t>**</w:t>
      </w:r>
      <w:r>
        <w:rPr/>
        <w:t>不稳定事件典型的表现。这些问题从其根源上看有社会的、有历史的，也有过去长时间沉积下的，但在较短的时间内相对集中地出现了这些问题，应该引起我们的高度重视，并采取有效措施加以解决。我们</w:t>
      </w:r>
      <w:r>
        <w:rPr/>
        <w:t>**</w:t>
      </w:r>
      <w:r>
        <w:rPr/>
        <w:t>区虽说地域不大，但维护稳定的任务很艰巨，只要我们能在维稳工作机理上进行一些探索，形成一种良性的工作机制，我区的安全稳定工作就能做得更好。</w:t>
      </w:r>
    </w:p>
    <w:p>
      <w:pPr>
        <w:pStyle w:val="Normal"/>
        <w:rPr/>
      </w:pPr>
      <w:r>
        <w:rPr/>
        <w:t>三、要讲求工作方法，不断增强工作的主动性</w:t>
      </w:r>
    </w:p>
    <w:p>
      <w:pPr>
        <w:pStyle w:val="Normal"/>
        <w:widowControl/>
        <w:bidi w:val="0"/>
        <w:spacing w:before="180" w:after="180"/>
        <w:jc w:val="left"/>
        <w:rPr/>
      </w:pPr>
      <w:r>
        <w:rPr/>
        <w:t>维护稳定是各级党委的重要职责。要进一步建立和完善党委统一领导、专门力量指导、各方负责、专人调处的工作机制。其他行政的、经济的、法律的手段都要在党委的统一领导下进行实施。各乡镇街、各部门要进一步健全和完善这一工作机制，切实把维护稳定的各项工作做好。在明确工作机制的同时，我们更要讲求工作方法。关于工作方法，我强调以下几个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