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四青年节致辞范文"/>
      <w:r>
        <w:rPr/>
        <w:t>公司五四青年节致辞范文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正当</w:t>
      </w:r>
      <w:r>
        <w:rPr/>
        <w:t>***</w:t>
      </w:r>
      <w:r>
        <w:rPr/>
        <w:t>公司各项事业蓬勃发展之际，我们欢聚一堂，隆重庆祝“五四”青年节，表彰近两年来在</w:t>
      </w:r>
      <w:r>
        <w:rPr/>
        <w:t>***</w:t>
      </w:r>
      <w:r>
        <w:rPr/>
        <w:t>公司跨越发展进程中做出突出贡献的先进青年和先进青年集体，动员广大团员青年学先进、赶先进，积极投身到</w:t>
      </w:r>
      <w:r>
        <w:rPr/>
        <w:t>***</w:t>
      </w:r>
      <w:r>
        <w:rPr/>
        <w:t>公司新一轮大发展的伟大实践中来，创造更加辉煌的业绩。在此，我代表</w:t>
      </w:r>
      <w:r>
        <w:rPr/>
        <w:t>***</w:t>
      </w:r>
      <w:r>
        <w:rPr/>
        <w:t>公司，向受到表彰的先进青年和先进青年集体表示热烈的祝贺，并致以崇高的敬意</w:t>
      </w:r>
      <w:r>
        <w:rPr/>
        <w:t>!</w:t>
      </w:r>
      <w:r>
        <w:rPr/>
        <w:t>向在座的青年朋友，并通过你们，向奋战在</w:t>
      </w:r>
      <w:r>
        <w:rPr/>
        <w:t>***</w:t>
      </w:r>
      <w:r>
        <w:rPr/>
        <w:t>公司各条战线上的广大团干部和团员青年致以节日的问候</w:t>
      </w:r>
      <w:r>
        <w:rPr/>
        <w:t>!</w:t>
      </w:r>
    </w:p>
    <w:p>
      <w:pPr>
        <w:pStyle w:val="Normal"/>
        <w:rPr/>
      </w:pPr>
      <w:r>
        <w:rPr/>
        <w:t>91</w:t>
      </w:r>
      <w:r>
        <w:rPr/>
        <w:t>年前爆发的“五四”运动，孕育出“爱国、进步、民主、科学”的“五四”精神，激励着无数中华儿女前仆后继，矢志报国，为了民族的振兴和崛起而奋斗不息。在“五四”精神的感召下，</w:t>
      </w:r>
      <w:r>
        <w:rPr/>
        <w:t>***</w:t>
      </w:r>
      <w:r>
        <w:rPr/>
        <w:t>公司各级团组织和广大团员青年，紧紧围绕</w:t>
      </w:r>
      <w:r>
        <w:rPr/>
        <w:t>***</w:t>
      </w:r>
      <w:r>
        <w:rPr/>
        <w:t>公司的中心工作，解放思想，求真务实，开拓创新，以实际行动为</w:t>
      </w:r>
      <w:r>
        <w:rPr/>
        <w:t>***</w:t>
      </w:r>
      <w:r>
        <w:rPr/>
        <w:t>公司的持续健康快速发展贡献了青春、智慧和力量，创造出了无愧于时代、无愧于青春的光辉业绩。</w:t>
      </w:r>
    </w:p>
    <w:p>
      <w:pPr>
        <w:pStyle w:val="Normal"/>
        <w:rPr/>
      </w:pPr>
      <w:r>
        <w:rPr/>
        <w:t>当前，是</w:t>
      </w:r>
      <w:r>
        <w:rPr/>
        <w:t>***</w:t>
      </w:r>
      <w:r>
        <w:rPr/>
        <w:t>公司新一轮大发展的关键时期，目标鼓舞人心、催人奋进，但任务也非常艰巨，这需要全体员工的共同努力，更需要广大团员青年的拼搏奋斗。作为生力军的广大团员青年，要继承五四光荣传统，勇担时代重任，在新一轮大发展的伟大实践中奉献青春、贡献智慧。令我感到欣慰和感动的是，从我们广大团员青年身上感受到了一种青春激情与活力，看到了</w:t>
      </w:r>
      <w:r>
        <w:rPr/>
        <w:t>***</w:t>
      </w:r>
      <w:r>
        <w:rPr/>
        <w:t>公司发展的希望，这是值得信赖的一代，是能担当重任的一代。在此，我提几点希望和要求：</w:t>
      </w:r>
    </w:p>
    <w:p>
      <w:pPr>
        <w:pStyle w:val="Normal"/>
        <w:rPr/>
      </w:pPr>
      <w:r>
        <w:rPr/>
        <w:t>广大团员青年要胸怀大局，坚定信念。要有全局观念，有理想、有追求，会沟通、善交流，多理解、互信任，急</w:t>
      </w:r>
      <w:r>
        <w:rPr/>
        <w:t>***</w:t>
      </w:r>
      <w:r>
        <w:rPr/>
        <w:t>之所急，想</w:t>
      </w:r>
      <w:r>
        <w:rPr/>
        <w:t>***</w:t>
      </w:r>
      <w:r>
        <w:rPr/>
        <w:t>之所想，自觉将个人的理想融入到企业愿景之中，将个人的奋斗融入到集体奋斗之中，将个人价值的实现融入到新一轮大发展的洪流之中，不断汲取智慧和力量，始终保持朝气蓬勃、奋发向上的青春活力，在</w:t>
      </w:r>
      <w:r>
        <w:rPr/>
        <w:t>***</w:t>
      </w:r>
      <w:r>
        <w:rPr/>
        <w:t>的大发展中发挥自己的光和热。要树立发展的观念，增强机遇意识和竞争意识，既要看到自身优势、发展潜力和发展空间，坚定必胜信心</w:t>
      </w:r>
      <w:r>
        <w:rPr/>
        <w:t>;</w:t>
      </w:r>
      <w:r>
        <w:rPr/>
        <w:t>也要看清</w:t>
      </w:r>
      <w:r>
        <w:rPr/>
        <w:t>***</w:t>
      </w:r>
      <w:r>
        <w:rPr/>
        <w:t>公司面临的形势，了解未来一个时期的发展方向、奋斗目标、重大决策，从自身做起，从现在做起，肯于吃苦，敢打硬仗，在完成急、难、新、险、重的任务中发挥作用。</w:t>
      </w:r>
    </w:p>
    <w:p>
      <w:pPr>
        <w:pStyle w:val="Normal"/>
        <w:rPr/>
      </w:pPr>
      <w:r>
        <w:rPr/>
        <w:t>广大团员青年要求真务实，勇于实践。要围绕提升管理水平，积极投身到“三位一体”管理、班组建设中，发挥自身优势，在持续改进、不断创新上发挥作用。要围绕企业文化建塑工作，积极推行</w:t>
      </w:r>
      <w:r>
        <w:rPr/>
        <w:t>***</w:t>
      </w:r>
      <w:r>
        <w:rPr/>
        <w:t>，在理念认同、步调一致上发挥作用。要围绕创建本质安全型企业，积极参加各种富有成效的青年安全教育活动和主题实践活动，在筑牢安全生产防线上发挥作用。要瞄准经营管理工作重点和关键环节，挖潜降耗，在降低成本、创收增效上发挥作用。要着眼于提升自主创新能力，积极参加青工“五小”创新等竞赛活动，在技术进步上发挥作用。</w:t>
      </w:r>
    </w:p>
    <w:p>
      <w:pPr>
        <w:pStyle w:val="Normal"/>
        <w:rPr/>
      </w:pPr>
      <w:r>
        <w:rPr/>
        <w:t>广大团员青年要勤奋学习，提高素质。当今新知识、新技术、新事物日新月异，我们不熟悉、不懂的东西还很多。从</w:t>
      </w:r>
      <w:r>
        <w:rPr/>
        <w:t>***</w:t>
      </w:r>
      <w:r>
        <w:rPr/>
        <w:t>公司近几年的情况看，随着我们发展步伐不断加快，产业分布越来越广，发展领域越来越宽，发展空间越来越大，这也为我们团员青年搭建了更宽广的舞台。希望广大青年树立终身学习的理念，以坚韧不拔的毅力和持之以恒的精神，努力学习。要积极投身“练兵比武”等活动，不断提高自身素质，跟上企业发展步伐。要加强对新知识、新技能的学习，使自身的知识储备与企业发展要求相适应，努力争当掌握科技知识的尖子，岗位操作的能手，勇于创新的先锋。要加强专业知识和岗位技能知识学习，掌握过硬本领，成为各个岗位的行家里手，成为岗位上的多面手，通过自身业务素质的提高，带动企业整体素质的提高，为</w:t>
      </w:r>
      <w:r>
        <w:rPr/>
        <w:t>***</w:t>
      </w:r>
      <w:r>
        <w:rPr/>
        <w:t>公司提供智力支持。</w:t>
      </w:r>
    </w:p>
    <w:p>
      <w:pPr>
        <w:pStyle w:val="Normal"/>
        <w:rPr/>
      </w:pPr>
      <w:r>
        <w:rPr/>
        <w:t>广大团员青年要敢为人先，勇于创新。青年是</w:t>
      </w:r>
      <w:r>
        <w:rPr/>
        <w:t>***</w:t>
      </w:r>
      <w:r>
        <w:rPr/>
        <w:t>公司最富有朝气、最富有创造性、最富有生命力的群体。</w:t>
      </w:r>
      <w:r>
        <w:rPr/>
        <w:t>***</w:t>
      </w:r>
      <w:r>
        <w:rPr/>
        <w:t>公司发展的关键在创新，创新的希望在青年。广大团员青年要发挥自身优势，在创新实践中大显身手，争创佳绩。要解放思想，与时俱进，勇于冲破一切条条框框的束缚，以敢于挑战前人、超越前人的勇气积极探索，勇于创新。要敢于暴露问题，增强暴露问题的主动性、自觉性，提升发现问题、解决问题的能力，持续创新。</w:t>
      </w:r>
    </w:p>
    <w:p>
      <w:pPr>
        <w:pStyle w:val="Normal"/>
        <w:rPr/>
      </w:pPr>
      <w:r>
        <w:rPr/>
        <w:t>青年是企业发展的有生力量，一个朝气蓬勃的青年群体必然会为企业带来生机与活力，一支昂扬奋进的青年队伍必然会为企业带来繁荣和发展。</w:t>
      </w:r>
      <w:r>
        <w:rPr/>
        <w:t>***</w:t>
      </w:r>
      <w:r>
        <w:rPr/>
        <w:t>公司各级共青团组织要紧紧围绕企业的中心工作，密切联系青年，创新工作方式和内容，不断推陈出新，切实为企业的发展和青年成长成才服务，使企业共青团工作呈现日新月异的局面。首先要把共青团办成学校，不断提高共青团的亲和力、凝聚力，拓展活动空间，延伸工作手臂，使共青团成为青年团员学习成才的舞台。其次要打造好共青团的活动载体，不断巩固共青团优秀的传统工作，努力创新，力争在全国、全省、全行业有自己叫得响的品牌。三是广大团干部要不断提高自身能力，更好的服务青年、凝聚青年、组织青年。</w:t>
      </w:r>
      <w:r>
        <w:rPr/>
        <w:t>***</w:t>
      </w:r>
      <w:r>
        <w:rPr/>
        <w:t>公司各级党政组织、各级领导干部，要站在企业长远发展的战略高度，重视和支持青年工作，加强领导，为共青团工作和青年工作提供保证和支持。要抓党建带团建，为团组织开展工作、发挥作用创造有利条件。要摸准青年思想脉搏，掌握青年思想动态，了解青年愿望需求，创新工作方式方法，着力解决好青年队伍中存在的突出性问题、倾向性问题和普遍性问题。要委重任、压担子，加大培养力度，充分发挥青年的生力军作用。</w:t>
      </w:r>
    </w:p>
    <w:p>
      <w:pPr>
        <w:pStyle w:val="Normal"/>
        <w:rPr/>
      </w:pPr>
      <w:r>
        <w:rPr/>
        <w:t>同志们，青年朋友们，时代召唤青年，青年创造未来。皖北的发展需要青年，希望广大团员青年不辱使命，开拓创新，以崭新的面貌、昂扬的斗志、务实的作风，为实现新一轮大发展做出积极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青年朋友们节日愉快，身体健康，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