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压力调查调研报告"/>
      <w:r>
        <w:rPr/>
        <w:t>大学生心理压力调查调研报告</w:t>
      </w:r>
      <w:bookmarkEnd w:id="0"/>
    </w:p>
    <w:p>
      <w:pPr>
        <w:pStyle w:val="Normal"/>
        <w:rPr/>
      </w:pPr>
      <w:r>
        <w:rPr/>
        <w:t>一、前言</w:t>
      </w:r>
    </w:p>
    <w:p>
      <w:pPr>
        <w:pStyle w:val="Normal"/>
        <w:rPr/>
      </w:pPr>
      <w:r>
        <w:rPr/>
        <w:t>随着社会的发展，年龄的增长，很多大学生或多或少面临来自不同领域的压力，这些压力由于处理不善，对大学生心理健康造成了很大影响，甚至引起了一系列高校大学生自杀事件，以及抑郁、自闭、强迫以及暴力倾向时有发生，震惊全国的“马加爵事件</w:t>
      </w:r>
      <w:r>
        <w:rPr/>
        <w:t>"</w:t>
      </w:r>
      <w:r>
        <w:rPr/>
        <w:t>就是一个典型案例。为了对大学生的心理压力做一个简单的了解，帮助大家找出缓解或减轻心理压力的针对性的方法，我们小组进行了大学生心理压力的问卷调查。</w:t>
      </w:r>
    </w:p>
    <w:p>
      <w:pPr>
        <w:pStyle w:val="Normal"/>
        <w:rPr/>
      </w:pPr>
      <w:r>
        <w:rPr/>
        <w:t>二、调查目的</w:t>
      </w:r>
    </w:p>
    <w:p>
      <w:pPr>
        <w:pStyle w:val="Normal"/>
        <w:rPr/>
      </w:pPr>
      <w:r>
        <w:rPr/>
        <w:t>随着社会的发展，当代大学生在日常的生活、学习、感情、就业中，承受着来自各方面的压力，比如背负着父母的期望，稍不用功，成绩就会不够好</w:t>
      </w:r>
      <w:r>
        <w:rPr/>
        <w:t>;</w:t>
      </w:r>
      <w:r>
        <w:rPr/>
        <w:t>由于大学里的同学都来自于五湖四海，各自的经济状况也有所差距，难免会存在着攀比现象</w:t>
      </w:r>
      <w:r>
        <w:rPr/>
        <w:t>;</w:t>
      </w:r>
      <w:r>
        <w:rPr/>
        <w:t>每年大学毕业生都在增加，就业市场竞争加剧</w:t>
      </w:r>
      <w:r>
        <w:rPr/>
        <w:t>;</w:t>
      </w:r>
      <w:r>
        <w:rPr/>
        <w:t>大学生都有自己的想法，同学之间的交往难免会有些不合……这些有形无形的压力如果得不到缓解或释放，就会严重影响大学生的身心健康。为了进一步了解当代学生都有什么压力，压力从何而来，在压力之下我们会有哪些反应，我们应该怎样更好地去应对所面临的压力等，特此做了此次调查。</w:t>
      </w:r>
    </w:p>
    <w:p>
      <w:pPr>
        <w:pStyle w:val="Normal"/>
        <w:rPr/>
      </w:pPr>
      <w:r>
        <w:rPr/>
        <w:t>三、调查内容</w:t>
      </w:r>
    </w:p>
    <w:p>
      <w:pPr>
        <w:pStyle w:val="Normal"/>
        <w:rPr/>
      </w:pPr>
      <w:r>
        <w:rPr/>
        <w:t>我们对不同性别、年级和院系的大学生从压力的大小程度、主要来源、影响和应对方式等几个方面进行调查。</w:t>
      </w:r>
    </w:p>
    <w:p>
      <w:pPr>
        <w:pStyle w:val="Normal"/>
        <w:rPr/>
      </w:pPr>
      <w:r>
        <w:rPr/>
        <w:t>四、调查方法及调查对象</w:t>
      </w:r>
    </w:p>
    <w:p>
      <w:pPr>
        <w:pStyle w:val="Normal"/>
        <w:rPr/>
      </w:pPr>
      <w:r>
        <w:rPr/>
        <w:t>本次调查主要针对我校各院系各年级学生以及少部分其他高校的学生进行问卷调查。外校学生主要采用电子问卷的方式。由于条件有限，本次调查共发放纸质问卷</w:t>
      </w:r>
      <w:r>
        <w:rPr/>
        <w:t>31</w:t>
      </w:r>
      <w:r>
        <w:rPr/>
        <w:t>份，网络回收问卷</w:t>
      </w:r>
      <w:r>
        <w:rPr/>
        <w:t>32</w:t>
      </w:r>
      <w:r>
        <w:rPr/>
        <w:t>份，共</w:t>
      </w:r>
      <w:r>
        <w:rPr/>
        <w:t>63</w:t>
      </w:r>
      <w:r>
        <w:rPr/>
        <w:t>份，其中有效问卷</w:t>
      </w:r>
      <w:r>
        <w:rPr/>
        <w:t>61</w:t>
      </w:r>
      <w:r>
        <w:rPr/>
        <w:t>份。</w:t>
      </w:r>
    </w:p>
    <w:p>
      <w:pPr>
        <w:pStyle w:val="Normal"/>
        <w:rPr/>
      </w:pPr>
      <w:r>
        <w:rPr/>
        <w:t>五、调查结果分析与讨论</w:t>
      </w:r>
    </w:p>
    <w:p>
      <w:pPr>
        <w:pStyle w:val="Normal"/>
        <w:rPr/>
      </w:pPr>
      <w:r>
        <w:rPr/>
        <w:t>一项针对在校大学生的调查显示，</w:t>
      </w:r>
      <w:r>
        <w:rPr/>
        <w:t>17%</w:t>
      </w:r>
      <w:r>
        <w:rPr/>
        <w:t>的大学生存在心理问题。交际困难、学习就业压力大、恋爱情感波动、人格缺陷成为困扰大学生的四大心理问题。</w:t>
      </w:r>
    </w:p>
    <w:p>
      <w:pPr>
        <w:pStyle w:val="Normal"/>
        <w:rPr/>
      </w:pPr>
      <w:r>
        <w:rPr/>
        <w:t>调查显示，约有</w:t>
      </w:r>
      <w:r>
        <w:rPr/>
        <w:t>23%</w:t>
      </w:r>
      <w:r>
        <w:rPr/>
        <w:t>的大学生在人际关系上存在一定问题。有的同学有自闭倾向，不愿与人交往</w:t>
      </w:r>
      <w:r>
        <w:rPr/>
        <w:t>;</w:t>
      </w:r>
      <w:r>
        <w:rPr/>
        <w:t>有的同学为交际而交际，不惜牺牲原则随波逐流。</w:t>
      </w:r>
    </w:p>
    <w:p>
      <w:pPr>
        <w:pStyle w:val="Normal"/>
        <w:rPr/>
      </w:pPr>
      <w:r>
        <w:rPr/>
        <w:t>除交际困难外，学习就业压力大、恋爱情感波动、人格缺陷等也是困扰大学生的重要问题。</w:t>
      </w:r>
    </w:p>
    <w:p>
      <w:pPr>
        <w:pStyle w:val="Normal"/>
        <w:rPr/>
      </w:pPr>
      <w:r>
        <w:rPr/>
        <w:t>约有</w:t>
      </w:r>
      <w:r>
        <w:rPr/>
        <w:t>30%</w:t>
      </w:r>
      <w:r>
        <w:rPr/>
        <w:t>的大学生感觉压力很大。他们的压力部分来自于所学专业并非所爱，这使得他们长期处于内在冲突与痛苦之中。另外，课程负担过重、学习方法有问题、各种大小不断的考试、严峻的就业形势等，都会给他们带来压力。</w:t>
      </w:r>
    </w:p>
    <w:p>
      <w:pPr>
        <w:pStyle w:val="Normal"/>
        <w:rPr/>
      </w:pPr>
      <w:r>
        <w:rPr/>
        <w:t>即将毕业的小张，已经参加了</w:t>
      </w:r>
      <w:r>
        <w:rPr/>
        <w:t>4</w:t>
      </w:r>
      <w:r>
        <w:rPr/>
        <w:t>场招聘会，都没有找到合适的职位，心情极度沮丧。“我今年要从医大毕业，却没有办法进入好医院工作，我甚至不敢想明天会是什么样子。我不是瞎子，但却是择业时的盲人。”</w:t>
      </w:r>
    </w:p>
    <w:p>
      <w:pPr>
        <w:pStyle w:val="Normal"/>
        <w:rPr/>
      </w:pPr>
      <w:r>
        <w:rPr/>
        <w:t>还有近</w:t>
      </w:r>
      <w:r>
        <w:rPr/>
        <w:t>35%</w:t>
      </w:r>
      <w:r>
        <w:rPr/>
        <w:t>的大学生存在情感困惑，由恋爱失败导致的大学生心理变异是最为突出的现象，有的人因此而走向极端，甚至造成悲剧。“在大二时，我的前女友突然提出要和我分手。”一名姓黄的学生说，“我始终无法忘记那名女生，至今觉得无法解脱。”</w:t>
      </w:r>
    </w:p>
    <w:p>
      <w:pPr>
        <w:pStyle w:val="Normal"/>
        <w:rPr/>
      </w:pPr>
      <w:r>
        <w:rPr/>
        <w:t>调查发现，</w:t>
      </w:r>
      <w:r>
        <w:rPr/>
        <w:t>14%</w:t>
      </w:r>
      <w:r>
        <w:rPr/>
        <w:t>的大学生出现抑郁症状，</w:t>
      </w:r>
      <w:r>
        <w:rPr/>
        <w:t>17%</w:t>
      </w:r>
      <w:r>
        <w:rPr/>
        <w:t>的人出现焦虑症状，</w:t>
      </w:r>
      <w:r>
        <w:rPr/>
        <w:t>12%</w:t>
      </w:r>
      <w:r>
        <w:rPr/>
        <w:t>的人存在敌对情绪。而且，学生心理问题分阶段各不相同，一年级大学生集中表现为新生活适应问题，兼有学习问题、专业问题、人际交往问题</w:t>
      </w:r>
      <w:r>
        <w:rPr/>
        <w:t>;</w:t>
      </w:r>
      <w:r>
        <w:rPr/>
        <w:t>二年级出现的问题依次为人际交往、学习与事业、情感与恋爱</w:t>
      </w:r>
      <w:r>
        <w:rPr/>
        <w:t>;</w:t>
      </w:r>
      <w:r>
        <w:rPr/>
        <w:t>三年级集中在自我表现发展与能力培养、人际交往、恋爱与情感问题</w:t>
      </w:r>
      <w:r>
        <w:rPr/>
        <w:t>;</w:t>
      </w:r>
      <w:r>
        <w:rPr/>
        <w:t>四年级则以择业问题为多数，兼有恋爱问题、未来发展和能力培养问题等。而和城镇大学生相比，农村大学生的心理问题要更多一些。</w:t>
      </w:r>
    </w:p>
    <w:p>
      <w:pPr>
        <w:pStyle w:val="Normal"/>
        <w:rPr/>
      </w:pPr>
      <w:r>
        <w:rPr/>
        <w:t>过度的压力使大学生们在情绪上容易失落苦闷。一名接受调查的大二学生说：“我总是有一种难以言状的苦闷和抑郁，感到前途渺茫，对一切都觉得索然无味，老是想哭，但又哭不出来，即使遇到喜事，也毫无喜悦的心情。现在我睡不好，经常做噩梦。”</w:t>
      </w:r>
    </w:p>
    <w:p>
      <w:pPr>
        <w:pStyle w:val="Normal"/>
        <w:rPr/>
      </w:pPr>
      <w:r>
        <w:rPr/>
        <w:t>针对本次调查中显示出来的问题，心理测评师、哲学硕士张小平分析说，从个体身心发展的角度看，大学生处于青少年向成年的转变时期，这一阶段中，会出现自豪感与自卑感的矛盾冲突，强烈交往的需要与孤独感的矛盾冲突，理想与现实的矛盾冲突等一系列问题。这些矛盾冲突如果存在过于强烈和持久，在遭遇某种刺激时，就容易出现心理障碍，影响个体的健康发展。</w:t>
      </w:r>
    </w:p>
    <w:p>
      <w:pPr>
        <w:pStyle w:val="Normal"/>
        <w:rPr/>
      </w:pPr>
      <w:r>
        <w:rPr/>
        <w:t>从现实生活来看，大学生们在中学时形成的优势消失，“中心”地位受到威胁，也会使之产生失落感和恐惧感。此外，当代大学生中，独生子女占了很大的比重。独生子女常常带有强烈的自我中心意识，缺乏社会锻炼，心理较为脆弱，也容易引发上述问题。</w:t>
      </w:r>
    </w:p>
    <w:p>
      <w:pPr>
        <w:pStyle w:val="Normal"/>
        <w:rPr/>
      </w:pPr>
      <w:r>
        <w:rPr/>
        <w:t>(</w:t>
      </w:r>
      <w:r>
        <w:rPr/>
        <w:t>一</w:t>
      </w:r>
      <w:r>
        <w:rPr/>
        <w:t>)</w:t>
      </w:r>
      <w:r>
        <w:rPr/>
        <w:t>大学生心理压力大小程度</w:t>
      </w:r>
    </w:p>
    <w:p>
      <w:pPr>
        <w:pStyle w:val="Normal"/>
        <w:rPr/>
      </w:pPr>
      <w:r>
        <w:rPr/>
        <w:t>对于认为自己人生中哪个阶段压力最大的问题，</w:t>
      </w:r>
      <w:r>
        <w:rPr/>
        <w:t>39.3%</w:t>
      </w:r>
      <w:r>
        <w:rPr/>
        <w:t>的同学选择了“高中特别是高考”，</w:t>
      </w:r>
      <w:r>
        <w:rPr/>
        <w:t>34.4%</w:t>
      </w:r>
      <w:r>
        <w:rPr/>
        <w:t>的同学认为是出身社会以后，只有</w:t>
      </w:r>
      <w:r>
        <w:rPr/>
        <w:t>24.6%</w:t>
      </w:r>
      <w:r>
        <w:rPr/>
        <w:t>的同学认为是“大学</w:t>
      </w:r>
      <w:r>
        <w:rPr/>
        <w:t>(</w:t>
      </w:r>
      <w:r>
        <w:rPr/>
        <w:t>现阶段</w:t>
      </w:r>
      <w:r>
        <w:rPr/>
        <w:t>)”</w:t>
      </w:r>
      <w:r>
        <w:rPr/>
        <w:t>。这样看来大学生心理压力并不是很严重，然而，无论是高考还是出身社会，都与现阶段密切相关。大学生活与高中时截然不同的，这种环境差异难免带给大学生更大的压力</w:t>
      </w:r>
      <w:r>
        <w:rPr/>
        <w:t>;</w:t>
      </w:r>
      <w:r>
        <w:rPr/>
        <w:t>而对于毕业，就业压力则成了大学生压力的一个主要来源。这两个阶段的压力大小程度也成了衡量大学阶段的压力程度的一个重要指标。</w:t>
      </w:r>
    </w:p>
    <w:p>
      <w:pPr>
        <w:pStyle w:val="Normal"/>
        <w:rPr/>
      </w:pPr>
      <w:r>
        <w:rPr/>
        <w:t>对于心理压力的程度大小问题，</w:t>
      </w:r>
      <w:r>
        <w:rPr/>
        <w:t>77%</w:t>
      </w:r>
      <w:r>
        <w:rPr/>
        <w:t>的同学认为自己“有一点”心理压力，</w:t>
      </w:r>
      <w:r>
        <w:rPr/>
        <w:t>18%</w:t>
      </w:r>
      <w:r>
        <w:rPr/>
        <w:t>的同学认为自己的压力“比较严重”，而</w:t>
      </w:r>
      <w:r>
        <w:rPr/>
        <w:t>4.9%</w:t>
      </w:r>
      <w:r>
        <w:rPr/>
        <w:t>的同学认为自己有“很严重”的心理压力。而在这一问题中，男生的压力明显比女生大：女生有</w:t>
      </w:r>
      <w:r>
        <w:rPr/>
        <w:t>90%</w:t>
      </w:r>
      <w:r>
        <w:rPr/>
        <w:t>的同学认为自己“有一点”压力，选择“比较严重”的占</w:t>
      </w:r>
      <w:r>
        <w:rPr/>
        <w:t>10%;</w:t>
      </w:r>
      <w:r>
        <w:rPr/>
        <w:t>而男生择只有</w:t>
      </w:r>
      <w:r>
        <w:rPr/>
        <w:t>64.52%</w:t>
      </w:r>
      <w:r>
        <w:rPr/>
        <w:t>选择了“有一点”，选择“比较严重”的占</w:t>
      </w:r>
      <w:r>
        <w:rPr/>
        <w:t>25.81%</w:t>
      </w:r>
      <w:r>
        <w:rPr/>
        <w:t>，另外还有</w:t>
      </w:r>
      <w:r>
        <w:rPr/>
        <w:t>9.68%</w:t>
      </w:r>
      <w:r>
        <w:rPr/>
        <w:t>的男生认为自己有“很严重”的心理压力。这可能是由于我国传统思想的影响，男生对于家庭与社会有更大的责任感，认为自己将来要承担责任太大，因此产生了大于女生的心理压力</w:t>
      </w:r>
      <w:r>
        <w:rPr/>
        <w:t>;</w:t>
      </w:r>
      <w:r>
        <w:rPr/>
        <w:t>以及当代我国男女比例失衡的因素影响，大学男生的压力普遍大于女生。</w:t>
      </w:r>
    </w:p>
    <w:p>
      <w:pPr>
        <w:pStyle w:val="Normal"/>
        <w:rPr/>
      </w:pPr>
      <w:r>
        <w:rPr/>
        <w:t>同时，不同性格的同学对压力的感知也不一样。在调查中，性格开朗活泼的同学学压力明显要小于性格孤僻怪异或者双重性格的同学。</w:t>
      </w:r>
    </w:p>
    <w:p>
      <w:pPr>
        <w:pStyle w:val="Normal"/>
        <w:rPr/>
      </w:pPr>
      <w:r>
        <w:rPr/>
        <w:t>(</w:t>
      </w:r>
      <w:r>
        <w:rPr/>
        <w:t>二</w:t>
      </w:r>
      <w:r>
        <w:rPr/>
        <w:t>)</w:t>
      </w:r>
      <w:r>
        <w:rPr/>
        <w:t>压力的主要方面和来源</w:t>
      </w:r>
    </w:p>
    <w:p>
      <w:pPr>
        <w:pStyle w:val="Normal"/>
        <w:rPr/>
      </w:pPr>
      <w:r>
        <w:rPr/>
        <w:t>根据调查可以看出，对于自身最主要的压力有以下几个方面：就业压力及前途问题</w:t>
      </w:r>
      <w:r>
        <w:rPr/>
        <w:t>(47.5%)</w:t>
      </w:r>
      <w:r>
        <w:rPr/>
        <w:t>，学业问题</w:t>
      </w:r>
      <w:r>
        <w:rPr/>
        <w:t>(26.5%)</w:t>
      </w:r>
      <w:r>
        <w:rPr/>
        <w:t>，经济问题</w:t>
      </w:r>
      <w:r>
        <w:rPr/>
        <w:t>(11.5%)</w:t>
      </w:r>
      <w:r>
        <w:rPr/>
        <w:t>，环境适应问题</w:t>
      </w:r>
      <w:r>
        <w:rPr/>
        <w:t>(8.2%)</w:t>
      </w:r>
      <w:r>
        <w:rPr/>
        <w:t>，另外家庭问题和感情问题分别占</w:t>
      </w:r>
      <w:r>
        <w:rPr/>
        <w:t>1.6%</w:t>
      </w:r>
      <w:r>
        <w:rPr/>
        <w:t>的比例，还有</w:t>
      </w:r>
      <w:r>
        <w:rPr/>
        <w:t>3.3%</w:t>
      </w:r>
      <w:r>
        <w:rPr/>
        <w:t>的人选择了“其他”。而对于另外一道有哪些方面带给自己压力的多选题，则有了这样的选择：学业问题</w:t>
      </w:r>
      <w:r>
        <w:rPr/>
        <w:t>(75.4%)</w:t>
      </w:r>
      <w:r>
        <w:rPr/>
        <w:t>，就业压力及前途问题</w:t>
      </w:r>
      <w:r>
        <w:rPr/>
        <w:t>(65.6%)</w:t>
      </w:r>
      <w:r>
        <w:rPr/>
        <w:t>，经济问题</w:t>
      </w:r>
      <w:r>
        <w:rPr/>
        <w:t>(47.5%)</w:t>
      </w:r>
      <w:r>
        <w:rPr/>
        <w:t>，家庭问题</w:t>
      </w:r>
      <w:r>
        <w:rPr/>
        <w:t>(37.7%)</w:t>
      </w:r>
      <w:r>
        <w:rPr/>
        <w:t>，环境适应问题</w:t>
      </w:r>
      <w:r>
        <w:rPr/>
        <w:t>(23%)</w:t>
      </w:r>
      <w:r>
        <w:rPr/>
        <w:t>，感情问题</w:t>
      </w:r>
      <w:r>
        <w:rPr/>
        <w:t>(27.9%)</w:t>
      </w:r>
      <w:r>
        <w:rPr/>
        <w:t>，其他</w:t>
      </w:r>
      <w:r>
        <w:rPr/>
        <w:t>(1.6%)</w:t>
      </w:r>
      <w:r>
        <w:rPr/>
        <w:t>。</w:t>
      </w:r>
    </w:p>
    <w:p>
      <w:pPr>
        <w:pStyle w:val="Normal"/>
        <w:rPr/>
      </w:pPr>
      <w:r>
        <w:rPr/>
        <w:t>从中我们可以看出，学习压力和就业压力无疑是最主要的两个方面，其次是经济问题和家庭问题，以及环境适应问题和感情问题都是大学生心理压力的重要来源。</w:t>
      </w:r>
    </w:p>
    <w:p>
      <w:pPr>
        <w:pStyle w:val="Normal"/>
        <w:rPr/>
      </w:pPr>
      <w:r>
        <w:rPr/>
        <w:t>通过对比分析我们发现，就业压力从大一至大四始终贯穿于大学的整个阶段，并且年纪越高，就业压力越大，学习压力则基本上呈递减状态，</w:t>
      </w:r>
      <w:r>
        <w:rPr/>
        <w:t>2010</w:t>
      </w:r>
      <w:r>
        <w:rPr/>
        <w:t>级同学学习压力和就业压力基本相等，都为</w:t>
      </w:r>
      <w:r>
        <w:rPr/>
        <w:t>36.84%;07</w:t>
      </w:r>
      <w:r>
        <w:rPr/>
        <w:t>级的同学就业压力为</w:t>
      </w:r>
      <w:r>
        <w:rPr/>
        <w:t>80%</w:t>
      </w:r>
      <w:r>
        <w:rPr/>
        <w:t>，学习压力为</w:t>
      </w:r>
      <w:r>
        <w:rPr/>
        <w:t>0%</w:t>
      </w:r>
      <w:r>
        <w:rPr/>
        <w:t>。学习是学生的天职，学业的压力无可置疑是学生压力的主要方面之一，然而在就业竞争日益激烈的今天，大学生从一踏进校门便开始为毕业就业问题所困扰。</w:t>
      </w:r>
    </w:p>
    <w:p>
      <w:pPr>
        <w:pStyle w:val="Normal"/>
        <w:rPr/>
      </w:pPr>
      <w:r>
        <w:rPr/>
        <w:t>(</w:t>
      </w:r>
      <w:r>
        <w:rPr/>
        <w:t>三</w:t>
      </w:r>
      <w:r>
        <w:rPr/>
        <w:t>)</w:t>
      </w:r>
      <w:r>
        <w:rPr/>
        <w:t>各方面压力的分析总结</w:t>
      </w:r>
    </w:p>
    <w:p>
      <w:pPr>
        <w:pStyle w:val="Normal"/>
        <w:rPr/>
      </w:pPr>
      <w:r>
        <w:rPr/>
        <w:t>1</w:t>
      </w:r>
      <w:r>
        <w:rPr/>
        <w:t>、学业方面</w:t>
      </w:r>
    </w:p>
    <w:p>
      <w:pPr>
        <w:pStyle w:val="Normal"/>
        <w:rPr/>
      </w:pPr>
      <w:r>
        <w:rPr/>
        <w:t>75.4%</w:t>
      </w:r>
      <w:r>
        <w:rPr/>
        <w:t>的同学认为学业问题带给自己压力，其中，</w:t>
      </w:r>
      <w:r>
        <w:rPr/>
        <w:t>26.2%</w:t>
      </w:r>
      <w:r>
        <w:rPr/>
        <w:t>的同学认为学业问题是自己的主要压力来源。</w:t>
      </w:r>
    </w:p>
    <w:p>
      <w:pPr>
        <w:pStyle w:val="Normal"/>
        <w:rPr/>
      </w:pPr>
      <w:r>
        <w:rPr/>
        <w:t>对于自己所学的专业，有</w:t>
      </w:r>
      <w:r>
        <w:rPr/>
        <w:t>26.2%</w:t>
      </w:r>
      <w:r>
        <w:rPr/>
        <w:t>的人“很喜欢”，</w:t>
      </w:r>
      <w:r>
        <w:rPr/>
        <w:t>36.1%</w:t>
      </w:r>
      <w:r>
        <w:rPr/>
        <w:t>的同学认为“既然选择了就会好好学”，还有</w:t>
      </w:r>
      <w:r>
        <w:rPr/>
        <w:t>24.6%</w:t>
      </w:r>
      <w:r>
        <w:rPr/>
        <w:t>的觉得“还凑合”，有</w:t>
      </w:r>
      <w:r>
        <w:rPr/>
        <w:t>13.1%</w:t>
      </w:r>
      <w:r>
        <w:rPr/>
        <w:t>的人“不喜欢自己所学的专业，想向其他专业方向发展”。从这里可以看出，很多同学对于自己所学专业并不热爱，于是不喜欢上课，逃课，这样一来学习成绩下降甚至挂科，于是更加不喜欢上课，甚至产生厌学情绪，造成恶性循环，给大学生带来更大压力。</w:t>
      </w:r>
    </w:p>
    <w:p>
      <w:pPr>
        <w:pStyle w:val="Normal"/>
        <w:rPr/>
      </w:pPr>
      <w:r>
        <w:rPr/>
        <w:t>认为学业和社会兼职的关系“偶尔”让自己困扰的占</w:t>
      </w:r>
      <w:r>
        <w:rPr/>
        <w:t>36.1%</w:t>
      </w:r>
      <w:r>
        <w:rPr/>
        <w:t>，</w:t>
      </w:r>
      <w:r>
        <w:rPr/>
        <w:t>24.6%“</w:t>
      </w:r>
      <w:r>
        <w:rPr/>
        <w:t>不会”因为这个受到干扰，“没经历过”兼职的占</w:t>
      </w:r>
      <w:r>
        <w:rPr/>
        <w:t>19.7%;47.5%</w:t>
      </w:r>
      <w:r>
        <w:rPr/>
        <w:t>的人“偶尔”会为爱情与友情和学业的关系所困扰，认为“不会”感到困扰的有</w:t>
      </w:r>
      <w:r>
        <w:rPr/>
        <w:t>27.9%</w:t>
      </w:r>
      <w:r>
        <w:rPr/>
        <w:t>，</w:t>
      </w:r>
      <w:r>
        <w:rPr/>
        <w:t>11.5%“</w:t>
      </w:r>
      <w:r>
        <w:rPr/>
        <w:t>经常”感到困扰。从这里可以看出，社会兼职以及感情因素也是给学业带来影响的重要原因。</w:t>
      </w:r>
    </w:p>
    <w:p>
      <w:pPr>
        <w:pStyle w:val="Normal"/>
        <w:rPr/>
      </w:pPr>
      <w:r>
        <w:rPr/>
        <w:t>2</w:t>
      </w:r>
      <w:r>
        <w:rPr/>
        <w:t>、生活方面</w:t>
      </w:r>
    </w:p>
    <w:p>
      <w:pPr>
        <w:pStyle w:val="Normal"/>
        <w:rPr/>
      </w:pPr>
      <w:r>
        <w:rPr/>
        <w:t>对现阶段大学生活的满意程度，</w:t>
      </w:r>
      <w:r>
        <w:rPr/>
        <w:t>62.3%</w:t>
      </w:r>
      <w:r>
        <w:rPr/>
        <w:t>的人觉得“还可以”，</w:t>
      </w:r>
      <w:r>
        <w:rPr/>
        <w:t>27.9%</w:t>
      </w:r>
      <w:r>
        <w:rPr/>
        <w:t>的同学“不满意”，只有</w:t>
      </w:r>
      <w:r>
        <w:rPr/>
        <w:t>9.8%</w:t>
      </w:r>
      <w:r>
        <w:rPr/>
        <w:t>的人觉得“很满意”。同时从调查中我们看出，经济问题、家庭问题、环境适应问题和感情问题等一系列问题都带给大学生很大的心理压力。</w:t>
      </w:r>
    </w:p>
    <w:p>
      <w:pPr>
        <w:pStyle w:val="Normal"/>
        <w:rPr/>
      </w:pPr>
      <w:r>
        <w:rPr/>
        <w:t>大学是一个小社会，大学生活是社会生活的浓缩反映，大学生在生活上的压力已明显增加。对于家庭的责任感，对于今后生活的责任感带给大学生很大压力。由于来自不同的地域不同的家庭环境，许多家庭条件不太好的同学在经济上也容易感到压力</w:t>
      </w:r>
      <w:r>
        <w:rPr/>
        <w:t>;</w:t>
      </w:r>
      <w:r>
        <w:rPr/>
        <w:t>而离家较远的同学又容易遇到环境难以适应的问题，这一点大一的同学更明显。</w:t>
      </w:r>
    </w:p>
    <w:p>
      <w:pPr>
        <w:pStyle w:val="Normal"/>
        <w:rPr/>
      </w:pPr>
      <w:r>
        <w:rPr/>
        <w:t>3</w:t>
      </w:r>
      <w:r>
        <w:rPr/>
        <w:t>、人际交往方面</w:t>
      </w:r>
    </w:p>
    <w:p>
      <w:pPr>
        <w:pStyle w:val="Normal"/>
        <w:rPr/>
      </w:pPr>
      <w:r>
        <w:rPr/>
        <w:t>在人际交往上，</w:t>
      </w:r>
      <w:r>
        <w:rPr/>
        <w:t>21.3%</w:t>
      </w:r>
      <w:r>
        <w:rPr/>
        <w:t>的“人交际面很广，关系也处理得很好”，但占更大比重的是选择“虽然交际面不是很广，但与同学和老师的相处很融洽”的同学站到</w:t>
      </w:r>
      <w:r>
        <w:rPr/>
        <w:t>67.2%</w:t>
      </w:r>
      <w:r>
        <w:rPr/>
        <w:t>，还有</w:t>
      </w:r>
      <w:r>
        <w:rPr/>
        <w:t>8.2%</w:t>
      </w:r>
      <w:r>
        <w:rPr/>
        <w:t>的人“容易与同学发生摩擦”和</w:t>
      </w:r>
      <w:r>
        <w:rPr/>
        <w:t>3.3%</w:t>
      </w:r>
      <w:r>
        <w:rPr/>
        <w:t>的人人际关系处理得“很不好”。并且我们发现，人际关系较好的同学明显比人际关系较差的同学压力小。这就告诉我们，在现代社会中建立良好的人际关系，拥有值得信赖的朋友是十分必要的。</w:t>
      </w:r>
    </w:p>
    <w:p>
      <w:pPr>
        <w:pStyle w:val="Normal"/>
        <w:rPr/>
      </w:pPr>
      <w:r>
        <w:rPr/>
        <w:t>、就业压力</w:t>
      </w:r>
    </w:p>
    <w:p>
      <w:pPr>
        <w:pStyle w:val="Normal"/>
        <w:rPr/>
      </w:pPr>
      <w:r>
        <w:rPr/>
        <w:t>这是大学生压力的主要方面，贯穿于整个大学阶段。在对所学专业的就业前景的看法上，</w:t>
      </w:r>
      <w:r>
        <w:rPr/>
        <w:t>54.1%</w:t>
      </w:r>
      <w:r>
        <w:rPr/>
        <w:t>的认为“虽然热门，但竞争压力很大”，觉得“很热门，发展前景很好”和“太冷门，没有什么发展前景”的都为</w:t>
      </w:r>
      <w:r>
        <w:rPr/>
        <w:t>18%</w:t>
      </w:r>
      <w:r>
        <w:rPr/>
        <w:t>，还有</w:t>
      </w:r>
      <w:r>
        <w:rPr/>
        <w:t>9.8%</w:t>
      </w:r>
      <w:r>
        <w:rPr/>
        <w:t>的人觉得“即使很冷门，将来也有可能有好的发展前景”。并且通过对比分析我们发现，无论是热门专业还是不太热门专业的学生都感到很大的就业压力。现在的大学生面临着越来越严峻的就业形势，面对不可知的未来，每个人心中都或多或少地存在着压力。很多同学担心自己将来从事的职业社会地位和收入状况不佳，担心参加工作后不能很好地适应所从事的职业等，这是大学生面临的最重要的一个问题。</w:t>
      </w:r>
    </w:p>
    <w:p>
      <w:pPr>
        <w:pStyle w:val="Normal"/>
        <w:rPr/>
      </w:pPr>
      <w:r>
        <w:rPr/>
        <w:t>(</w:t>
      </w:r>
      <w:r>
        <w:rPr/>
        <w:t>四</w:t>
      </w:r>
      <w:r>
        <w:rPr/>
        <w:t>)</w:t>
      </w:r>
      <w:r>
        <w:rPr/>
        <w:t>心理压力的影响和应对方式</w:t>
      </w:r>
    </w:p>
    <w:p>
      <w:pPr>
        <w:pStyle w:val="Normal"/>
        <w:rPr/>
      </w:pPr>
      <w:r>
        <w:rPr/>
        <w:t>对于心理压力给自己带来的影响，</w:t>
      </w:r>
      <w:r>
        <w:rPr/>
        <w:t>68.5%</w:t>
      </w:r>
      <w:r>
        <w:rPr/>
        <w:t>的人觉得会“带来一定的负面影响，对学习和生活带来一些不便”，</w:t>
      </w:r>
      <w:r>
        <w:rPr/>
        <w:t>29.5%</w:t>
      </w:r>
      <w:r>
        <w:rPr/>
        <w:t>的觉得“可以转化为动力，促使进步”，还有</w:t>
      </w:r>
      <w:r>
        <w:rPr/>
        <w:t>1.6%</w:t>
      </w:r>
      <w:r>
        <w:rPr/>
        <w:t>的人觉得“没有影响”，没有同学认为影响过大，是自己不能正常的学习和生活。这样看来，虽然大学生都有一定的心理压力，但情况不是特别严重，大家都有自己的排解应对方式，并不会对学习生活造成过大的影响，这是值得肯定。</w:t>
      </w:r>
    </w:p>
    <w:p>
      <w:pPr>
        <w:pStyle w:val="Normal"/>
        <w:rPr/>
      </w:pPr>
      <w:r>
        <w:rPr/>
        <w:t>关于应对压力的方式</w:t>
      </w:r>
      <w:r>
        <w:rPr/>
        <w:t>(</w:t>
      </w:r>
      <w:r>
        <w:rPr/>
        <w:t>多选</w:t>
      </w:r>
      <w:r>
        <w:rPr/>
        <w:t>)</w:t>
      </w:r>
      <w:r>
        <w:rPr/>
        <w:t>，</w:t>
      </w:r>
      <w:r>
        <w:rPr/>
        <w:t>62.3%</w:t>
      </w:r>
      <w:r>
        <w:rPr/>
        <w:t>的人选择“转移”，比如运动、唱歌、看书等，</w:t>
      </w:r>
      <w:r>
        <w:rPr/>
        <w:t>26</w:t>
      </w:r>
      <w:r>
        <w:rPr/>
        <w:t>。</w:t>
      </w:r>
      <w:r>
        <w:rPr/>
        <w:t>2%</w:t>
      </w:r>
      <w:r>
        <w:rPr/>
        <w:t>的会采取“发泄”的方式，如大哭，大喊，倾诉，记日记等，</w:t>
      </w:r>
      <w:r>
        <w:rPr/>
        <w:t>44.3%</w:t>
      </w:r>
      <w:r>
        <w:rPr/>
        <w:t>的“顺其自然，自然调整”。这些都是比较好的缓解和释放压力的方式，但也有</w:t>
      </w:r>
      <w:r>
        <w:rPr/>
        <w:t>21.3%</w:t>
      </w:r>
      <w:r>
        <w:rPr/>
        <w:t>的会选择“压抑”，比如假装高兴、一个人闷着或抽烟酗酒的方式，这是很危险的做法，容易由于压力得不到即使释放和缓解而愈加严重，影响自己身心健康，所以应该选择一些有利于健康的方式来缓解自己的压力。</w:t>
      </w:r>
    </w:p>
    <w:p>
      <w:pPr>
        <w:pStyle w:val="Normal"/>
        <w:rPr/>
      </w:pPr>
      <w:r>
        <w:rPr/>
        <w:t>结语：</w:t>
      </w:r>
    </w:p>
    <w:p>
      <w:pPr>
        <w:pStyle w:val="Normal"/>
        <w:rPr/>
      </w:pPr>
      <w:r>
        <w:rPr/>
        <w:t>二十一世纪是一个竞争激烈的社会，人才的心理承受能力将经受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r>
        <w:rPr/>
        <w:t>!</w:t>
      </w:r>
    </w:p>
    <w:p>
      <w:pPr>
        <w:pStyle w:val="Normal"/>
        <w:rPr/>
      </w:pPr>
      <w:r>
        <w:rPr/>
        <w:t>看过“大学生心理压力调查调研报告”的人还看了：</w:t>
      </w:r>
    </w:p>
    <w:p>
      <w:pPr>
        <w:pStyle w:val="Normal"/>
        <w:rPr/>
      </w:pPr>
      <w:r>
        <w:rPr/>
        <w:t>1.</w:t>
      </w:r>
      <w:r>
        <w:rPr/>
        <w:t>关于大学生心理压力问题的调查报告</w:t>
      </w:r>
    </w:p>
    <w:p>
      <w:pPr>
        <w:pStyle w:val="Normal"/>
        <w:rPr/>
      </w:pPr>
      <w:r>
        <w:rPr/>
        <w:t>2.</w:t>
      </w:r>
      <w:r>
        <w:rPr/>
        <w:t>大学生心理健康调查报告范文</w:t>
      </w:r>
      <w:r>
        <w:rPr/>
        <w:t>3</w:t>
      </w:r>
      <w:r>
        <w:rPr/>
        <w:t>篇</w:t>
      </w:r>
    </w:p>
    <w:p>
      <w:pPr>
        <w:pStyle w:val="Normal"/>
        <w:rPr/>
      </w:pPr>
      <w:r>
        <w:rPr/>
        <w:t>3.2016</w:t>
      </w:r>
      <w:r>
        <w:rPr/>
        <w:t>年度大学生心理健康调查报告范文</w:t>
      </w:r>
    </w:p>
    <w:p>
      <w:pPr>
        <w:pStyle w:val="Normal"/>
        <w:rPr/>
      </w:pPr>
      <w:r>
        <w:rPr/>
        <w:t>4.</w:t>
      </w:r>
      <w:r>
        <w:rPr/>
        <w:t>大学生心理健康调研报告</w:t>
      </w:r>
    </w:p>
    <w:p>
      <w:pPr>
        <w:pStyle w:val="Normal"/>
        <w:widowControl/>
        <w:bidi w:val="0"/>
        <w:spacing w:before="180" w:after="180"/>
        <w:jc w:val="left"/>
        <w:rPr/>
      </w:pPr>
      <w:r>
        <w:rPr/>
        <w:t>5.</w:t>
      </w:r>
      <w:r>
        <w:rPr/>
        <w:t>大学生心理健康状况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