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延迟的道歉信怎么写"/>
      <w:r>
        <w:rPr/>
        <w:t>物流延迟的道歉信怎么写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冰雪天气</w:t>
      </w:r>
      <w:r>
        <w:rPr/>
        <w:t>(</w:t>
      </w:r>
      <w:r>
        <w:rPr/>
        <w:t>或者交通意外</w:t>
      </w:r>
      <w:r>
        <w:rPr/>
        <w:t>)</w:t>
      </w:r>
      <w:r>
        <w:rPr/>
        <w:t>原因，导致了货物到达日期的延迟，给您带来不便敬请谅解</w:t>
      </w:r>
      <w:r>
        <w:rPr/>
        <w:t>!</w:t>
      </w:r>
      <w:r>
        <w:rPr/>
        <w:t>我公司保证，下次出现类似的原因一定提前知会您，很高兴能为您服务，期待下一次的愉快合作。在此，我代表</w:t>
      </w:r>
      <w:r>
        <w:rPr/>
        <w:t>***</w:t>
      </w:r>
      <w:r>
        <w:rPr/>
        <w:t>公司祝您阖家幸福，生活美满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