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方案范文"/>
      <w:r>
        <w:rPr/>
        <w:t>销售工作方案范文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日，山东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xx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xx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