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委党建工作汇报范文"/>
      <w:r>
        <w:rPr/>
        <w:t>基层党委党建工作汇报范文</w:t>
      </w:r>
      <w:bookmarkEnd w:id="0"/>
    </w:p>
    <w:p>
      <w:pPr>
        <w:pStyle w:val="Normal"/>
        <w:rPr/>
      </w:pPr>
      <w:r>
        <w:rPr/>
        <w:t>我园党支部工作在教育工委的正确领导下，以深入学习宣传贯彻全教会和北京教育大会精神为引领，以学习习近平总书记系列重要讲话精神为指导，在争做“四有好老师和四个引路人”思想的引导下，夯实党建基础，“不忘初心、砥砺前行”，不断推进党建工作规范化、精细化管理，提高党建工作的质量和水平。现将一年来党建工作总结如下：</w:t>
      </w:r>
    </w:p>
    <w:p>
      <w:pPr>
        <w:pStyle w:val="Normal"/>
        <w:rPr/>
      </w:pPr>
      <w:r>
        <w:rPr/>
        <w:t>一、加强党的自身建设，提高党组织的凝聚力</w:t>
      </w:r>
    </w:p>
    <w:p>
      <w:pPr>
        <w:pStyle w:val="Normal"/>
        <w:rPr/>
      </w:pPr>
      <w:r>
        <w:rPr/>
        <w:t>1.</w:t>
      </w:r>
      <w:r>
        <w:rPr/>
        <w:t>健全党内制度，提高党内生活质量</w:t>
      </w:r>
    </w:p>
    <w:p>
      <w:pPr>
        <w:pStyle w:val="Normal"/>
        <w:rPr/>
      </w:pPr>
      <w:r>
        <w:rPr/>
        <w:t>认真落实“三会一课”制度、党费收缴制度、党员学习制度、党员发展制度等，以规范的制度管理，提高党内生活和工作质量。</w:t>
      </w:r>
    </w:p>
    <w:p>
      <w:pPr>
        <w:pStyle w:val="Normal"/>
        <w:rPr/>
      </w:pPr>
      <w:r>
        <w:rPr/>
        <w:t>2.</w:t>
      </w:r>
      <w:r>
        <w:rPr/>
        <w:t>强化理论学习，提高全园教师的思想政治素质</w:t>
      </w:r>
    </w:p>
    <w:p>
      <w:pPr>
        <w:pStyle w:val="Normal"/>
        <w:rPr/>
      </w:pPr>
      <w:r>
        <w:rPr/>
        <w:t>加强对党员教师的学习教育。从强化班子思想建设入手，加强理论中心组和教师的政治学习。采用集体学、自学、讨论、观看录像、聘请专家等形式，丰富学习内容，中心组坚持先学学深的原则，真正达到用理论指导工作的目的。通过多种形式的学习使干部教师的政治素养和党性修养得到提高。教师们认识到只有学习才能用科学理论指导教育教学工作实践，才能服务好幼儿、服务好教师，否则就是贻误教育事业，就会迷失政治方向。</w:t>
      </w:r>
    </w:p>
    <w:p>
      <w:pPr>
        <w:pStyle w:val="Normal"/>
        <w:rPr/>
      </w:pPr>
      <w:r>
        <w:rPr/>
        <w:t>3.</w:t>
      </w:r>
      <w:r>
        <w:rPr/>
        <w:t>加强干部培养，提高干部的管理能力</w:t>
      </w:r>
    </w:p>
    <w:p>
      <w:pPr>
        <w:pStyle w:val="Normal"/>
        <w:rPr/>
      </w:pPr>
      <w:r>
        <w:rPr/>
        <w:t>按照从严治党的要求，我园加强对党员干部的管理和监督。第一：坚持干部聘任、年终考评制度。按规定选拨、聘用中层干部，实行双向聘任，两级聘任，干部填写聘任意向书并进行就职演说，党支部做好管理和监督，保证各项工作的有序开展。第二：加强青年干部和后备干部的培养。安全办主任邱实、办公室主任杨攀列入青年干部的培养计划。团支部书记石晓芳老师列入后备干部培养计划。在园内的各项工作中，注重对干部的培训和锻炼，在岗位上压担子、多锻炼，勤实践，积极引导他们投身各种工作实践之中，在实践中提高素质，增强技能，增长才干。</w:t>
      </w:r>
    </w:p>
    <w:p>
      <w:pPr>
        <w:pStyle w:val="Normal"/>
        <w:rPr/>
      </w:pPr>
      <w:r>
        <w:rPr/>
        <w:t>.</w:t>
      </w:r>
      <w:r>
        <w:rPr/>
        <w:t>加强支部建设，提高党员的整体素质</w:t>
      </w:r>
    </w:p>
    <w:p>
      <w:pPr>
        <w:pStyle w:val="Normal"/>
        <w:rPr/>
      </w:pPr>
      <w:r>
        <w:rPr/>
        <w:t>我园党支部以党员日活动为载体，不断丰富党员的学习和活动内容，以此来提高党员的党性修养和工作能力，更好的为园所发展服务。为增强党支部的活力，今年又新增一名青年委员。同时加强预备党员和入党积极分子的管理，本年度有四名预备党员转正成为正式党员。</w:t>
      </w:r>
    </w:p>
    <w:p>
      <w:pPr>
        <w:pStyle w:val="Normal"/>
        <w:rPr/>
      </w:pPr>
      <w:r>
        <w:rPr/>
        <w:t>二、引领党员不忘初心，发挥党支部的核心作用</w:t>
      </w:r>
    </w:p>
    <w:p>
      <w:pPr>
        <w:pStyle w:val="Normal"/>
        <w:rPr/>
      </w:pPr>
      <w:r>
        <w:rPr/>
        <w:t>“</w:t>
      </w:r>
      <w:r>
        <w:rPr/>
        <w:t>不忘初心，砥砺前行”。我园党支部把党的思想建设放在首位，以尊崇党章、遵守党规为基本要求，以十九大精神和习近平总书记系列讲话精神为引导，组织党员干部开展一系列活动，教育引导党员干部自觉按照党员标准规范言行，坚定理想信念，提高党性修养，强化宗旨意识，勇于担当作为，发挥党员的先锋模范作用。</w:t>
      </w:r>
    </w:p>
    <w:p>
      <w:pPr>
        <w:pStyle w:val="Normal"/>
        <w:rPr/>
      </w:pPr>
      <w:r>
        <w:rPr/>
        <w:t>1.</w:t>
      </w:r>
      <w:r>
        <w:rPr/>
        <w:t>创新凝聚实践，增强党日时效性</w:t>
      </w:r>
    </w:p>
    <w:p>
      <w:pPr>
        <w:pStyle w:val="Normal"/>
        <w:rPr/>
      </w:pPr>
      <w:r>
        <w:rPr/>
        <w:t>活动是实现并提升教育的有效途径。我园开展丰富多彩的“党员日”活动，发挥党员的先锋模范作用。开展参观改革开放</w:t>
      </w:r>
      <w:r>
        <w:rPr/>
        <w:t>40</w:t>
      </w:r>
      <w:r>
        <w:rPr/>
        <w:t>年历程图片展，增强干部教师对家乡发展的认同感和自豪感，凝聚共识，增强信心</w:t>
      </w:r>
      <w:r>
        <w:rPr/>
        <w:t>;</w:t>
      </w:r>
      <w:r>
        <w:rPr/>
        <w:t>结合教师节开展“不忘初心，用爱耕耘”师德演讲及师德责任书签订活动，激励教师安心从教、热心从教、舒心从教、精心从教，营造风清正气、尊师重教的浓厚氛围</w:t>
      </w:r>
      <w:r>
        <w:rPr/>
        <w:t>;</w:t>
      </w:r>
      <w:r>
        <w:rPr/>
        <w:t>开展“青春新时代，梦想新征程”弘扬爱的教育主题活动，增强教师们爱岗敬业无私奉献的精神，全面展示幼儿教师为人师表的情怀。开展“树立宪法意识，维护宪法尊严”—《宪法》学习活动，增强教师们的法律意识。开展“牢记初心使命，重温红色经典”七一响水湖长城红馆红色体验和一曲红歌献给党系列活动，对党员进行爱国主义和革命传统教育，是党性意识和优良作风锤炼的实践课堂，是坚定理想信念，不忘初心，牢记使命的有效途径。通过这一系列增强党支部核心力的党员日活动，为党员提供交流讨论平台，提高了党员干部的党风党性修养和团队建设能力。</w:t>
      </w:r>
    </w:p>
    <w:p>
      <w:pPr>
        <w:pStyle w:val="Normal"/>
        <w:rPr/>
      </w:pPr>
      <w:r>
        <w:rPr/>
        <w:t>2.</w:t>
      </w:r>
      <w:r>
        <w:rPr/>
        <w:t>全教会和北京教育大会精神，融入到实践活动中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日，党中央召开全国教育大会，</w:t>
      </w:r>
      <w:r>
        <w:rPr/>
        <w:t>10</w:t>
      </w:r>
      <w:r>
        <w:rPr/>
        <w:t>月</w:t>
      </w:r>
      <w:r>
        <w:rPr/>
        <w:t>18</w:t>
      </w:r>
      <w:r>
        <w:rPr/>
        <w:t>日，北京教育大会召开，我园及时组织全体教师集中学习大会精神，开展“坚定理想信念、永葆仁爱之心”研讨活动</w:t>
      </w:r>
      <w:r>
        <w:rPr/>
        <w:t>;</w:t>
      </w:r>
      <w:r>
        <w:rPr/>
        <w:t>青年教师开展“立足本职、展望未来”座谈会</w:t>
      </w:r>
      <w:r>
        <w:rPr/>
        <w:t>;</w:t>
      </w:r>
      <w:r>
        <w:rPr/>
        <w:t>全体教师结合对教育大会的认识、教师自身专业发展、师德师风建设、绩效工资分配等主题分小组进行交流研讨。一系列活动的开展，使党员教师们深刻认识教育大会的丰富内涵和精神实质，纷纷表示要以教育大会精神为工作指引，不忘初心，牢记使命，做高素质专业化的老师。</w:t>
      </w:r>
    </w:p>
    <w:p>
      <w:pPr>
        <w:pStyle w:val="Normal"/>
        <w:rPr/>
      </w:pPr>
      <w:r>
        <w:rPr/>
        <w:t>3.</w:t>
      </w:r>
      <w:r>
        <w:rPr/>
        <w:t>以师德建设为依托，抓好教师队伍建设</w:t>
      </w:r>
    </w:p>
    <w:p>
      <w:pPr>
        <w:pStyle w:val="Normal"/>
        <w:rPr/>
      </w:pPr>
      <w:r>
        <w:rPr/>
        <w:t>强化师德教育，提高师德修养，认真贯彻做新时代“四有好老师和四个引路人”学习实践活动。通过“不忘初心，以爱施爱”师德培训、师德演讲、上党课、“十条红线”贯彻落实、社会主义核心价值观教育、讲“万仁事迹”师德故事、观看“开学第一课”、评选师德典型、查找师德负面清单等一系列活动的开展，真正把教师的思想政治工作和师德建设抓在日常，严在经常，把提升思想政治素质和师德水平的要求落到实处。结合教师节开展师德演讲及师德责任书签订活动</w:t>
      </w:r>
      <w:r>
        <w:rPr/>
        <w:t>;</w:t>
      </w:r>
      <w:r>
        <w:rPr/>
        <w:t>以此提高教师们的职业素质，推进爱的教育，提高教师的凝聚力，形成团结、进取、奉献、创新的园风。</w:t>
      </w:r>
    </w:p>
    <w:p>
      <w:pPr>
        <w:pStyle w:val="Normal"/>
        <w:rPr/>
      </w:pPr>
      <w:r>
        <w:rPr/>
        <w:t>.</w:t>
      </w:r>
      <w:r>
        <w:rPr/>
        <w:t>专题组织生活会，民主评议促发展</w:t>
      </w:r>
    </w:p>
    <w:p>
      <w:pPr>
        <w:pStyle w:val="Normal"/>
        <w:rPr/>
      </w:pPr>
      <w:r>
        <w:rPr/>
        <w:t>我园定期认真召开民主生活会及民主评议党员活动。党员</w:t>
      </w:r>
    </w:p>
    <w:p>
      <w:pPr>
        <w:pStyle w:val="Normal"/>
        <w:rPr/>
      </w:pPr>
      <w:r>
        <w:rPr/>
        <w:t>们就自己的工作、生活不足提出改进措施，其他成员给予意见和建议，按照党员标准组织党员开展民主测评，活动的开展，激励每位党员高标准，严要求的去开展各项工作，不断发挥党员的先锋模范作用，起到了团结、批评、团结的教育意义。</w:t>
      </w:r>
    </w:p>
    <w:p>
      <w:pPr>
        <w:pStyle w:val="Normal"/>
        <w:rPr/>
      </w:pPr>
      <w:r>
        <w:rPr/>
        <w:t>三、强化宣传教育，推进党风廉政</w:t>
      </w:r>
    </w:p>
    <w:p>
      <w:pPr>
        <w:pStyle w:val="Normal"/>
        <w:rPr/>
      </w:pPr>
      <w:r>
        <w:rPr/>
        <w:t>1.</w:t>
      </w:r>
      <w:r>
        <w:rPr/>
        <w:t>开展党风廉政宣传教育活动</w:t>
      </w:r>
    </w:p>
    <w:p>
      <w:pPr>
        <w:pStyle w:val="Normal"/>
        <w:rPr/>
      </w:pPr>
      <w:r>
        <w:rPr/>
        <w:t>开展“持之以恒正风肃纪”党风廉政建设主题活动并签订党风廉政建设和严禁大操大办责任书。开展“微腐败”专项治理工作并签订“微腐败”承诺书。以此监督干部教师依法、廉洁履行职责，营造风情正气的教育氛围。组织全体教师学习《严禁教师违规收受学生及家长礼品礼金等行为规定》，《严禁党员干部大操大办婚丧喜庆事宜》的文件，做到全园教师人人知晓，主动参与引领社会新风尚，全体教师层级签订《党风廉政责任书》，制定党风廉政建设约谈制度。通过这一系列的学习、宣传教育和签约活动，提高了班子成员和党员教师的素质，增强了防腐拒变的能力。</w:t>
      </w:r>
    </w:p>
    <w:p>
      <w:pPr>
        <w:pStyle w:val="Normal"/>
        <w:rPr/>
      </w:pPr>
      <w:r>
        <w:rPr/>
        <w:t>2.</w:t>
      </w:r>
      <w:r>
        <w:rPr/>
        <w:t>开展观看廉政片活动</w:t>
      </w:r>
    </w:p>
    <w:p>
      <w:pPr>
        <w:pStyle w:val="Normal"/>
        <w:rPr/>
      </w:pPr>
      <w:r>
        <w:rPr/>
        <w:t>每月组织党员干部观看党风廉政教育片并进行讨论，看完廉政教育片后，党员干部纷纷表示要严格遵守《中央的八项规定》，认真执行我园的廉政制度，努力践行社会主义核心价值观，认真学习并牢记《中国共产党廉洁自律准则》和《中国共产党纪律处分条例》，统一思想，筑牢反腐倡廉这一思想防线，做一名清政廉洁的好党员、好干部。</w:t>
      </w:r>
    </w:p>
    <w:p>
      <w:pPr>
        <w:pStyle w:val="Normal"/>
        <w:rPr/>
      </w:pPr>
      <w:r>
        <w:rPr/>
        <w:t>四、以创城工作为契机，践行社会主义核心价值观</w:t>
      </w:r>
    </w:p>
    <w:p>
      <w:pPr>
        <w:pStyle w:val="Normal"/>
        <w:rPr/>
      </w:pPr>
      <w:r>
        <w:rPr/>
        <w:t>我园党支部高度重视文明城区的创建工作，对创城工作加强宣传，营造氛围，使全体教师增强意识，促进创城工作的开展。对社会主义核心价值观、志愿服务、创建文明校园的宣传做到人人知晓，领导带头到园门口值班，认真抽查教师背诵，通过橱窗、展板、微信平台等多种形式进行宣传引导，通过“生存岛体验”、</w:t>
      </w:r>
    </w:p>
    <w:p>
      <w:pPr>
        <w:pStyle w:val="Normal"/>
        <w:rPr/>
      </w:pPr>
      <w:r>
        <w:rPr/>
        <w:t>“</w:t>
      </w:r>
      <w:r>
        <w:rPr/>
        <w:t>童心同乐动起来”、“三爱三节”、“环保教育”等实践活动对幼儿、教师们进行爱国、爱家乡的教育，通过家长学校讲座、家长会、家委会、开展《维护未成年人合法权益》宣传活动，以此共同促进我园的精神文明建设工作的顺利开展。</w:t>
      </w:r>
    </w:p>
    <w:p>
      <w:pPr>
        <w:pStyle w:val="Normal"/>
        <w:rPr/>
      </w:pPr>
      <w:r>
        <w:rPr/>
        <w:t>五、加强工会共青团工作的领导，构建文明和谐校园</w:t>
      </w:r>
    </w:p>
    <w:p>
      <w:pPr>
        <w:pStyle w:val="Normal"/>
        <w:rPr/>
      </w:pPr>
      <w:r>
        <w:rPr/>
        <w:t>为了更好的发挥党组织的战斗堡垒作用，党支部书记定期与工会主席、团支书进行工作交流、听取汇报。及时了解教师困难，进行帮扶。依托工会、共青团，利用各种节点，组织开展上门慰问生病教师、迎“三八”、庆生日，送祝福、师德演讲、献爱心捐款捐物，知识竞赛等多彩活动，让组织的关心和关爱温暖每个教师的心，起到了凝心聚力的作用。在绩效工资分配、奖惩制度等关系到教师切身利益的工作中，落实好民主管理制度。广泛征求教师意见建议，使民主管理、民主决策、民主监督，逐步走向管理化、制度化和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园党支部通过扎扎实实抓党建常规工作、抓支部自身建设，认真完成各项工作，取得一定成绩，但也存在薄弱环节，党建工作没有最好，只有更好。今后，我们将继续按照“十九大”的重要思想为指导，严格要求，努力工作，全面加强党的建设，推动我园各项工作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