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标准化调研报告"/>
      <w:r>
        <w:rPr/>
        <w:t>安全标准化调研报告</w:t>
      </w:r>
      <w:bookmarkEnd w:id="0"/>
    </w:p>
    <w:p>
      <w:pPr>
        <w:pStyle w:val="Normal"/>
        <w:rPr/>
      </w:pPr>
      <w:r>
        <w:rPr/>
        <w:t>今年项目部在建工程主要是港区纬三路和陆公路新建工程，纬三路工程全长</w:t>
      </w:r>
      <w:r>
        <w:rPr/>
        <w:t>3050</w:t>
      </w:r>
      <w:r>
        <w:rPr/>
        <w:t>米，路幅宽度</w:t>
      </w:r>
      <w:r>
        <w:rPr/>
        <w:t>22</w:t>
      </w:r>
      <w:r>
        <w:rPr/>
        <w:t>米</w:t>
      </w:r>
      <w:r>
        <w:rPr/>
        <w:t>;</w:t>
      </w:r>
      <w:r>
        <w:rPr/>
        <w:t>陆公路全长</w:t>
      </w:r>
      <w:r>
        <w:rPr/>
        <w:t>1717</w:t>
      </w:r>
      <w:r>
        <w:rPr/>
        <w:t>米，路幅宽度</w:t>
      </w:r>
      <w:r>
        <w:rPr/>
        <w:t>15</w:t>
      </w:r>
      <w:r>
        <w:rPr/>
        <w:t>米。在项目部的精心管理和有关上级部门的热情指导下，现场严格执行各项要求，坚持科学的发展观，以安全生产为重点，以构建“安全、文明、和谐”为目标，向管理要效益，向提高职工素质要效率，不断增强了施工现场的生机和活力。</w:t>
      </w:r>
    </w:p>
    <w:p>
      <w:pPr>
        <w:pStyle w:val="Normal"/>
        <w:rPr/>
      </w:pPr>
      <w:r>
        <w:rPr/>
        <w:t>二、开展安全标准化工作的基本情况：</w:t>
      </w:r>
    </w:p>
    <w:p>
      <w:pPr>
        <w:pStyle w:val="Normal"/>
        <w:rPr/>
      </w:pPr>
      <w:r>
        <w:rPr/>
        <w:t>自安全标准化工作开展以来，认真贯彻落实上级关于开展施工安全标准化建设的文件、指示精神，以创建示范安全标准化为目标，按照安全标准化的标准，坚持高境界定位、高标准运作，高起点创新，全员发动，全员参与，不断强化安全基础工作，狠抓现场安全管理，有力推动施工现场安全生产形势的稳定发展。自项目部组建以来未发生任何一起安全事故。</w:t>
      </w:r>
    </w:p>
    <w:p>
      <w:pPr>
        <w:pStyle w:val="Normal"/>
        <w:rPr/>
      </w:pPr>
      <w:r>
        <w:rPr/>
        <w:t>(</w:t>
      </w:r>
      <w:r>
        <w:rPr/>
        <w:t>一</w:t>
      </w:r>
      <w:r>
        <w:rPr/>
        <w:t>)</w:t>
      </w:r>
      <w:r>
        <w:rPr/>
        <w:t>、提高思想认识，深入宣传发动，强化组织领导，保证安全质量标准工作的顺利开展。</w:t>
      </w:r>
    </w:p>
    <w:p>
      <w:pPr>
        <w:pStyle w:val="Normal"/>
        <w:rPr/>
      </w:pPr>
      <w:r>
        <w:rPr/>
        <w:t>安全标准化工地建设是一套行之有效的安全管理体系和方法，是促进施工安全持续发展的有效途径，是安全生产的基础，是建立安全生产长效机制和构建本质安全型工地的主要内容和根本措施。为切实保证安全标准化工作的顺利进行，成立了以项目经理为组长的“安全标准化”工作领导小组，并定期召开会议，对照标准，从制度建设、现场管理落实到各方面的工作标准要求都逐一安排落实，逐项落实到分管部门、分管人员。领导小组在安质科设办公室，安质科科长具体负责日常的管理工作，重点检查各级人员的责任落实，对责任落实不力的在总结会议进行通报。各作业队也都相应地设置群众兼职安全员，形成了自上而下的安全标准化工作领导体系。在组织全体人员进行学习培训做了大量工作，进行了广泛的宣传发动，制作了安全宣传牌板、标语等，组织人员深入现场各道工序认真讲解，让每一名职工都熟知安全标准化工作的总体规划、工作目标、工作重点、工作措施，从而为安全标准化工作地顺利开展打下了坚实的基础。</w:t>
      </w:r>
    </w:p>
    <w:p>
      <w:pPr>
        <w:pStyle w:val="Normal"/>
        <w:rPr/>
      </w:pPr>
      <w:r>
        <w:rPr/>
        <w:t>(</w:t>
      </w:r>
      <w:r>
        <w:rPr/>
        <w:t>二</w:t>
      </w:r>
      <w:r>
        <w:rPr/>
        <w:t>)</w:t>
      </w:r>
      <w:r>
        <w:rPr/>
        <w:t>、强化标准学习，健全完善制度，狠抓责任落实，为安全质量标准化工作的开展奠定了坚实的基础。</w:t>
      </w:r>
    </w:p>
    <w:p>
      <w:pPr>
        <w:pStyle w:val="Normal"/>
        <w:rPr/>
      </w:pPr>
      <w:r>
        <w:rPr/>
        <w:t>在安全标准化活动创建过程中，我们不断强化标准学习，尤其是在抓责任制落实上狠下功夫。首先对各级管理人员进行了集中培训，其次是加强了职工的培训学习，充分利用业余时间学习安全标准化标准的各项具体规定，形成了人人学标准、人人懂标准，上标准岗、干标准活的浓厚氛围。为切实搞好安全质量标准化工作，我们从标准、目标、责任、措施、考核等环节入手，逐步建立完善了安全标准化工作体系，结合现场实际，不断进行补充完善，对照新标准逐条逐项进行自查自纠，对查出的与新标准不符的，制定措施，落实人员，全面整改。</w:t>
      </w:r>
    </w:p>
    <w:p>
      <w:pPr>
        <w:pStyle w:val="Normal"/>
        <w:rPr/>
      </w:pPr>
      <w:r>
        <w:rPr/>
        <w:t>(</w:t>
      </w:r>
      <w:r>
        <w:rPr/>
        <w:t>三</w:t>
      </w:r>
      <w:r>
        <w:rPr/>
        <w:t>)</w:t>
      </w:r>
      <w:r>
        <w:rPr/>
        <w:t>、突出超前预防，着眼创新发展，筑牢了安全生产的基础。</w:t>
      </w:r>
    </w:p>
    <w:p>
      <w:pPr>
        <w:pStyle w:val="Normal"/>
        <w:widowControl/>
        <w:bidi w:val="0"/>
        <w:spacing w:before="180" w:after="180"/>
        <w:jc w:val="left"/>
        <w:rPr/>
      </w:pPr>
      <w:r>
        <w:rPr/>
        <w:t>第一，稳固基础，不断提升的安全标准化水平。我们在创建安全标准化工地中，开拓思路，务实创新，做到在借鉴中创新，在巩固中提高，使安全标准化水平有了显著提高。首先我们不断加大安全投入，对照标准进行集中整治</w:t>
      </w:r>
      <w:r>
        <w:rPr/>
        <w:t>;</w:t>
      </w:r>
      <w:r>
        <w:rPr/>
        <w:t>另一方面，对安全标准化规定的新内容，始终坚持高起点，高标准，求真务实、注重实效，不搞突击，不摆花架子，平时抓、抓平时，长抓不懈。第二，加大投入，提高安全装备技术水平，为安全生产创造条件。我们以争创安全标准化为契机，立足加大安全投入和“科技兴安”战略相结合，努力创建本质安全型工地。不断创新。第三，突出重点，强化隐患排查与治理，杜绝了各类重大事故的发生。根据上级一系列文件精神，及时制定和完善了隐患排查责任追究制度，并加大安全监督检查力度，从领导到业务部门，及时排查分析管理范围内的重大隐患和薄弱环节，并对排查出的各类隐患实行分级管理。每月组织排查一次，对排查出的隐患做到措施、人员、时间、奖罚“四落实”，并安排复查、验收，直至消除隐患。工会组织实行了“一法三卡”活动，对发现的安全隐患进行下发整改通知单</w:t>
      </w:r>
      <w:r>
        <w:rPr/>
        <w:t>;</w:t>
      </w:r>
      <w:r>
        <w:rPr/>
        <w:t>各具有危险性较大的施工点均设置了危险源警示卡，及时提醒作业人员进行正确的安全防护。安全检查是安全管理的重要手段，确保动态安全的重要措施。我们在坚持专项检查、突击检查、定期检查、特殊季节检查以及节假日大检查等多种形势，不断创新安全检查思路，推行了安全检查、整改、复查、考核“闭合”管理办法，大大增强了检查人员和被检查作业队的责任心，有效地解决了检查中形式主义和走过场的问题。尤其是推行的安全标准化量化检查考核办法，检查人员按照标准，逐项检查，有力促进了现场安全标准化水平的提高，从而使现场时时处于动态达标。第四，坚持以人为本，强化教育培训，不断提高了广大职工自主保安意识和依法操作的能力。我们始终把提高职工业务技术素质作为安全的基础工作来抓，坚持环境育人，努力创建安全文化，有力推动了安全生产形势的稳定发展。项目部已经形成了从“要我安全”到“我要安全”思想型转变。积极开展群众安全监督员活动，每道工序均设置了群众安全监督员，每位群众安全监督员及时记录并反馈施工过程中的安全隐患，群众安全监督员每月可获得津贴，收到了良好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