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哲理与人生班级主题感悟演讲稿"/>
      <w:r>
        <w:rPr/>
        <w:t>哲理与人生班级主题感悟演讲稿</w:t>
      </w:r>
      <w:bookmarkEnd w:id="0"/>
    </w:p>
    <w:p>
      <w:pPr>
        <w:pStyle w:val="Normal"/>
        <w:rPr/>
      </w:pPr>
      <w:r>
        <w:rPr/>
        <w:t>大家好，我是李玉。</w:t>
      </w:r>
    </w:p>
    <w:p>
      <w:pPr>
        <w:pStyle w:val="Normal"/>
        <w:rPr/>
      </w:pPr>
      <w:r>
        <w:rPr/>
        <w:t>今天我想和大家谈谈我的人生观。首先我想问大家人生是什么</w:t>
      </w:r>
      <w:r>
        <w:rPr/>
        <w:t>?</w:t>
      </w:r>
      <w:r>
        <w:rPr/>
        <w:t>顾名思义，人生就是人的生活</w:t>
      </w:r>
      <w:r>
        <w:rPr/>
        <w:t>!</w:t>
      </w:r>
      <w:r>
        <w:rPr/>
        <w:t>我曾经一直在想“一个人活着到底是为了什么</w:t>
      </w:r>
      <w:r>
        <w:rPr/>
        <w:t>?”</w:t>
      </w:r>
      <w:r>
        <w:rPr/>
        <w:t>以前我一直都没有答案。或许大家会问，一个连这个问题都答不上来的人，又有何资格谈论人生呢</w:t>
      </w:r>
      <w:r>
        <w:rPr/>
        <w:t>?</w:t>
      </w:r>
      <w:r>
        <w:rPr/>
        <w:t>或许我是不够资格，因为我才</w:t>
      </w:r>
      <w:r>
        <w:rPr/>
        <w:t>20</w:t>
      </w:r>
      <w:r>
        <w:rPr/>
        <w:t>岁，充其量也还是个青年，是不够资格谈论人生，但是我读了很多古圣贤的书之后才渐渐的明白了古人理想中的人生，体会了人生真正的价值和意义，同时也让我找到了我刚才所提的问题的答案。</w:t>
      </w:r>
    </w:p>
    <w:p>
      <w:pPr>
        <w:pStyle w:val="Normal"/>
        <w:rPr/>
      </w:pPr>
      <w:r>
        <w:rPr/>
        <w:t>古人说：君子的人生要修身，齐家，治国，平天下。我不敢苟同，因为这离我实在太遥远了。我不可能像书上说的那样去治理国家，更不会去平天下，因为治国，平天下是执政者的事情。我又何必去凑热闹，再加上现在的政策好着呢，天下太平。因此我对人生的观点无非就是修身，齐家，然后尽力去实现自己的梦想。想让大家认可我的人生观，那我就要去介绍我的这些观点是对现在社会是有用的，否则我的这篇文章发表了又有什么用。当然大家也不会浪费时间来看我的文章了。不说废话了，再说，人家板砖都要扔过来了。现在就切入正题</w:t>
      </w:r>
    </w:p>
    <w:p>
      <w:pPr>
        <w:pStyle w:val="Normal"/>
        <w:rPr/>
      </w:pPr>
      <w:r>
        <w:rPr/>
        <w:t>先说“修身”，这里的“修身”可不是大家所想的那样去修养身息。因为这太简单了，我不用说，大家也会。因此这里的修身是指：每个人对人身的修为。就是去学习人生的主题。那么我们应该怎么学习，四书中的《大学》说的很清楚：“欲修其身者先正其心”。这话很好理解，我就不翻译了。它说首先要“正其心”，那么何谓“正其心”呢</w:t>
      </w:r>
      <w:r>
        <w:rPr/>
        <w:t>?</w:t>
      </w:r>
      <w:r>
        <w:rPr/>
        <w:t>我认为这“正其心”就是端正每个人对人生的态度，就是端正每个人的人生观，价值观。这样大家好理解了吧</w:t>
      </w:r>
      <w:r>
        <w:rPr/>
        <w:t>!</w:t>
      </w:r>
      <w:r>
        <w:rPr/>
        <w:t>那么端正了对人生的态度之后又该做些什么呢</w:t>
      </w:r>
      <w:r>
        <w:rPr/>
        <w:t>?</w:t>
      </w:r>
      <w:r>
        <w:rPr/>
        <w:t>很简单，大家就去学习啊</w:t>
      </w:r>
      <w:r>
        <w:rPr/>
        <w:t>!</w:t>
      </w:r>
      <w:r>
        <w:rPr/>
        <w:t>去学习今后的处世之道啊</w:t>
      </w:r>
      <w:r>
        <w:rPr/>
        <w:t>!</w:t>
      </w:r>
      <w:r>
        <w:rPr/>
        <w:t>去学习对今后自己生活有用的东西啊</w:t>
      </w:r>
      <w:r>
        <w:rPr/>
        <w:t>!</w:t>
      </w:r>
      <w:r>
        <w:rPr/>
        <w:t>大家可能会感叹：“原来这就是修身啊</w:t>
      </w:r>
      <w:r>
        <w:rPr/>
        <w:t>!”</w:t>
      </w:r>
      <w:r>
        <w:rPr/>
        <w:t>当然这只是我个人的观点，大家如果有异意。欢迎大家的意见啊</w:t>
      </w:r>
      <w:r>
        <w:rPr/>
        <w:t>!</w:t>
      </w:r>
    </w:p>
    <w:p>
      <w:pPr>
        <w:pStyle w:val="Normal"/>
        <w:rPr/>
      </w:pPr>
      <w:r>
        <w:rPr/>
        <w:t>其次我们说“齐家”，说起“齐家”，这就难了</w:t>
      </w:r>
      <w:r>
        <w:rPr/>
        <w:t>!</w:t>
      </w:r>
      <w:r>
        <w:rPr/>
        <w:t>因为在这方面我发现现代人有很多问题。因此提上一些从书本上看到并理解的不成熟的意见，仅供大家参考。何谓：“齐家”</w:t>
      </w:r>
      <w:r>
        <w:rPr/>
        <w:t>?</w:t>
      </w:r>
      <w:r>
        <w:rPr/>
        <w:t>台湾的曾仕强教授在“百家讲坛”中讲《易经》这布书当中的一句话很深刻，也很棒，大家不妨参考一下，他说：“一个人只要把和自己在家中的一个没有血缘关系的人的关系处的好，那家就齐了。”我认为这话很有道理，因为在家里和你一个没有血缘关系的人就是妻子</w:t>
      </w:r>
      <w:r>
        <w:rPr/>
        <w:t>[</w:t>
      </w:r>
      <w:r>
        <w:rPr/>
        <w:t>丈夫</w:t>
      </w:r>
      <w:r>
        <w:rPr/>
        <w:t>]</w:t>
      </w:r>
      <w:r>
        <w:rPr/>
        <w:t>。因为其他人都和你有血缘关系，俗话说，打断了骨头还连着经呢</w:t>
      </w:r>
      <w:r>
        <w:rPr/>
        <w:t>!</w:t>
      </w:r>
      <w:r>
        <w:rPr/>
        <w:t>但是现在就有这样一些人，他们夫妻关系很好，但是和自己长辈小孩的关系就不怎么样了。这是什么原因呢</w:t>
      </w:r>
      <w:r>
        <w:rPr/>
        <w:t>?</w:t>
      </w:r>
      <w:r>
        <w:rPr/>
        <w:t>道理很简单，他们不懂得去理解，不懂得去换位思考，以至于自己的孩子早恋，和自己的父母要分家。这是什么原因呢</w:t>
      </w:r>
      <w:r>
        <w:rPr/>
        <w:t>?</w:t>
      </w:r>
      <w:r>
        <w:rPr/>
        <w:t>我想就是大家不理解对方，而且还常常为了些小事不分清红皂白要责骂打孩子。孩子当然不会和你交心了，你也和孩子越走越远。孩子呢</w:t>
      </w:r>
      <w:r>
        <w:rPr/>
        <w:t>?</w:t>
      </w:r>
      <w:r>
        <w:rPr/>
        <w:t>当然是去找有共同语言的人讲心事了，再加上孩子的抵御能力又不强，这一来二去不发生点什么才怪。所以我认为人要想齐家，首先要把理解放在第一位，发现自己的孩子作错了不是一味的去责骂他。而是要和他讲道理，让他从自身去了解自己的错误。对待老人，不是说给他们吃好喝好就是孝顺，我们也应该理解他们内心的孤独，要设身处地的考虑，正和前几年流行的一首一样常回家看看。我认为把以上所说的都做到了，那你的家就算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们除了“修身”，“齐家”外就算是一个完整的人生吗</w:t>
      </w:r>
      <w:r>
        <w:rPr/>
        <w:t>?</w:t>
      </w:r>
      <w:r>
        <w:rPr/>
        <w:t>当然不，我们还应该有自己的理想，以及实现理想的过程。当然实现自己的理想是非常困难的。我还记得初中的语文书上的一篇课文上说：“一个人小时候的理想是很大的，然而当你长大踏入社会后，你的理想就会因为现实而慢慢变小了，甚至有的人就干脆没有了，成了一台赚钱的机器。”这当然不是原文，因为原文我忘记了。但是这个事实却实实在在的摆在我们面前。这是为什么，因为现实是残酷的，你必须有钱才能养活自己，养活自己的家人，这就是我们之前所说的“齐家”。这个问题困饶了我很久。直到我学了我们老祖宗留下的《易经》才解决了这个问题。它告诉我们任何事都不要去走极端。也就是说人要活在理想和现实之间。我这样一说大家可能听的云里雾去的。那么我就给大家介绍介绍吧，我的意思是说：人要学得“圆通”，这个词似乎很难理解，其实不然。我们可以画这样一个图，从图中去理解这个词，就简单了。我们先画两条平行线，并且把其中任意一条线看作理想，另一条线看作现实。再在两条线的中间并紧贴两条线画个圆。我们就可以看作生活在这个圆里面。当然我们可以经过努力把这个圆尽量缩小，拉近理想和现实的距离，甚至可以把圆缩到没有。让现实和理想两条线变成一条线。那恭喜你，你已经实现理想了</w:t>
      </w:r>
      <w:r>
        <w:rPr/>
        <w:t>!</w:t>
      </w:r>
      <w:r>
        <w:rPr/>
        <w:t>大家可能会问为什么会是圆，正方形，三角形等等难道不可以吗</w:t>
      </w:r>
      <w:r>
        <w:rPr/>
        <w:t>?</w:t>
      </w:r>
      <w:r>
        <w:rPr/>
        <w:t>这是因为那些形状都是带角的，而这个角很可能会破坏自然的规律，会伤害到别人甚至自己。以才选择了圆。这就是“圆通”的真正含义。然而有些人实现了目标之后就不去追求更好的东西了，这些人我是要予以否定的，因为他们这样就已经失去了成为人的意义。所谓人就是要活在理想和现实之间的，当你完成了一个理想后完全可以去追求更高的目标，去实现更好的理想啊。当然这理想是要对社会做贡献的。为自然做奉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