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精选"/>
      <w:r>
        <w:rPr/>
        <w:t>2023</w:t>
      </w:r>
      <w:r>
        <w:rPr/>
        <w:t>毕业生登记表自我鉴定精选</w:t>
      </w:r>
      <w:bookmarkEnd w:id="0"/>
    </w:p>
    <w:p>
      <w:pPr>
        <w:pStyle w:val="Normal"/>
        <w:rPr/>
      </w:pPr>
      <w:r>
        <w:rPr/>
        <w:t>站在大学生活的尾巴上，我感慨良多，四年的光阴弹指一挥间，回想起来恍若昨日，正如同老狼的歌词当中说的那样：总以为毕业遥遥无期，转眼却各奔东西。关于毕业，我有过很多的幻想和期待，但即如此这一切还是来的这般慌乱和猝不及防，好在，我有岁月可回首。</w:t>
      </w:r>
    </w:p>
    <w:p>
      <w:pPr>
        <w:pStyle w:val="Normal"/>
        <w:rPr/>
      </w:pPr>
      <w:r>
        <w:rPr/>
        <w:t>大学曾经是我们很多人儿时的梦想，而四年前的今天，我正在梦想的大门口，四年以来，我就在我曾经的梦想当中生活着，这样的事情无论怎么想都该是幸福的。我总是有着对于生活的无尽的浪漫情怀，这让我总来都不会辜负对自己的期待，就像我曾经为自己设想规划的大学生活一样，认真努力的度过每一天，无论做什么，娱乐或是学习，工作或是思考，每一段记忆的因子都饱满的滴出水来，仔细回味，竟有种不负光阴的姿态。</w:t>
      </w:r>
    </w:p>
    <w:p>
      <w:pPr>
        <w:pStyle w:val="Normal"/>
        <w:rPr/>
      </w:pPr>
      <w:r>
        <w:rPr/>
        <w:t>我的大学时光分成四块：学习、工作、娱乐、思考。</w:t>
      </w:r>
    </w:p>
    <w:p>
      <w:pPr>
        <w:pStyle w:val="Normal"/>
        <w:rPr/>
      </w:pPr>
      <w:r>
        <w:rPr/>
        <w:t>在学习上，认真的学好专业知识是身为机械人必须的素质，虽然有时候会因为专业性质的原因有一些艰深晦涩的知识点没有办法一下子掌握，但这真是学习的乐趣之一啊，在不断的学习和运用之中终会将各个知识点融会贯通。</w:t>
      </w:r>
    </w:p>
    <w:p>
      <w:pPr>
        <w:pStyle w:val="Normal"/>
        <w:rPr/>
      </w:pPr>
      <w:r>
        <w:rPr/>
        <w:t>在课余时间我会去找一些兼职来做，这样不仅让我在经济上独立，更能够为我将来步入社会适应社会打下良好的基础，同时，在工作中也结实了很多工作上的伙伴，和不同的人交往会让我感到眼界更开阔了一点。</w:t>
      </w:r>
    </w:p>
    <w:p>
      <w:pPr>
        <w:pStyle w:val="Normal"/>
        <w:rPr/>
      </w:pPr>
      <w:r>
        <w:rPr/>
        <w:t>一个人不论学生也好，做其他的工作的也好，不仅要会学习工作也要会生活，要学会在日常的生活中取悦自己，活的一个良好的心态才是奔向美好人生的根本。放假的时候没有办法回家，约三五好友一起出去游山玩水吃喝玩乐，享受祖国的大好河山也是对自己精神上的一种滋养。</w:t>
      </w:r>
    </w:p>
    <w:p>
      <w:pPr>
        <w:pStyle w:val="Normal"/>
        <w:rPr/>
      </w:pPr>
      <w:r>
        <w:rPr/>
        <w:t>我喜欢思考，经常习惯性的陷入沉思会让人在不知不觉见养成独特的气质，看待问题也会更加的深刻一针见血。</w:t>
      </w:r>
    </w:p>
    <w:p>
      <w:pPr>
        <w:pStyle w:val="Normal"/>
        <w:widowControl/>
        <w:bidi w:val="0"/>
        <w:spacing w:before="180" w:after="180"/>
        <w:jc w:val="left"/>
        <w:rPr/>
      </w:pPr>
      <w:r>
        <w:rPr/>
        <w:t>总之，今后我也会加倍努力好好学习和生活</w:t>
      </w:r>
      <w:r>
        <w:rPr/>
        <w:t>!</w:t>
      </w:r>
      <w:r>
        <w:rPr/>
        <w:t>最后，要对我的母校说一声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