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女生英语自我介绍"/>
      <w:r>
        <w:rPr/>
        <w:t>八年级女生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one.MynameisKelly.Iamfriendlyandhonest.IamgoodatEnglishandmaths.Ilikesurfingtheinternet,playingcomputergames,watchingTVandtraveling.IalsolikeplayingtabletennisandIamgoodatit,too.Ioftenplaytabletenniswithmyfriendsonweekends.AndIwanttobeafamoustabletennisplayerwhenIgrowup.WhatIlikemostistoseeyl.k0056.comtheseagullsflyingfreelyintheskysoIoftengototheseainsummer.MyfavouritecolouriswhitebecauseIthinkwhiteissymbolizepur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