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学校周年庆典致辞精选范文"/>
      <w:r>
        <w:rPr/>
        <w:t>领导在学校周年庆典致辞精选范文</w:t>
      </w:r>
      <w:bookmarkEnd w:id="0"/>
    </w:p>
    <w:p>
      <w:pPr>
        <w:pStyle w:val="Normal"/>
        <w:rPr/>
      </w:pPr>
      <w:r>
        <w:rPr/>
        <w:t>亲爱的老师们、同学们、校友们、朋友们：</w:t>
      </w:r>
    </w:p>
    <w:p>
      <w:pPr>
        <w:pStyle w:val="Normal"/>
        <w:rPr/>
      </w:pPr>
      <w:r>
        <w:rPr/>
        <w:t>大家上午好</w:t>
      </w:r>
      <w:r>
        <w:rPr/>
        <w:t>!</w:t>
      </w:r>
    </w:p>
    <w:p>
      <w:pPr>
        <w:pStyle w:val="Normal"/>
        <w:rPr/>
      </w:pPr>
      <w:r>
        <w:rPr/>
        <w:t>金秋十月，是收获的季节、感恩的季节。在深入学习贯彻习近平新时代中国特色社会主义思想和党的十九大精神，认真领会落实全国教育大会精神之际，今天我们相聚在有着“上海之根”美誉的松江，在有着“沪上最美校园”之称的“程园”——我们共同的精神家园和心灵港湾，共同分享工程大人回眸历史、讴歌发展、展望未来的感动与光荣，共同庆贺上海工程技术大学四十岁生日。</w:t>
      </w:r>
    </w:p>
    <w:p>
      <w:pPr>
        <w:pStyle w:val="Normal"/>
        <w:rPr/>
      </w:pPr>
      <w:r>
        <w:rPr/>
        <w:t>昨日的成绩</w:t>
      </w:r>
      <w:r>
        <w:rPr/>
        <w:t>,</w:t>
      </w:r>
      <w:r>
        <w:rPr/>
        <w:t>是镌刻在前行者身后的丰碑</w:t>
      </w:r>
      <w:r>
        <w:rPr/>
        <w:t>;</w:t>
      </w:r>
      <w:r>
        <w:rPr/>
        <w:t>今日的辉煌</w:t>
      </w:r>
      <w:r>
        <w:rPr/>
        <w:t>,</w:t>
      </w:r>
      <w:r>
        <w:rPr/>
        <w:t>是历史赋予后继者的责任。我们不会忘却前人的呕心沥血，不会忘却昔日的峥嵘岁月，更不会忘却当下的崇高使命。在此，我谨代表工程大党政领导班子和</w:t>
      </w:r>
      <w:r>
        <w:rPr/>
        <w:t>2</w:t>
      </w:r>
      <w:r>
        <w:rPr/>
        <w:t>万余名师生员工，向上级组织和各级领导，向历任老领导、离退休老同志，向海内外校友，向兄弟高校以及所有关心支持工程大教育事业发展的同志们、朋友们，表示最热烈的欢迎，并致以最崇高的敬意、最衷心的感谢和最诚挚的祝福</w:t>
      </w:r>
      <w:r>
        <w:rPr/>
        <w:t>!</w:t>
      </w:r>
    </w:p>
    <w:p>
      <w:pPr>
        <w:pStyle w:val="Normal"/>
        <w:rPr/>
      </w:pPr>
      <w:r>
        <w:rPr/>
        <w:t>回望历史，无古不成今。自“大学之母”博洛尼亚大学诞生，到第一所现代化大学柏林大学形成，再到当今世界灿若繁星的现代大学，几百年来大学生生不息，历经沧桑而顽强续存，至今仍焕发着勃勃生机。在现代大学发展的历史长河中，伴随着改革开放晨曦成长起来的上海工程技术大学，</w:t>
      </w:r>
      <w:r>
        <w:rPr/>
        <w:t>40</w:t>
      </w:r>
      <w:r>
        <w:rPr/>
        <w:t>年来用自己特有的方式传承着大学的精神，遵循着大学的规律，弘扬着大学的风范，致力于成为科学知识的捍卫者、创意创新的孕育者，以及社会责任的承担者，犹如一颗冉冉升起的新星，熠熠发光于现代大学林立的浩瀚苍穹。</w:t>
      </w:r>
    </w:p>
    <w:p>
      <w:pPr>
        <w:pStyle w:val="Normal"/>
        <w:rPr/>
      </w:pPr>
      <w:r>
        <w:rPr/>
        <w:t>启航在程园，奋斗在程园，腾飞在程园，圆梦在程园。我们坚信，工程大的明天一定会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