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姆索亚历险记读后心得优秀范文"/>
      <w:r>
        <w:rPr/>
        <w:t>《汤姆索亚历险记》读后心得优秀范文</w:t>
      </w:r>
      <w:bookmarkEnd w:id="0"/>
    </w:p>
    <w:p>
      <w:pPr>
        <w:pStyle w:val="Normal"/>
        <w:rPr/>
      </w:pPr>
      <w:r>
        <w:rPr/>
        <w:t>《汤姆索亚历险记》这本书主要讲一个住在姨妈家的孩子叫汤姆，他生性顽皮、放荡，不爱学习爱历险，让自己成为有正义感、有勇气的人。</w:t>
      </w:r>
    </w:p>
    <w:p>
      <w:pPr>
        <w:pStyle w:val="Normal"/>
        <w:rPr/>
      </w:pPr>
      <w:r>
        <w:rPr/>
        <w:t>和汤姆住在一起的还有席德和表姐玛丽。他最讨厌席德，可席德却是大人心目中的“模范宠儿”。汤姆每次夜晚汤姆翻窗户出去，席德总是会告诉姨妈，让婕妈</w:t>
      </w:r>
    </w:p>
    <w:p>
      <w:pPr>
        <w:pStyle w:val="Normal"/>
        <w:rPr/>
      </w:pPr>
      <w:r>
        <w:rPr/>
        <w:t>打他。但是汤姆对挨打根本不懈一顾，所以汤姆常常挨打。他的逆反心理及强，有一次，他觉得每天上学、回家、上学这种生活太无聊了，就约了几个好朋友到小镇对面</w:t>
      </w:r>
    </w:p>
    <w:p>
      <w:pPr>
        <w:pStyle w:val="Normal"/>
        <w:rPr/>
      </w:pPr>
      <w:r>
        <w:rPr/>
        <w:t>的小岛上做起了海盗，可他们毕竟还是小孩子，没多久就回家了。在脑中细细品位这部无声电影，不知天高地厚的汤姆，心疼他的玻莉姨妈和席德、玛丽。这一个个鲜活的形象到底在上演这一部怎样的电影</w:t>
      </w:r>
      <w:r>
        <w:rPr/>
        <w:t>?</w:t>
      </w:r>
      <w:r>
        <w:rPr/>
        <w:t>利用席德和玛丽这两个“模范宠儿”，来突出这一个性格顽劣、喜欢历险、讨厌读书、逆反心理极强的汤姆。汤姆几乎是我们所有孩子的代表形象。孩子们都爱自由，面对父母的束缚，逆反心理不断的增强。让孩子们失去自由，整天成为一个在牢</w:t>
      </w:r>
    </w:p>
    <w:p>
      <w:pPr>
        <w:pStyle w:val="Normal"/>
        <w:rPr/>
      </w:pPr>
      <w:r>
        <w:rPr/>
        <w:t>中埋头苦学，每天写完一本资料，父母又带来一本。爸爸、妈妈还有校长、老师，你们倾听过我们的心声吗</w:t>
      </w:r>
      <w:r>
        <w:rPr/>
        <w:t>?</w:t>
      </w:r>
      <w:r>
        <w:rPr/>
        <w:t>你们知道一个孩子真正爱的是什么吗</w:t>
      </w:r>
      <w:r>
        <w:rPr/>
        <w:t>?</w:t>
      </w:r>
      <w:r>
        <w:rPr/>
        <w:t>我们孩子爱自由，因为自由会给我们力量让我们迎接未来。相对来说，让我们整天不是在家，就是在学校，每天虽然是吃好穿好，但这样的生活，早已麻痹了儿童的心灵。</w:t>
      </w:r>
    </w:p>
    <w:p>
      <w:pPr>
        <w:pStyle w:val="Normal"/>
        <w:rPr/>
      </w:pPr>
      <w:r>
        <w:rPr/>
        <w:t>广大的父母们，还孩子自由，用正确的方法去教育孩子，不要只一味的“锁”着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文《汤姆索亚历险记》读后感优秀范文</w:t>
      </w:r>
      <w:r>
        <w:rPr/>
        <w:t>3</w:t>
      </w:r>
      <w:r>
        <w:rPr/>
        <w:t>篇能帮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