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的读书心得"/>
      <w:r>
        <w:rPr/>
        <w:t>昆虫记的读书心得</w:t>
      </w:r>
      <w:bookmarkEnd w:id="0"/>
    </w:p>
    <w:p>
      <w:pPr>
        <w:pStyle w:val="Normal"/>
        <w:rPr/>
      </w:pPr>
      <w:r>
        <w:rPr/>
        <w:t>这几天我读一本名叫《昆虫记》的书，这本书是法国人法布尔的著作。</w:t>
      </w:r>
    </w:p>
    <w:p>
      <w:pPr>
        <w:pStyle w:val="Normal"/>
        <w:rPr/>
      </w:pPr>
      <w:r>
        <w:rPr/>
        <w:t>它主要讲的是昆虫喜欢吃什么</w:t>
      </w:r>
      <w:r>
        <w:rPr/>
        <w:t>?</w:t>
      </w:r>
      <w:r>
        <w:rPr/>
        <w:t>一般喜欢住哪</w:t>
      </w:r>
      <w:r>
        <w:rPr/>
        <w:t>?</w:t>
      </w:r>
      <w:r>
        <w:rPr/>
        <w:t>有什么习性和它们的成长过程。这些都是法布尔亲眼所见的。我对当中《泥水匠蜂》这篇非常感兴趣，这篇讲的是舍腰蜂和黄蜂的资料，在这以篇中主讲了许多事例，让我知道了许多秘密如：昆虫是无法改变自己的本能，经验不能指导它们，时间也不能使它们的无意识有一丝一毫的觉醒，如果它们只有单纯的本领，那么它们便没有办法去应付大千世界，应付大自然的环境的变化。</w:t>
      </w:r>
    </w:p>
    <w:p>
      <w:pPr>
        <w:pStyle w:val="Normal"/>
        <w:rPr/>
      </w:pPr>
      <w:r>
        <w:rPr/>
        <w:t>舍腰蜂一般生存在一百一十几度左右，可以看出这些小东西的温度要求是多么的高，烟筒、炼钢厂、造酒厂是舍腰蜂的最好的住处，吃饭对人们来说是多们短暂，劳工们把帽子放在一旁，舍腰蜂看见便钻进帽子开始在里面做窝，短短几分钟后，劳工们拿起帽子抖了抖，便会掉下来一个完整的一个窝，舍腰蜂干事速度之快，我很佩服，也很值得我学习。提高学习效率是我一直以来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法布尔真是佩服的五体投体，在他不懈的努力下，让我们知道了舍腰蜂是利用软土，做窝的。法布尔是因为幼儿时的着迷，童年时的迷恋和成年时的痴迷，让法布尔走进了科学的大门。法布尔持之以恒的精神值的我学习，我还要学习他的仔细观察事物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