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才艺展示开幕词主持词范文"/>
      <w:r>
        <w:rPr/>
        <w:t>才艺展示开幕词主持词范文</w:t>
      </w:r>
      <w:bookmarkEnd w:id="0"/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尊敬的爸爸妈妈，大家好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敬爱的老师同学，大家好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谢谢你们从百忙中抽出时间来参加我们的才艺展示家长会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谢谢你们的支持和理解，有了你们的呵护，我们才能茁壮成长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你们为我们付出了一切，送我们进办学条件优越、教师素质优秀的试验班上学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我们没有让您们的血汗白流，让您们的心血化为乌有，让您们失望。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半个多学期来，我们好好学习，努力拼搏，在各个方面有了一定的进步。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感谢天天陪着我们的爸爸妈妈，爷爷奶奶，感谢兢兢业业辛勤的老师。</w:t>
      </w:r>
    </w:p>
    <w:p>
      <w:pPr>
        <w:pStyle w:val="Normal"/>
        <w:rPr/>
      </w:pPr>
      <w:r>
        <w:rPr/>
        <w:t>合：在此，我们代表一年级一班全体成员对爸爸妈妈，爷爷奶奶说一声：“谢谢了”</w:t>
      </w:r>
      <w:r>
        <w:rPr/>
        <w:t>(</w:t>
      </w:r>
      <w:r>
        <w:rPr/>
        <w:t>四人深深鞠一躬</w:t>
      </w:r>
      <w:r>
        <w:rPr/>
        <w:t>)</w:t>
      </w:r>
      <w:r>
        <w:rPr/>
        <w:t>老师辛苦了</w:t>
      </w:r>
      <w:r>
        <w:rPr/>
        <w:t>(</w:t>
      </w:r>
      <w:r>
        <w:rPr/>
        <w:t>四人再深深鞠一躬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正是因为有了你们的培育，你们的付出，我们才会有今天的进步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今天就请您们看我们的才艺表演，用我们优异表现向家长老师汇报。</w:t>
      </w:r>
    </w:p>
    <w:p>
      <w:pPr>
        <w:pStyle w:val="Normal"/>
        <w:rPr/>
      </w:pPr>
      <w:r>
        <w:rPr/>
        <w:t>合：一年级一班才艺展示家长会正式开始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中国古典诗词博大精深</w:t>
      </w:r>
      <w:r>
        <w:rPr/>
        <w:t>;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很多传世佳作源远流长。</w:t>
      </w:r>
    </w:p>
    <w:p>
      <w:pPr>
        <w:pStyle w:val="Normal"/>
        <w:rPr/>
      </w:pPr>
      <w:r>
        <w:rPr/>
        <w:t>合：阅读经典名著，诵读优秀诗文，吸收民族文化，发展创新智慧。</w:t>
      </w:r>
    </w:p>
    <w:p>
      <w:pPr>
        <w:pStyle w:val="Normal"/>
        <w:rPr/>
      </w:pPr>
      <w:r>
        <w:rPr/>
        <w:t>请进入我们才艺展示第一大版块：诗文诵读。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背诵古典诗词，陶冶情操，加强修养，丰富思想。让我们小组的比赛，看那个小组的火车开的又快又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诗文赛背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、走进经典《三字经》，让我们倾听古代圣贤的感人故事，聆听语重心长的谆谆教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字经接龙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知识改变命运，读书成就未来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书香奠基人生，美文滋养心灵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多读书、读好书，脍炙人口的故事反复朗读</w:t>
      </w:r>
      <w:r>
        <w:rPr/>
        <w:t>;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好读书、读活书，优美动听散文应诵读成背。</w:t>
      </w:r>
    </w:p>
    <w:p>
      <w:pPr>
        <w:pStyle w:val="Normal"/>
        <w:rPr/>
      </w:pPr>
      <w:r>
        <w:rPr/>
        <w:t>合：朗读要正确、流利、有感情。请进入我们才艺展示第一大版块：美文朗读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春回大地万物复苏柳绿花红莺歌燕舞。先听《春的颂歌》</w:t>
      </w:r>
      <w:r>
        <w:rPr/>
        <w:t>;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夏日骄阳荷叶圆圆知了声声雷雨隆隆。再听《夏的韵律》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尊老爱幼关心他人体贴父母孝顺老人。我们要做《关爱家人》的好孩子》</w:t>
      </w:r>
      <w:r>
        <w:rPr/>
        <w:t>;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热爱自然爱护环境讲究卫生保护动物。我们要做《热爱自然》的好孩子》。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语文课本剧为学生打开一个新的活动天地，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语文课本剧吸引着千百万颗稚嫩向上的心。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课堂上老师们把教材中的人物娓娓道来，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舞台上学生们让教材中的人物粉墨登场。</w:t>
      </w:r>
    </w:p>
    <w:p>
      <w:pPr>
        <w:pStyle w:val="Normal"/>
        <w:rPr/>
      </w:pPr>
      <w:r>
        <w:rPr/>
        <w:t>合：这里就是师生互动、心灵对话的课堂，这里就是学生点燃智慧、放飞理想的舞台。</w:t>
      </w:r>
    </w:p>
    <w:p>
      <w:pPr>
        <w:pStyle w:val="Normal"/>
        <w:rPr/>
      </w:pPr>
      <w:r>
        <w:rPr/>
        <w:t>请进入我们才艺展示第三大版块：课本剧表演——《小壁虎借尾巴》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阅读重在吸收，习作重在倾吐</w:t>
      </w:r>
      <w:r>
        <w:rPr/>
        <w:t>;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感悟篇篇美文，积淀生活经验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拿起铅笔，记下一个时刻，记叙一个故事，记录一段语言</w:t>
      </w:r>
      <w:r>
        <w:rPr/>
        <w:t>;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展开书页，描写一个人物，叙写一个场景，编写一段童话。</w:t>
      </w:r>
    </w:p>
    <w:p>
      <w:pPr>
        <w:pStyle w:val="Normal"/>
        <w:rPr/>
      </w:pPr>
      <w:r>
        <w:rPr/>
        <w:t>合：贴近生活，读写结合，有了思维的活跃与激荡，有了潜能的激发与舒展，有了一篇篇文质兼美的习作。请进入我们才艺展示第四大版块：小作家展示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因为时间有限，我们班还有很多同学的才艺不能一一表现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对，我们班每个同学都有自己的爱好，自己的闪光点。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爸爸妈妈，如果您对我们的表现还不满意，请不要放弃我们，不要对我们失去信心，我们会努力向前，一步一步实现我们的理想。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爸爸妈妈，如果您对我们还有什么要求和愿望，请坦诚告诉我们，我们会牢记你们的要求，我们会奋发进取，成为祖国有用人才。</w:t>
      </w:r>
    </w:p>
    <w:p>
      <w:pPr>
        <w:pStyle w:val="Normal"/>
        <w:rPr/>
      </w:pPr>
      <w:r>
        <w:rPr/>
        <w:t>合：“雨露滋润禾苗壮，万物生长靠太阳”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我们的成长，离不开老师的循循善诱，离不开家长的精心培养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我们的每一点进步，每一次成功，都凝聚着家长老师的心血。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正是因为有了爸爸妈妈的辛勤付出，才会有我们今天的幸福成长，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正是因为有了老师的无私奉献，才会有我们今天的才艺展示。</w:t>
      </w:r>
    </w:p>
    <w:p>
      <w:pPr>
        <w:pStyle w:val="Normal"/>
        <w:rPr/>
      </w:pPr>
      <w:r>
        <w:rPr/>
        <w:t>合：家长会马上就要结束了，让我们一起对家长老师道一声“谢谢您</w:t>
      </w:r>
      <w:r>
        <w:rPr/>
        <w:t>!</w:t>
      </w:r>
      <w:r>
        <w:rPr/>
        <w:t>永远感谢您”。</w:t>
      </w:r>
    </w:p>
    <w:p>
      <w:pPr>
        <w:pStyle w:val="Normal"/>
        <w:rPr/>
      </w:pPr>
      <w:r>
        <w:rPr/>
        <w:t>合：让我们共同成长、进步，用我们的、你们的实际行动去创造辉煌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才艺展示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