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竞聘演讲稿范文"/>
      <w:r>
        <w:rPr/>
        <w:t>行政专员竞聘演讲稿范文</w:t>
      </w:r>
      <w:bookmarkEnd w:id="0"/>
    </w:p>
    <w:p>
      <w:pPr>
        <w:pStyle w:val="Normal"/>
        <w:rPr/>
      </w:pPr>
      <w:r>
        <w:rPr/>
        <w:t>敬的各位领导，各位评委：</w:t>
      </w:r>
    </w:p>
    <w:p>
      <w:pPr>
        <w:pStyle w:val="Normal"/>
        <w:rPr/>
      </w:pPr>
      <w:r>
        <w:rPr/>
        <w:t>首先感谢厂党政领导，给我们创造的这次机遇。作为杭州卷烟厂的一名中控室操作工，我今天有幸站在演讲台上，竞聘行政科综合管理员一职，心情万分激动，无论是否能竞聘成功，我想，这都是我人生阅历中一笔宝贵的精神财富</w:t>
      </w:r>
      <w:r>
        <w:rPr/>
        <w:t>!</w:t>
      </w:r>
      <w:r>
        <w:rPr/>
        <w:t>今天我竞聘的是行政竞聘报告。</w:t>
      </w:r>
    </w:p>
    <w:p>
      <w:pPr>
        <w:pStyle w:val="Normal"/>
        <w:rPr/>
      </w:pPr>
      <w:r>
        <w:rPr/>
        <w:t>我今年</w:t>
      </w:r>
      <w:r>
        <w:rPr/>
        <w:t>30</w:t>
      </w:r>
      <w:r>
        <w:rPr/>
        <w:t>岁，本科学历，毕业工业大学，预备党员。</w:t>
      </w:r>
    </w:p>
    <w:p>
      <w:pPr>
        <w:pStyle w:val="Normal"/>
        <w:rPr/>
      </w:pPr>
      <w:r>
        <w:rPr/>
        <w:t>时光荏苒，岁月流逝，转眼间，已在烟草行业兢兢业业，辛勤耕耘了八个春夏秋冬的我始终奋战在生产车间的最前线</w:t>
      </w:r>
      <w:r>
        <w:rPr/>
        <w:t>!</w:t>
      </w:r>
      <w:r>
        <w:rPr/>
        <w:t>在完成生产工作以外，我一直按照厂各级领导、部门有关安全和责任等方面的各项要求和规章制度去履行岗位职责，在工作中坚持原则，廉洁奉公，认真踏实，兢兢业业，为安全生产服务</w:t>
      </w:r>
      <w:r>
        <w:rPr/>
        <w:t>;</w:t>
      </w:r>
      <w:r>
        <w:rPr/>
        <w:t>以大局为重，以集体利益为重，全心全意为企业服务</w:t>
      </w:r>
      <w:r>
        <w:rPr/>
        <w:t>!</w:t>
      </w:r>
    </w:p>
    <w:p>
      <w:pPr>
        <w:pStyle w:val="Normal"/>
        <w:rPr/>
      </w:pPr>
      <w:r>
        <w:rPr/>
        <w:t>今天，我以一个普通操作岗员工的身份竞聘行政科综合管理员，可能大家都会认为工作角色的差异化过于明显，岗位职责又是如此的不相吻合</w:t>
      </w:r>
      <w:r>
        <w:rPr/>
        <w:t>!</w:t>
      </w:r>
      <w:r>
        <w:rPr/>
        <w:t>然而在我看来，这两者之间存在着共通性和融合性。</w:t>
      </w:r>
    </w:p>
    <w:p>
      <w:pPr>
        <w:pStyle w:val="Normal"/>
        <w:rPr/>
      </w:pPr>
      <w:r>
        <w:rPr/>
        <w:t>行政科综合管理员岗位，担负着班车线路的规划与调度管理，以及基础设施的维修与维护管理。班车线路规划要兼顾厂里的成本和员工的利益，对可以优化的线路尽可能优化得最好。这需要极大的耐心和缜密的思维，高度的责任心和深入实际的调查研究，即凸现企业以人为本的管理模式，又彰显企业适应现代化、科学化发展的潮流与思想</w:t>
      </w:r>
      <w:r>
        <w:rPr/>
        <w:t>;</w:t>
      </w:r>
      <w:r>
        <w:rPr/>
        <w:t>中控室操作岗担负高架库系统的正常运行，主要从生产前的组织生产环节、生产中的过程反馈环节和生产后的库存核对环节方面入手，全面深入地贯彻执行质量安全生产运行方针，同样需要操作者强化质量意识，笃实安全防范，深化改革创新。所以我认为，一个优秀合格的一线操作岗员工，同样能胜任行政科综合管理员的岗位职责和要求</w:t>
      </w:r>
      <w:r>
        <w:rPr/>
        <w:t>!</w:t>
      </w:r>
    </w:p>
    <w:p>
      <w:pPr>
        <w:pStyle w:val="Normal"/>
        <w:rPr/>
      </w:pPr>
      <w:r>
        <w:rPr/>
        <w:t>正因为我有如此的深刻认识，我才有信心有决心参与竞聘。</w:t>
      </w:r>
    </w:p>
    <w:p>
      <w:pPr>
        <w:pStyle w:val="Normal"/>
        <w:rPr/>
      </w:pPr>
      <w:r>
        <w:rPr/>
        <w:t>首先，是我有丰富的工作阅历。</w:t>
      </w:r>
    </w:p>
    <w:p>
      <w:pPr>
        <w:pStyle w:val="Normal"/>
        <w:rPr/>
      </w:pPr>
      <w:r>
        <w:rPr/>
        <w:t>其次，是我有虚心好学、开拓进取的创新意识。</w:t>
      </w:r>
    </w:p>
    <w:p>
      <w:pPr>
        <w:pStyle w:val="Normal"/>
        <w:rPr/>
      </w:pPr>
      <w:r>
        <w:rPr/>
        <w:t>再次，是我有严于律己、诚信为本的优良品质。</w:t>
      </w:r>
    </w:p>
    <w:p>
      <w:pPr>
        <w:pStyle w:val="Normal"/>
        <w:rPr/>
      </w:pPr>
      <w:r>
        <w:rPr/>
        <w:t>如果能得到厂领导的新人以及同事们的支持，我能成功竞聘行政科综合管理员一职，我将严格服从厂和部门的领导，全面协调，勇于担职，创先争优，争取为企业科学跨越式发展作出新的贡献。具体来说，主要从以下方面培养提高：</w:t>
      </w:r>
    </w:p>
    <w:p>
      <w:pPr>
        <w:pStyle w:val="Normal"/>
        <w:rPr/>
      </w:pPr>
      <w:r>
        <w:rPr/>
        <w:t>对工作中的难点、重点，各环节、细节，都要考虑清楚，作出预先的分析判断，并制定出合理的工作计划，如对班车堵车、故障及遇到恶劣天气等情况做出应急处理，拿出应急方案</w:t>
      </w:r>
      <w:r>
        <w:rPr/>
        <w:t>;</w:t>
      </w:r>
      <w:r>
        <w:rPr/>
        <w:t>日常生活和工作中，不断加强个人修养和品行锻炼，尊敬领导，团结同事，正确处理个人和集体的关系，在原则性问题上坚定立场，在小事细节上发挥党员的作用</w:t>
      </w:r>
      <w:r>
        <w:rPr/>
        <w:t>;</w:t>
      </w:r>
      <w:r>
        <w:rPr/>
        <w:t>针对工作中出现的不足和问题，及时深入基层调查研究，做好信息反馈，而对于工作中的重点环节则进行严把、多管，并以身作则参与到具体的工作中去</w:t>
      </w:r>
      <w:r>
        <w:rPr/>
        <w:t>!</w:t>
      </w:r>
    </w:p>
    <w:p>
      <w:pPr>
        <w:pStyle w:val="Normal"/>
        <w:rPr/>
      </w:pPr>
      <w:r>
        <w:rPr/>
        <w:t>同志们，加强企业行政综合管理工作，切实保障员工的合法权益，充分发挥员工的积极作用，事关杭州卷烟厂改革发展和稳定的大局，未来的工作中我将保持清醒的认识，倾己所能、身先士卒，切实强化服务职能，提升集体凝聚力和团队士气，完善各项工作制度，努力提高行政综合管理能力和水平，为建设“平安和谐企业”、全面推进“卷烟上水平”而献计献策、无私奉献</w:t>
      </w:r>
      <w:r>
        <w:rPr/>
        <w:t>!</w:t>
      </w:r>
    </w:p>
    <w:p>
      <w:pPr>
        <w:pStyle w:val="Normal"/>
        <w:rPr/>
      </w:pPr>
      <w:r>
        <w:rPr/>
        <w:t>各位评委、各位领导，行政综合管理工作，任重而道远。今天的承诺即是明天的行动。如果大家信任我、支持我，请投我一票，为我加油</w:t>
      </w:r>
      <w:r>
        <w:rPr/>
        <w:t>!</w:t>
      </w:r>
      <w:r>
        <w:rPr/>
        <w:t>如果我落聘，我仍将保持党员奋发进取的风貌，在喜迎“十八大”胜利召开的精神鼓舞与感召下，在本职岗位奉献更大的激情与豪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竞聘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