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励志感言"/>
      <w:r>
        <w:rPr/>
        <w:t>大学生军训励志感言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以教官的身份训练学生，却以朋友的身份跟大家相处，土建</w:t>
      </w:r>
      <w:r>
        <w:rPr/>
        <w:t>____1</w:t>
      </w:r>
      <w:r>
        <w:rPr/>
        <w:t>班的郭露同学说道：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</w:t>
      </w:r>
    </w:p>
    <w:p>
      <w:pPr>
        <w:pStyle w:val="Normal"/>
        <w:rPr/>
      </w:pPr>
      <w:r>
        <w:rPr/>
        <w:t>每当天气炎热或者训练强度大时教官都会鼓励大家再坚持一会，坚持就是胜利</w:t>
      </w:r>
      <w:r>
        <w:rPr/>
        <w:t>!</w:t>
      </w:r>
      <w:r>
        <w:rPr/>
        <w:t>这便给大家带来了动力。一连的崔教官还被同学们称为麻辣教官。一位女同学笑着说</w:t>
      </w:r>
      <w:r>
        <w:rPr/>
        <w:t>.:</w:t>
      </w:r>
      <w:r>
        <w:rPr/>
        <w:t>训练之余，教官会带着我们拉歌，表演节目，还会给大家讲他在军营里的趣事，让我们觉得教官很亲切，很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