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书范文高中1000字"/>
      <w:r>
        <w:rPr/>
        <w:t>学习计划书范文高中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把每章的知识点都总结出来，归纳一下，列各表什么的，看到题要知道是考哪块的知识，每块知识之间有什么联系，比如求速度是有哪几种办法、公式能得出来，求加速度又跟什么有关，在联合体内所给的条件，就能正确的下手，其实主要考的就是综合能力，就是知识之间的联系。不要死记公式，概念，要明白最根本的原因</w:t>
      </w:r>
    </w:p>
    <w:p>
      <w:pPr>
        <w:pStyle w:val="Normal"/>
        <w:rPr/>
      </w:pPr>
      <w:r>
        <w:rPr/>
        <w:t>要重视观察和实验物理知识来源于实践，特别是来源于观察和实验。要认真观察物理现象，分析物理现象产生的条件和原因。要认真做好物理学生实验，学会使用仪器和处理数据，了解用实验研究问题的基本方法。要通过观察和实验，有意识地提高自己的观察能力和实验能力。</w:t>
      </w:r>
    </w:p>
    <w:p>
      <w:pPr>
        <w:pStyle w:val="Normal"/>
        <w:rPr/>
      </w:pPr>
      <w:r>
        <w:rPr/>
        <w:t>要重在理解学好物理，应该对所学的知识有确切的理解，弄清其中的道理。物理知识是在分析物理现象的基础上经过抽象、概括得来的，或者是经过推理得来的。获得知识，要有一个科学思维的过程。不重视这个过程，头脑里只剩下一些干巴巴的公式和条文，就不能真正理解知识，思维也得不到训练。要重在理解，有意识地提高自己的科学思维能力。</w:t>
      </w:r>
    </w:p>
    <w:p>
      <w:pPr>
        <w:pStyle w:val="Normal"/>
        <w:rPr/>
      </w:pPr>
      <w:r>
        <w:rPr/>
        <w:t>要学会运用知识学到的知识，要善于运用到实际中去。不注意知识的运用，你得到的知识还是死的，不丰满的，而且不能在运用中学会分析问题的方法。要在不断的运用中，扩展和加深自己的知识，学会对具体问题具体分析，提高分析和解决问题的能力。</w:t>
      </w:r>
    </w:p>
    <w:p>
      <w:pPr>
        <w:pStyle w:val="Normal"/>
        <w:rPr/>
      </w:pPr>
      <w:r>
        <w:rPr/>
        <w:t>要做好练习做练习是学习物理知识的一个环节，是运用知识的一个方面。每做一题，务求真正弄懂，务求有所收获。下面是我国物理学家严济慈先生的一段话，希望同学们能记住他的教诲。</w:t>
      </w:r>
    </w:p>
    <w:p>
      <w:pPr>
        <w:pStyle w:val="Normal"/>
        <w:rPr/>
      </w:pPr>
      <w:r>
        <w:rPr/>
        <w:t>“</w:t>
      </w:r>
      <w:r>
        <w:rPr/>
        <w:t>做习题可以加深理解，融会贯通，锻炼思考问题和解决问题的能力。一道习题做不出来，说明你还没有真懂</w:t>
      </w:r>
      <w:r>
        <w:rPr/>
        <w:t>;</w:t>
      </w:r>
      <w:r>
        <w:rPr/>
        <w:t>即使所有的习题都做出来了，也不一定说明你全懂了，因为你做习题时有时只是在凑公式而已。如果指导自己懂在什么地方，不懂又在什么地方，还能设法去弄懂它，到了这种地步，习题就可以少做。”</w:t>
      </w:r>
    </w:p>
    <w:p>
      <w:pPr>
        <w:pStyle w:val="Normal"/>
        <w:rPr/>
      </w:pPr>
      <w:r>
        <w:rPr/>
        <w:t>一、多作图</w:t>
      </w:r>
    </w:p>
    <w:p>
      <w:pPr>
        <w:pStyle w:val="Normal"/>
        <w:rPr/>
      </w:pPr>
      <w:r>
        <w:rPr/>
        <w:t>物理题目往往都是先给一个实际问题，然后要求学生将其物理背景分析出来，画出示意图无疑对迅速理解题目的意思有很大帮助。示意图能给我们一个非常直观的印象，比如力学里面的运动问题，受力分析问题，电磁学里面，线圈如何转动啊，磁力线方向啊，你不画出示意图根本就不能做出题目，除非你的脑子里有个图。图画出来了，自然要联系到要对这个图作标注，这就引出下个问题。</w:t>
      </w:r>
    </w:p>
    <w:p>
      <w:pPr>
        <w:pStyle w:val="Normal"/>
        <w:rPr/>
      </w:pPr>
      <w:r>
        <w:rPr/>
        <w:t>二、多标物理量</w:t>
      </w:r>
    </w:p>
    <w:p>
      <w:pPr>
        <w:pStyle w:val="Normal"/>
        <w:rPr/>
      </w:pPr>
      <w:r>
        <w:rPr/>
        <w:t>这个题目究竟用到了哪些物理量，你都要把它们标注在这个示意图上，大小，方向，施受性质，都要给出来。当然方向一般是假定的，你可以在最后求的结果中数值的正负来判断方向。</w:t>
      </w:r>
    </w:p>
    <w:p>
      <w:pPr>
        <w:pStyle w:val="Normal"/>
        <w:rPr/>
      </w:pPr>
      <w:r>
        <w:rPr/>
        <w:t>三、多导公式</w:t>
      </w:r>
    </w:p>
    <w:p>
      <w:pPr>
        <w:pStyle w:val="Normal"/>
        <w:rPr/>
      </w:pPr>
      <w:r>
        <w:rPr/>
        <w:t>公式在计算中是至关重要的，根据定理，还有刚才标注的物理量，列出方程，计算得到结果。但是有时候的最终计算公式实际是你自己推导出来的，这个就需要你理论基础比较扎实，其实只要多加练习，这个是没什么问题的。</w:t>
      </w:r>
    </w:p>
    <w:p>
      <w:pPr>
        <w:pStyle w:val="Normal"/>
        <w:rPr/>
      </w:pPr>
      <w:r>
        <w:rPr/>
        <w:t>四、少想当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物理，千万不要自以为是，想当然的就得到什么结论，虽然我们现在的好多定理都是那些著名科学家猜，也可以说是蒙出来的，然后经过实验验证符合，就拿出来发表，但是我们毕竟是物理的初学者，还没这个本事，所以我们要老老实实的，按部就班的推导计算，不要自己乱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