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先进模范事迹400字以上"/>
      <w:r>
        <w:rPr/>
        <w:t>抗洪救灾先进模范事迹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“</w:t>
      </w:r>
      <w:r>
        <w:rPr/>
        <w:t>我们要争分夺秒地努力，请人民群众放心，我们一直在。”</w:t>
      </w:r>
    </w:p>
    <w:p>
      <w:pPr>
        <w:pStyle w:val="Normal"/>
        <w:rPr/>
      </w:pPr>
      <w:r>
        <w:rPr/>
        <w:t>连日来，河南接连遭遇强降雨侵袭，为保护人民群众生命财产安全，河南广大公安民警、辅警争分夺秒，全力以赴投入抗洪抢险战斗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，当叶县公安局组建防汛救灾突击队驰援郑州时，</w:t>
      </w:r>
      <w:r>
        <w:rPr/>
        <w:t>50</w:t>
      </w:r>
      <w:r>
        <w:rPr/>
        <w:t>岁的民警屈振民主动报名，叶县公安局巡特警大队负责人黄威说：“老屈，你这岁数不符合青年突击队员的选人标准啊。”屈振民却说：“老骥伏枥，志在千里，我年富力强，工作经验丰富啊</w:t>
      </w:r>
      <w:r>
        <w:rPr/>
        <w:t>!”</w:t>
      </w:r>
      <w:r>
        <w:rPr/>
        <w:t>就这样，屈振民跟在黄威身后，口中不断絮叨着：“我身体倍棒，危难时刻咱一定往前冲，绝不给大队拖后腿……”黄威最终同意了他的请求。</w:t>
      </w:r>
    </w:p>
    <w:p>
      <w:pPr>
        <w:pStyle w:val="Normal"/>
        <w:rPr/>
      </w:pPr>
      <w:r>
        <w:rPr/>
        <w:t>赶到郑州后，看着洪水肆虐过的郑州街头一片狼藉，屈振民再也控制不住自己的心情，用汗水代替泪水，迅速投身社会面巡逻防控、服务群众、维护安全稳定等各项工作中。</w:t>
      </w:r>
    </w:p>
    <w:p>
      <w:pPr>
        <w:pStyle w:val="Normal"/>
        <w:rPr/>
      </w:pPr>
      <w:r>
        <w:rPr/>
        <w:t>屈振民执勤的地点是郑州市金水路附近，金水路的道路正在抢修中，他们的其中一项工作就是为施工工人和过路群众提供帮助。同时，由于修路，路口的交通情况比较复杂，疏导交通也是屈振民的一项重要工作。</w:t>
      </w:r>
    </w:p>
    <w:p>
      <w:pPr>
        <w:pStyle w:val="Normal"/>
        <w:rPr/>
      </w:pPr>
      <w:r>
        <w:rPr/>
        <w:t>“</w:t>
      </w:r>
      <w:r>
        <w:rPr/>
        <w:t>老屈非常敬业，求助群众、过往车辆太多，他站那里执勤一天一夜没有合眼，该他休息时仍坚持要来，嗓子干哑，嘴唇都已经干裂了。”连续的劳累导致他的嗓子干疼得将近无法出声，血压一度蹿到</w:t>
      </w:r>
      <w:r>
        <w:rPr/>
        <w:t>180mmHg</w:t>
      </w:r>
      <w:r>
        <w:rPr/>
        <w:t>。带队领导程可晓劝他休息一下，他却坚持边用药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振民说：“加大交通疏导力度、尽快恢复生产生活秩序是我们的职责所在，我们要争分夺秒地努力，请人民群众放心，我们一直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