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水浒传读书心得范文"/>
      <w:r>
        <w:rPr/>
        <w:t>初中水浒传读书心得范文</w:t>
      </w:r>
      <w:bookmarkEnd w:id="0"/>
    </w:p>
    <w:p>
      <w:pPr>
        <w:pStyle w:val="Normal"/>
        <w:rPr/>
      </w:pPr>
      <w:r>
        <w:rPr/>
        <w:t>今年暑假我看了一本书，叫《水浒传》。</w:t>
      </w:r>
    </w:p>
    <w:p>
      <w:pPr>
        <w:pStyle w:val="Normal"/>
        <w:rPr/>
      </w:pPr>
      <w:r>
        <w:rPr/>
        <w:t>书里讲到：“当年天下瘟疫流行，洪太尉奉天子之命来到山上的上清宫，找张天师祈禳瘟疫。在寺里，有封锁魔君，他把它打开了，结果冒出</w:t>
      </w:r>
      <w:r>
        <w:rPr/>
        <w:t>36</w:t>
      </w:r>
      <w:r>
        <w:rPr/>
        <w:t>天罡星，</w:t>
      </w:r>
      <w:r>
        <w:rPr/>
        <w:t>72</w:t>
      </w:r>
      <w:r>
        <w:rPr/>
        <w:t>地煞星，一百半八个魔君。后来王伦到梁山泊落草，到晃盖杀了王伦，晁盖收纳各方好汉，宋江就在这时入伙的。晁盖死后，宋江一月发现一百单八位好汉。朝廷招安后，他们破辽，又破方腊，最后只剩下三十二员，后来宋江、卢俊义被</w:t>
      </w:r>
      <w:r>
        <w:rPr/>
        <w:t>_</w:t>
      </w:r>
      <w:r>
        <w:rPr/>
        <w:t>臣毒死。</w:t>
      </w:r>
    </w:p>
    <w:p>
      <w:pPr>
        <w:pStyle w:val="Normal"/>
        <w:rPr/>
      </w:pPr>
      <w:r>
        <w:rPr/>
        <w:t>他们之所以成功是因为他们替天行道，仗义疏财，专等朝廷招安，民心归顺，所以得一百单八员。他们的后来之所以失败，是因为当时</w:t>
      </w:r>
      <w:r>
        <w:rPr/>
        <w:t>_</w:t>
      </w:r>
      <w:r>
        <w:rPr/>
        <w:t>臣当道，有人仅凭踢球踢得而当上大官，以私报公，瞒着皇帝做事。还有，制度上有问题。首先宋太祖要求不得杀文官，其次是宋军军队人虽多，但战斗力很弱。这也是王安石变法失败导致的悲剧。施耐庵是元末明初的人。却写宋代的事情，说明他反思宋代的制度，提醒当权者。</w:t>
      </w:r>
    </w:p>
    <w:p>
      <w:pPr>
        <w:pStyle w:val="Normal"/>
        <w:rPr/>
      </w:pPr>
      <w:r>
        <w:rPr/>
        <w:t>宋江可以用一个字概括，就是忠，最后</w:t>
      </w:r>
      <w:r>
        <w:rPr/>
        <w:t>_</w:t>
      </w:r>
      <w:r>
        <w:rPr/>
        <w:t>臣要用药毒死他时，他惟恐李逵要造反，先把李逵毒死了。李逵他就像子路一样，很鲁莽，会惹事。但他为人很正直，作战十分勇猛，宋江十分喜欢他。吴用和花荣，他们义气很重，当知道宋江和李逵被毒死后，十分悲痛，于是自尽在宋江墓前。其实他们的精神都体现在梁山泊好汉们的精神，所以他们义气相投，正巧聚在一起。</w:t>
      </w:r>
    </w:p>
    <w:p>
      <w:pPr>
        <w:pStyle w:val="Normal"/>
        <w:rPr/>
      </w:pPr>
      <w:r>
        <w:rPr/>
        <w:t>他们也不是十全十美，很多人急于立功，导致战死，李逵他的脾气很暴躁，所以天天惹事。秦明急于立功，导致战死，关胜因为喝醉了酒骑马，导致跌死。这一部以农民起义为题的小说，挟击了当代政治的腐朽，和赞颂了好汉们的精神，塑造了多个人物形象。它的语言与思想都达到了非常深的境界，也给后人竖起一个榜样，让后人学习他们并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也能看看水浒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