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法利夫人读书心得优秀例文"/>
      <w:r>
        <w:rPr/>
        <w:t>包法利夫人读书心得优秀例文</w:t>
      </w:r>
      <w:bookmarkEnd w:id="0"/>
    </w:p>
    <w:p>
      <w:pPr>
        <w:pStyle w:val="Normal"/>
        <w:rPr/>
      </w:pPr>
      <w:r>
        <w:rPr/>
        <w:t>今天，又读完了</w:t>
      </w:r>
      <w:r>
        <w:rPr/>
        <w:t>1992</w:t>
      </w:r>
      <w:r>
        <w:rPr/>
        <w:t>年</w:t>
      </w:r>
      <w:r>
        <w:rPr/>
        <w:t>9</w:t>
      </w:r>
      <w:r>
        <w:rPr/>
        <w:t>月版的法国作家福楼拜著，许渊冲教授译的小说《包法利夫人》。我记住了这样一些人：包法利夫人</w:t>
      </w:r>
      <w:r>
        <w:rPr/>
        <w:t>(</w:t>
      </w:r>
      <w:r>
        <w:rPr/>
        <w:t>艾玛</w:t>
      </w:r>
      <w:r>
        <w:rPr/>
        <w:t>)</w:t>
      </w:r>
      <w:r>
        <w:rPr/>
        <w:t>，包法利先生</w:t>
      </w:r>
      <w:r>
        <w:rPr/>
        <w:t>(</w:t>
      </w:r>
      <w:r>
        <w:rPr/>
        <w:t>夏尔</w:t>
      </w:r>
      <w:r>
        <w:rPr/>
        <w:t>)</w:t>
      </w:r>
      <w:r>
        <w:rPr/>
        <w:t>，布匹商人勒和，药剂师奥默先生，包法利夫人的两个情人</w:t>
      </w:r>
      <w:r>
        <w:rPr/>
        <w:t>(</w:t>
      </w:r>
      <w:r>
        <w:rPr/>
        <w:t>罗多夫，莱昂</w:t>
      </w:r>
      <w:r>
        <w:rPr/>
        <w:t>)</w:t>
      </w:r>
      <w:r>
        <w:rPr/>
        <w:t>，瞎子，荣镇的人。这是一个社会的缩影，这是一个家庭的悲剧，同时不也是无数社会悲剧的一个缩影吗</w:t>
      </w:r>
      <w:r>
        <w:rPr/>
        <w:t>?</w:t>
      </w:r>
    </w:p>
    <w:p>
      <w:pPr>
        <w:pStyle w:val="Normal"/>
        <w:rPr/>
      </w:pPr>
      <w:r>
        <w:rPr/>
        <w:t>可以设想任何一个人娶了艾玛那样的女人十之八九都注定不会长久幸福的，而如果一个女人遇到一个像包法利先生一样的男人，那她一定是最幸福的人了，如果她不这样认为，也只能说明她有眼无珠。所以说找女朋友千万不要找像包法利夫人那样外表漂亮但缺乏智慧的头脑，乐于幻想的女人</w:t>
      </w:r>
      <w:r>
        <w:rPr/>
        <w:t>;</w:t>
      </w:r>
      <w:r>
        <w:rPr/>
        <w:t>找男朋友一定要找像包法利先生一样的男人。</w:t>
      </w:r>
    </w:p>
    <w:p>
      <w:pPr>
        <w:pStyle w:val="Normal"/>
        <w:rPr/>
      </w:pPr>
      <w:r>
        <w:rPr/>
        <w:t>艾玛不是一个简单的女人，简单起来简直不是女人，往往倾向是疯子，变态狂，妄想症患者，瘾君子。充满了爱情的幻想，同时又将甜言蜜语与肉欲的满足看成爱情最大的满足，将真诚的关心看做一文不值的。我们不觉得她漂亮，相反我们觉得她很丑陋，很天真，很幼稚，或许她属于童话中，而不属于现实。</w:t>
      </w:r>
    </w:p>
    <w:p>
      <w:pPr>
        <w:pStyle w:val="Normal"/>
        <w:rPr/>
      </w:pPr>
      <w:r>
        <w:rPr/>
        <w:t>布匹商人勒和是一个十足的商人，商人重利轻别离，同时我们也看到狡猾的一面，智慧的一面，从经济学角度来看确实是一个营销高手，善于进行营销，推广自己的商品，出色的完成商品价值的增值，不图短期回报，重视中长期的收益，善于利用法律手段实现自己的经济利益，充分调动第三方力量完成讨债追债，自己退居幕后进行操作。单纯的角度来看，在金钱至上的社会这并没有错，错就错在包法利夫妇的愚蠢罢了，以及他们之间缺乏沟通所致。但从一种人道主义的角度来看这个人确实不具备真善美，是一个十足的肮脏的心灵，以别人的悲剧作为自己致富的手段确实挺缺德的。但是怎么样呢</w:t>
      </w:r>
      <w:r>
        <w:rPr/>
        <w:t>?</w:t>
      </w:r>
      <w:r>
        <w:rPr/>
        <w:t>在社会大环境下，这样的人才能生存下去，才可以笑到最后。可怜真善美遇到邪恶的智慧也就只能被带到黑暗的深渊，永远远离光明了。</w:t>
      </w:r>
    </w:p>
    <w:p>
      <w:pPr>
        <w:pStyle w:val="Normal"/>
        <w:rPr/>
      </w:pPr>
      <w:r>
        <w:rPr/>
        <w:t>药剂师奥默先生，是一个圆滑世故的人，一个八面玲珑智慧庞杂，敢于接受新技术新理念的人，或者我们可以认为他是一个唯物主义者，对待包法利一家的问题上我想奥默先生已经仁至义尽，或许他的仁义不过是假仁假义，但是这有什么关系呢</w:t>
      </w:r>
      <w:r>
        <w:rPr/>
        <w:t>?</w:t>
      </w:r>
      <w:r>
        <w:rPr/>
        <w:t>行动只要付出了，我们又何必在乎他当初的动机呢</w:t>
      </w:r>
      <w:r>
        <w:rPr/>
        <w:t>?</w:t>
      </w:r>
    </w:p>
    <w:p>
      <w:pPr>
        <w:pStyle w:val="Normal"/>
        <w:rPr/>
      </w:pPr>
      <w:r>
        <w:rPr/>
        <w:t>荣镇的人也是残酷的，我们可以看看艾玛死后，夏尔神智混乱时所发生的情况：不久，勒和先生又要他的朋友万萨尔出面向包法利先生讨债。朗柏蕾小姐来讨六个月的学费，虽然艾玛从来没上过一次钢琴课。租书人来讨三年的租书费。罗勒嫂子来讨二十来封信的寄费。</w:t>
      </w:r>
    </w:p>
    <w:p>
      <w:pPr>
        <w:pStyle w:val="Normal"/>
        <w:rPr/>
      </w:pPr>
      <w:r>
        <w:rPr/>
        <w:t>我们看到了一副弱肉强食的画卷，看到人性是如此的肮脏不堪，也看到了包法利先生的愚蠢的程度，我们也不难理解为什么漂亮的艾玛会有婚外情了，面对如此愚笨的男人谁愿意托付终生呢</w:t>
      </w:r>
      <w:r>
        <w:rPr/>
        <w:t>?</w:t>
      </w:r>
      <w:r>
        <w:rPr/>
        <w:t>这是一个矛盾。美好的品质往往却总是伴随着令人困惑的愚蠢。面对弱者，社会大众更多的欺辱，更多的是嘲笑，而很少会报以同情之心。</w:t>
      </w:r>
    </w:p>
    <w:p>
      <w:pPr>
        <w:pStyle w:val="Normal"/>
        <w:widowControl/>
        <w:bidi w:val="0"/>
        <w:spacing w:before="180" w:after="180"/>
        <w:jc w:val="left"/>
        <w:rPr/>
      </w:pPr>
      <w:r>
        <w:rPr/>
        <w:t>面对这个残酷的现实，我们只有让自己变得足够的聪明、强大、坚毅、勇敢、果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