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班主任发言稿"/>
      <w:r>
        <w:rPr/>
        <w:t>关于优秀班主任发言稿</w:t>
      </w:r>
      <w:bookmarkEnd w:id="0"/>
    </w:p>
    <w:p>
      <w:pPr>
        <w:pStyle w:val="Normal"/>
        <w:rPr/>
      </w:pPr>
      <w:r>
        <w:rPr/>
        <w:t>尊敬的各位领导、老师们大家好</w:t>
      </w:r>
      <w:r>
        <w:rPr/>
        <w:t>!</w:t>
      </w:r>
    </w:p>
    <w:p>
      <w:pPr>
        <w:pStyle w:val="Normal"/>
        <w:rPr/>
      </w:pPr>
      <w:r>
        <w:rPr/>
        <w:t>很荣幸作为优秀班主任的代表在这里向各位领导、老师们汇报自己的班主任工作的一些心得与体会。过去的一年，在领导的指导和任课老师的密切配合下，班级管理工作做得还算成功，高考取得了很好的成果，下面我从四个方面谈谈对班级管理的一些感受和认识。</w:t>
      </w:r>
    </w:p>
    <w:p>
      <w:pPr>
        <w:pStyle w:val="Normal"/>
        <w:rPr/>
      </w:pPr>
      <w:r>
        <w:rPr/>
        <w:t>一、以身作则，发挥自身的表率作用。</w:t>
      </w:r>
    </w:p>
    <w:p>
      <w:pPr>
        <w:pStyle w:val="Normal"/>
        <w:rPr/>
      </w:pPr>
      <w:r>
        <w:rPr/>
        <w:t>班主任与学生接触的机会最多，对学生的影响也最深，班主任的一言一行能对学生产生潜移默化的影响，身教胜于言教，往往是有什么样的班主任就有什么样的学生，所以我从接手一个新班级的开始，总是把树立自己的形象作为班级工作的重要一环，以自身的人格魅力和精湛的专业知识去影响学生、感染学生，对待工作一丝不苟，对待学生充满爱心，每天都以精神饱满、笑容满面的形象出现在学生面前，让学生感受到一种积极向上、乐观的生活和学习态度。</w:t>
      </w:r>
    </w:p>
    <w:p>
      <w:pPr>
        <w:pStyle w:val="Normal"/>
        <w:rPr/>
      </w:pPr>
      <w:r>
        <w:rPr/>
        <w:t>二、关注学生的道德品质的培养，树立正确的班级风气。</w:t>
      </w:r>
    </w:p>
    <w:p>
      <w:pPr>
        <w:pStyle w:val="Normal"/>
        <w:rPr/>
      </w:pPr>
      <w:r>
        <w:rPr/>
        <w:t>在高中学习和生活中，“先成人、再成才”这是我始终给学生灌输的一种思想，培养学生良好的道德品质是第一要务，取得好的成绩是最终的目的，而实际上良好的道德品质将极大的促进学生学习成绩的提高。教育学生要有正确的是非观、荣辱观，在全班形成一种扶持正义、阻止不道德的集体舆论和作风，这对全班学生都有感染力和道德上的约束力，学生最不愿意的就是他在班集体心目中的形象受损，这样就能使师生之间、学生之间的关系和谐发展，避免了很多矛盾的发生，形成一股强有力的班级凝聚力。而且学生是沟通家长和学校的桥梁，如果学生能将正确的信息转达给家长，将促进学生家长对老师的信任及对学校各项政策的认可与理解。</w:t>
      </w:r>
    </w:p>
    <w:p>
      <w:pPr>
        <w:pStyle w:val="Normal"/>
        <w:rPr/>
      </w:pPr>
      <w:r>
        <w:rPr/>
        <w:t>三、平等的对待学生，处理好违纪学生。</w:t>
      </w:r>
    </w:p>
    <w:p>
      <w:pPr>
        <w:pStyle w:val="Normal"/>
        <w:rPr/>
      </w:pPr>
      <w:r>
        <w:rPr/>
        <w:t>要做好班主任工作，必须平等、公正地对待每一位学生，不论成绩的好坏、不论家庭出身的差异、不论他是否犯过错误，班主任都要一视同仁，不高特殊化、不偏见。尤其是对于高三学生，来自升学的压力，学生更为敏感和脆弱，人无完人，我们要能够容忍学生犯错误，关键是如何帮助其改正，有时我们会抱怨班上的学生不听话，而帮助自制力差的学生是一个长期的系统工程，要讲究方法方式，因人而异，有的学生适合严厉斥责，有的学生适合委婉指出其错误，要做到心中有数、对症下药，才能药到病除，取得良好的效果。</w:t>
      </w:r>
    </w:p>
    <w:p>
      <w:pPr>
        <w:pStyle w:val="Normal"/>
        <w:rPr/>
      </w:pPr>
      <w:r>
        <w:rPr/>
        <w:t>四、要有足够的耐心和信心。</w:t>
      </w:r>
    </w:p>
    <w:p>
      <w:pPr>
        <w:pStyle w:val="Normal"/>
        <w:rPr/>
      </w:pPr>
      <w:r>
        <w:rPr/>
        <w:t>有时我们接手的班级的成绩或纪律可能会差一些，这就需要我们有更大的耐心，首先作为班主任要对学生充满信心，不管学生多么着急，老师不能着急，过去一年的班主任工作中我深有体会，接手了一个新的班级成绩和纪律都比较差，在高三近一年的考试中很少不是同类班型的倒数第一，有时觉得该想的方法都想到了，甚至感到自己无能为力了，但是我始终没有放弃努力，一直鼓励学生，不断的给学生讲“踏踏实实、认认真真去做，不管发生什么意外，坚持到高考的最后一刻，结果会有奇迹出现”。最后在</w:t>
      </w:r>
      <w:r>
        <w:rPr/>
        <w:t>_</w:t>
      </w:r>
      <w:r>
        <w:rPr/>
        <w:t>年的高考中班级出了</w:t>
      </w:r>
      <w:r>
        <w:rPr/>
        <w:t>23</w:t>
      </w:r>
      <w:r>
        <w:rPr/>
        <w:t>个重点生，有</w:t>
      </w:r>
      <w:r>
        <w:rPr/>
        <w:t>49</w:t>
      </w:r>
      <w:r>
        <w:rPr/>
        <w:t>人过了市线，还有两个飞行员，结果超出了我们任何一个任课老师和学生的想象，也许是对我们的坚持得到了回报。</w:t>
      </w:r>
    </w:p>
    <w:p>
      <w:pPr>
        <w:pStyle w:val="Normal"/>
        <w:rPr/>
      </w:pPr>
      <w:r>
        <w:rPr/>
        <w:t>总之，班主任的工作还有很多方面，它是学校管理的重要环节，需要我们不断的总结、研究和探索，推进我们的工作。以上是我的一些体会和做法，不足之处，恳请各位领导和老师们批评和指正。在今后的工作中，我将继续努力，服从学校和年级部的安排，做好本职工作，争取更好的成绩，为我们一中更好、更快的发展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