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是一种微妙的滋养读书心得"/>
      <w:r>
        <w:rPr/>
        <w:t>爱是一种微妙的滋养读书心得</w:t>
      </w:r>
      <w:bookmarkEnd w:id="0"/>
    </w:p>
    <w:p>
      <w:pPr>
        <w:pStyle w:val="Normal"/>
        <w:rPr/>
      </w:pPr>
      <w:r>
        <w:rPr/>
        <w:t>今天刚看完</w:t>
      </w:r>
      <w:r>
        <w:rPr/>
        <w:t>boss</w:t>
      </w:r>
      <w:r>
        <w:rPr/>
        <w:t>的书，是一本温暖故事集。虽然喜欢美伦的时间不长，但以后我会是</w:t>
      </w:r>
      <w:r>
        <w:rPr/>
        <w:t>boss</w:t>
      </w:r>
      <w:r>
        <w:rPr/>
        <w:t>和王子的忠实粉丝。第一次知道美伦</w:t>
      </w:r>
      <w:r>
        <w:rPr/>
        <w:t>boss</w:t>
      </w:r>
      <w:r>
        <w:rPr/>
        <w:t>和肯尼王子的故事，是在亚娟姐的《在追求梦想的路上，我们都一样》书里，之后去看肯尼王子的《沈肯尼的成长日志》，了解美伦和肯尼之间的爱情，又关注了两个人的微博。前不久，看完肯尼的《破碎的时光》，很好看的书，这次美伦的书，书中的故事很温暖，很感动，又了解了美伦背后的故事。</w:t>
      </w:r>
    </w:p>
    <w:p>
      <w:pPr>
        <w:pStyle w:val="Normal"/>
        <w:rPr/>
      </w:pPr>
      <w:r>
        <w:rPr/>
        <w:t>美伦的书中，最感人的一章，是《老太太和丁丁的故事》，老太太和丁丁的祖孙情让人最感动。在这一章中，有一句话写的很好，“我愿青春是一抹斜阳，给予我最浓烈的力量，照耀你我最美的时光。”我也是奶奶带大的，跟奶奶的感情很好。如果我奶奶也像老太太一样，我也会像丁丁那样做。</w:t>
      </w:r>
    </w:p>
    <w:p>
      <w:pPr>
        <w:pStyle w:val="Normal"/>
        <w:rPr/>
      </w:pPr>
      <w:r>
        <w:rPr/>
        <w:t>还有最喜欢的一章是《情书告诉我爱你》，</w:t>
      </w:r>
      <w:r>
        <w:rPr/>
        <w:t>200</w:t>
      </w:r>
      <w:r>
        <w:rPr/>
        <w:t>多封情书，表达了美伦对肯尼深深的爱。让我相信爱情，爱，可以不分性别，年龄，国度。爱是一种微妙的滋养。</w:t>
      </w:r>
    </w:p>
    <w:p>
      <w:pPr>
        <w:pStyle w:val="Normal"/>
        <w:rPr/>
      </w:pPr>
      <w:r>
        <w:rPr/>
        <w:t>boss</w:t>
      </w:r>
      <w:r>
        <w:rPr/>
        <w:t>这本书写到亲情，爱情，友情。亲情，苹果强和母亲快刀美的故事，要珍惜家人陪伴在身边的时刻</w:t>
      </w:r>
      <w:r>
        <w:rPr/>
        <w:t>;</w:t>
      </w:r>
      <w:r>
        <w:rPr/>
        <w:t>爱情，王巧妹和小波的爱情故事，葱烧爱情</w:t>
      </w:r>
      <w:r>
        <w:rPr/>
        <w:t>;</w:t>
      </w:r>
      <w:r>
        <w:rPr/>
        <w:t>友情，尤子和美伦的友情弥足珍贵。每一份自认为真挚的感情，总是要在心里给别人留一席之地。</w:t>
      </w:r>
    </w:p>
    <w:p>
      <w:pPr>
        <w:pStyle w:val="Normal"/>
        <w:rPr/>
      </w:pPr>
      <w:r>
        <w:rPr/>
        <w:t>美伦在最后一章写到《别做生活里的末等生》，这一章传播给我正能量，要坚强，充满希望，鼓足勇气爱，别做生活里的末等生。沈煜伦是可以播撒能量的好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美伦带给我们这么温暖的故事集</w:t>
      </w:r>
      <w:r>
        <w:rPr/>
        <w:t>!</w:t>
      </w:r>
      <w:r>
        <w:rPr/>
        <w:t>让我们了解真真正正的沈煜伦。最后，祝美伦</w:t>
      </w:r>
      <w:r>
        <w:rPr/>
        <w:t>boss</w:t>
      </w:r>
      <w:r>
        <w:rPr/>
        <w:t>新书大麦</w:t>
      </w:r>
      <w:r>
        <w:rPr/>
        <w:t>!</w:t>
      </w:r>
      <w:r>
        <w:rPr/>
        <w:t>和肯尼王子和和美美，永远幸福，快乐，健康</w:t>
      </w:r>
      <w:r>
        <w:rPr/>
        <w:t>!</w:t>
      </w:r>
      <w:r>
        <w:rPr/>
        <w:t>会一直守护在你们身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