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专业自我评价"/>
      <w:r>
        <w:rPr/>
        <w:t>2023</w:t>
      </w:r>
      <w:r>
        <w:rPr/>
        <w:t>播音主持专业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喜欢打羽毛球，喜欢游泳唱歌跳舞的女生。我是一个喜欢微笑的女生，喜欢用自己的微笑和别人打招呼，尽管有时候很累，很忙，但见到熟人我还是会对她微笑。同时我也是一个善于表达自己感情的人，喜欢挑战新事物和新挑战。我是一个很容易感动的人，只要别人对我好，我定加倍对她好，只要是我真心认定的朋友，那一定真心相待。我是一个有恒心有责任心的女生，只要是自己坚持要做的那我一定努力将它做好。这就是我，一个对未来充满信心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