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做一个文明人的演讲稿中学"/>
      <w:r>
        <w:rPr/>
        <w:t>做一个文明人的演讲稿中学</w:t>
      </w:r>
      <w:bookmarkEnd w:id="0"/>
    </w:p>
    <w:p>
      <w:pPr>
        <w:pStyle w:val="Normal"/>
        <w:rPr/>
      </w:pPr>
      <w:r>
        <w:rPr/>
        <w:t>记得有人说过：“人，一撇一捺，写起来容易做起来难。”我们要经常性地思考，我在做什么，我做得怎样，我要成为怎样的人。”我们应该做怎样的人呢</w:t>
      </w:r>
      <w:r>
        <w:rPr/>
        <w:t>?</w:t>
      </w:r>
      <w:r>
        <w:rPr/>
        <w:t>常言也说，“人美看道德，花美看颜色。”道德自然与文明挂钩，我想我们首先应该做的就是文明之人。</w:t>
      </w:r>
    </w:p>
    <w:p>
      <w:pPr>
        <w:pStyle w:val="Normal"/>
        <w:rPr/>
      </w:pPr>
      <w:r>
        <w:rPr/>
        <w:t>在我们的身边，其实也不乏讲文明的人就比如像下面这则事例：</w:t>
      </w:r>
    </w:p>
    <w:p>
      <w:pPr>
        <w:pStyle w:val="Normal"/>
        <w:rPr/>
      </w:pPr>
      <w:r>
        <w:rPr/>
        <w:t>那是在学校的一天，小丽下楼，在楼梯狭窄的过道上，正碰见一个小同学端着一盆水上楼。那小同学一看是一名比他大的小姐姐，就要退回去给让路。于是小丽连忙阻止她说：“小朋友，不必这样，你端着东西已走了半截，而我现在空手，请你先过去吧</w:t>
      </w:r>
      <w:r>
        <w:rPr/>
        <w:t>!”</w:t>
      </w:r>
      <w:r>
        <w:rPr/>
        <w:t>她把“请”字说得很响亮，很亲切。然后自己紧靠着墙，让这位小同学下楼了，他才下楼。</w:t>
      </w:r>
    </w:p>
    <w:p>
      <w:pPr>
        <w:pStyle w:val="Normal"/>
        <w:rPr/>
      </w:pPr>
      <w:r>
        <w:rPr/>
        <w:t>我想，在我们的身边像小丽和这位小同学一样讲文明的人还有许多。然而，我们周围也有少数的人不讲文明，他们还没真正认识到文明的可贵。</w:t>
      </w:r>
    </w:p>
    <w:p>
      <w:pPr>
        <w:pStyle w:val="Normal"/>
        <w:rPr/>
      </w:pPr>
      <w:r>
        <w:rPr/>
        <w:t>有一次，我在学校里看到有一群小朋友正在玩耍，我看到他们玩的很开心，但是他们却是一边吃东西一边在玩，而且吃过果皮纸屑是胡乱的扔。不一会儿，东西就掉的满地都是，但是他们却不以为然，不但没把吃掉的东西捡起来，还践踏起草坪来。当时的我很气愤，于是我走过去对那群小朋友说：小朋友，你们这样做是不对的，这是一种不文明的表现，我们的国家是文明礼仪之邦的美称，从古至今，大家都讲文明。况且我们是小学生，是祖国的花朵，是以后的接班人，我们从小就要学会讲文明懂礼貌，长大才能更好地建设祖国啊。这几位小朋友听了我说的话，羞愧的低下了头，他们说：姐姐，我们知道错了，我们不应该乱丢垃圾，应该讲文明。听了他们的话，我高兴的笑了，知错就改就是好学生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生活中的我们，也许还有少部分的人不讲文明，希望大家都能做一个文明之人。做文明之人，就要会用文明语，做文明事。再简单地讲就是要懂礼貌，明事理。文明礼貌是最容易做到的事，同时也是生活里最重要的事，它比智慧、比一切的学问都重要。因此让我们大家都做文明事，争当一个文明之人。最后，让文明与我们同行，让文明之花开遍整个社会，文明自我，和谐中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