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收发邮件管理规定范文"/>
      <w:r>
        <w:rPr/>
        <w:t>门卫收发邮件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为确保邮件收发事务顺利进行，避免邮件收发事务的延误和差错，提高办事效率，特制定本制度。</w:t>
      </w:r>
    </w:p>
    <w:p>
      <w:pPr>
        <w:pStyle w:val="Normal"/>
        <w:rPr/>
      </w:pPr>
      <w:r>
        <w:rPr/>
        <w:t>2</w:t>
      </w:r>
      <w:r>
        <w:rPr/>
        <w:t>、“邮件”是指通过邮政和快递公司邮送的信函、报刊、资料和包裹。</w:t>
      </w:r>
    </w:p>
    <w:p>
      <w:pPr>
        <w:pStyle w:val="Normal"/>
        <w:rPr/>
      </w:pPr>
      <w:r>
        <w:rPr/>
        <w:t>3</w:t>
      </w:r>
      <w:r>
        <w:rPr/>
        <w:t>、邮件的收发工作由公司办公室管理，各相关部门协同实施。</w:t>
      </w:r>
    </w:p>
    <w:p>
      <w:pPr>
        <w:pStyle w:val="Normal"/>
        <w:rPr/>
      </w:pPr>
      <w:r>
        <w:rPr/>
        <w:t>、一般信函、报刊由门卫室当班值班人员接收</w:t>
      </w:r>
      <w:r>
        <w:rPr/>
        <w:t>;</w:t>
      </w:r>
      <w:r>
        <w:rPr/>
        <w:t>快递、挂号包裹等需要签字接收的邮件，正常上班时间由业务内勤签收</w:t>
      </w:r>
      <w:r>
        <w:rPr/>
        <w:t>;</w:t>
      </w:r>
      <w:r>
        <w:rPr/>
        <w:t>节假日和早晚非上班时间由门卫值班人员签收。</w:t>
      </w:r>
    </w:p>
    <w:p>
      <w:pPr>
        <w:pStyle w:val="Normal"/>
        <w:rPr/>
      </w:pPr>
      <w:r>
        <w:rPr/>
        <w:t>5</w:t>
      </w:r>
      <w:r>
        <w:rPr/>
        <w:t>、门卫和业务内勤人员收到邮件后，均应在当天第一时间及时转交处理，遇节假日由门卫值班人员接收的邮件，应在假日后第一个工作日上班时转交处理，不准擅自留存和积压。</w:t>
      </w:r>
    </w:p>
    <w:p>
      <w:pPr>
        <w:pStyle w:val="Normal"/>
        <w:rPr/>
      </w:pPr>
      <w:r>
        <w:rPr/>
        <w:t>6</w:t>
      </w:r>
      <w:r>
        <w:rPr/>
        <w:t>、一般信函、报刊由门卫接收人员及时送达办公室。凡属签字接收的邮件，门卫室和业务内勤均应分别建立邮件收发登记薄，邮件转交相关部门和个人后，由收件人在收发登记薄上签收。</w:t>
      </w:r>
    </w:p>
    <w:p>
      <w:pPr>
        <w:pStyle w:val="Normal"/>
        <w:rPr/>
      </w:pPr>
      <w:r>
        <w:rPr/>
        <w:t>7</w:t>
      </w:r>
      <w:r>
        <w:rPr/>
        <w:t>、邮件转交处理的原则是：凡属外来的各种公文、信函、资料、报刊等统一转交办公室收文分发。属财务部门相关财务资料交财务部经理签收后处理。属采购部门采购的相关仪器、设备配件，由采购部签收后送交仓库办理验收入库手续</w:t>
      </w:r>
      <w:r>
        <w:rPr/>
        <w:t>;</w:t>
      </w:r>
      <w:r>
        <w:rPr/>
        <w:t>属原料、包装物料样品，则分别送技术部检测和汇同生产、业务部门商定采购相关事宜。属客户联系邮寄的产品样品等，则由业务部送交技术部检测并落实客户相关需求事宜。</w:t>
      </w:r>
    </w:p>
    <w:p>
      <w:pPr>
        <w:pStyle w:val="Normal"/>
        <w:rPr/>
      </w:pPr>
      <w:r>
        <w:rPr/>
        <w:t>8</w:t>
      </w:r>
      <w:r>
        <w:rPr/>
        <w:t>、办公室建立收文和发文登记薄，凡党政机关、相关部门和单位发来的文件和公函，应进行收文登记，封面贴制文件处理标签，由办公室主任根据公文内容，签署分发意思见后分别报送总经理、分管负责人阅处或相关部门办理。凡公司以文头纸印发的各种文书，办公室统一编号进行发文登记。每年年底，对全年的收发文进行全面清理收集，整理装订成文书档案，按规定分类建档保存，以便查阅和利用。</w:t>
      </w:r>
    </w:p>
    <w:p>
      <w:pPr>
        <w:pStyle w:val="Normal"/>
        <w:rPr/>
      </w:pPr>
      <w:r>
        <w:rPr/>
        <w:t>9</w:t>
      </w:r>
      <w:r>
        <w:rPr/>
        <w:t>、凡不认真执行本制度，无故拒收或扣压邮件的。每次扣</w:t>
      </w:r>
      <w:r>
        <w:rPr/>
        <w:t>0.2</w:t>
      </w:r>
      <w:r>
        <w:rPr/>
        <w:t>分</w:t>
      </w:r>
      <w:r>
        <w:rPr/>
        <w:t>;</w:t>
      </w:r>
      <w:r>
        <w:rPr/>
        <w:t>因邮件随意扣压或丢失，影响公司正常生产经营活动的，予以警告以上处分</w:t>
      </w:r>
      <w:r>
        <w:rPr/>
        <w:t>;</w:t>
      </w:r>
      <w:r>
        <w:rPr/>
        <w:t>给公司造成经济损失的，承担相应的损失赔偿责任。</w:t>
      </w:r>
    </w:p>
    <w:p>
      <w:pPr>
        <w:pStyle w:val="Normal"/>
        <w:rPr/>
      </w:pPr>
      <w:r>
        <w:rPr/>
        <w:t>10</w:t>
      </w:r>
      <w:r>
        <w:rPr/>
        <w:t>、本制度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安庆市中天石化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