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三严三实发言材料"/>
      <w:r>
        <w:rPr/>
        <w:t>党员领导干部三严三实发言材料</w:t>
      </w:r>
      <w:bookmarkEnd w:id="0"/>
    </w:p>
    <w:p>
      <w:pPr>
        <w:pStyle w:val="Normal"/>
        <w:rPr/>
      </w:pPr>
      <w:r>
        <w:rPr/>
        <w:t>刚才从大的方面说了廉洁从政，现在从小的方面来说一下，可能更接近于我们实际。德教为先，修身为本，自重自省、自警自律，做老实人、说老实话、干老实事，对我们来说，这不仅是一条基本要求，也是一条自保之道，更是一条亲民之举。坚持以人为本，执政为民，我们就要讲操守、重品行、做表率，从细小方面做起，以实际行动在干部群众中树立良好形象。怀自律心，就是我们要带头讲学习、讲政治、讲正气、讲廉耻，自觉做到慎始慎终、慎微慎独，做到台上台下一个样，工作时间和业余时间一个样，有监督和没有监督一个样，千万不能因为小事而原谅自己、放纵自己。有些事情，我们的政法干部和干警队伍中有没有，说实话肯定有过，现在没有，至少以前有过。比如接受当事人宴请吃饭、喝酒、参加娱乐活动的，超标准配备使用办公用房的，派出所上班期间无人值守的，公车私用参加宴席或办其它私事的，接到群众报案后不出警的，还有平时言行不检点的等等。这些以前不足为奇的事情，现在都要谨慎起来，当然不是说以前这样做就是对的，只不过以前不和你较真而已，现在动真格了，我觉得也很好，这样强硬的制度约束，可以很好地树立起我们党员干部在人民群众心中的良好形象，真正形成风清、气正、劲足的干事创业环境。大家可能对一些规定和制度心存不满，认为有点太过头了，没有人情味了，但从上到下都这样做了，坚持下来了，以后也就慢慢习惯了，也就不会这样想了，好的习惯就是这样养成的，好的形象就是这样树立的。习在兰考调研时讲得很实在，要下决心减少应酬，保持健康的工作方式和生活方式，沉迷于灯红酒绿，整天喝得醉熏熏的，怎么干工作</w:t>
      </w:r>
      <w:r>
        <w:rPr/>
        <w:t>?</w:t>
      </w:r>
      <w:r>
        <w:rPr/>
        <w:t>怎么干好工作</w:t>
      </w:r>
      <w:r>
        <w:rPr/>
        <w:t>?</w:t>
      </w:r>
      <w:r>
        <w:rPr/>
        <w:t>其实有些时候正是因为不注意这些小事，才会最终酿成大祸。一个人，越是想有所成就、有所作为，越是需要反省自己、检点自己，见微知著，防微杜渐。特别是生活在我们这样一个物质欲望比较多、各种诱惑比较多的转型社会，一定要注意严于律己，随时自省内心，反思自身优劣，克制过分欲望，切实以物质生活简单、人际关系简单的为官之道，快乐而幸福地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