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日战争胜利纪念日三分钟演讲稿"/>
      <w:r>
        <w:rPr/>
        <w:t>抗日战争胜利纪念日三分钟演讲稿</w:t>
      </w:r>
      <w:bookmarkEnd w:id="0"/>
    </w:p>
    <w:p>
      <w:pPr>
        <w:pStyle w:val="Normal"/>
        <w:rPr/>
      </w:pP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，日本策划了“卢沟桥事变”，发动蓄谋已久的侵华战争，揭开了中国人民反击日本法西斯侵略、全民抗战的序幕。那是一段血与泪的历史，是一部沉重的灾难史，是每一个中国人心中永远的痛。</w:t>
      </w:r>
    </w:p>
    <w:p>
      <w:pPr>
        <w:pStyle w:val="Normal"/>
        <w:rPr/>
      </w:pPr>
      <w:r>
        <w:rPr/>
        <w:t>侧耳细听，似乎还能听见当年那枪炮的轰鸣，还能听见抗日先烈气壮山河的呐喊，还能听见八百里太行烈马追踪的嘶鸣。</w:t>
      </w:r>
    </w:p>
    <w:p>
      <w:pPr>
        <w:pStyle w:val="Normal"/>
        <w:rPr/>
      </w:pPr>
      <w:r>
        <w:rPr/>
        <w:t>遥想当年，祖国那积贫积弱的时代，日本帝国主义的铁蹄肆意践踏我国大好河山，置我同胞于水火，丧心病狂的杀戮掠夺，对中国人民犯下了令人发指的滔天大罪。一边是战争狂人冷气阴森的狞笑，一边是国土沦丧、满目疮痍、血流成河。在中华民族存亡的非常时刻，多少热血儿女毅然奔赴抗日前线，加入救亡图存的行列，他们为赶走日本鬼子，求得民族的解放，不惜抛头颅、洒热血，在枪林弹雨中写就了他们惊天地、泣鬼神的壮丽的人生篇章。</w:t>
      </w:r>
    </w:p>
    <w:p>
      <w:pPr>
        <w:pStyle w:val="Normal"/>
        <w:rPr/>
      </w:pPr>
      <w:r>
        <w:rPr/>
        <w:t>历时八年的峥嵘岁月，中国人民终于熄灭了日寇在华夏大地燃起的战火硝烟，赢得了抗日战争的胜利。</w:t>
      </w:r>
    </w:p>
    <w:p>
      <w:pPr>
        <w:pStyle w:val="Normal"/>
        <w:rPr/>
      </w:pPr>
      <w:r>
        <w:rPr/>
        <w:t>__</w:t>
      </w:r>
      <w:r>
        <w:rPr/>
        <w:t>年了，</w:t>
      </w:r>
      <w:r>
        <w:rPr/>
        <w:t>__</w:t>
      </w:r>
      <w:r>
        <w:rPr/>
        <w:t>年弹指一挥间，中华民族自此扭转百年衰败沉沦的历史，古老的中国从此走向民族的独立与自强。</w:t>
      </w:r>
    </w:p>
    <w:p>
      <w:pPr>
        <w:pStyle w:val="Normal"/>
        <w:rPr/>
      </w:pPr>
      <w:r>
        <w:rPr/>
        <w:t>在反法西斯战争中，中国人民浴血奋战所铸就的前仆后继、不屈不挠、团结奋斗、反抗侵略的抗战精神是一种伟大民族精神，是一种具有中国特色的爱国主义精神，是今天我们这个时代最珍贵的精神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们回首战争，因为珍爱和平”，在无数英烈用鲜血浇灌的土地上，在战士用生命换来的和平中，让我们缅怀，让我们反思，和平可贵，生命难得，当我们中华民族再次崛起于世界东方时，让我们凝聚民族力量，弘扬民族精神，将和平与友爱传播向全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