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书记人代会闭幕式讲话"/>
      <w:r>
        <w:rPr/>
        <w:t>党委书记人代会闭幕式讲话</w:t>
      </w:r>
      <w:bookmarkEnd w:id="0"/>
    </w:p>
    <w:p>
      <w:pPr>
        <w:pStyle w:val="Normal"/>
        <w:rPr/>
      </w:pPr>
      <w:r>
        <w:rPr/>
        <w:t>各位代表、同志们：</w:t>
      </w:r>
    </w:p>
    <w:p>
      <w:pPr>
        <w:pStyle w:val="Normal"/>
        <w:rPr/>
      </w:pPr>
      <w:r>
        <w:rPr/>
        <w:t>在全镇上下继续坚持以邓小平理论和“三个代表”重要思想为指导，深入贯彻落实党的十八大和十八届三中、四中全会精神，坚持以人为本，牢固树立和认真实践科学发展观，改革开放不断深入，经济建设和社会各项事业取得较大进展的大好形势下，镇二届人大三次会议隆重召开了，这是全镇各族人民政治生活中的一件大事。来自全镇各条战线的代表和社会各届知名人士肩负着全镇</w:t>
      </w:r>
      <w:r>
        <w:rPr/>
        <w:t>27000</w:t>
      </w:r>
      <w:r>
        <w:rPr/>
        <w:t>多各族干部群众的期望和重托，聚集一堂，共谋</w:t>
      </w:r>
      <w:r>
        <w:rPr/>
        <w:t>××</w:t>
      </w:r>
      <w:r>
        <w:rPr/>
        <w:t>发展大计，绘就</w:t>
      </w:r>
      <w:r>
        <w:rPr/>
        <w:t>××</w:t>
      </w:r>
      <w:r>
        <w:rPr/>
        <w:t>美好蓝图。在此，我谨代表镇党委、镇人大、镇政府向会议的召开表示热烈的祝贺</w:t>
      </w:r>
      <w:r>
        <w:rPr/>
        <w:t>!</w:t>
      </w:r>
      <w:r>
        <w:rPr/>
        <w:t>向来自全镇各条战线的全体代表表示亲切的问候和崇高的敬意</w:t>
      </w:r>
      <w:r>
        <w:rPr/>
        <w:t>!</w:t>
      </w:r>
      <w:r>
        <w:rPr/>
        <w:t>向应邀列席会议的全体同志表示最热烈的欢迎</w:t>
      </w:r>
      <w:r>
        <w:rPr/>
        <w:t>!</w:t>
      </w:r>
    </w:p>
    <w:p>
      <w:pPr>
        <w:pStyle w:val="Normal"/>
        <w:rPr/>
      </w:pPr>
      <w:r>
        <w:rPr/>
        <w:t>这次会议是在全镇认真贯彻落实党的十八大、十八届三中、四中全会和县委十一届七次全会精神，深入落实科学发展观，不断解放思想，开拓奋进，积极应对世界经济危机，加快社会主义</w:t>
      </w:r>
    </w:p>
    <w:p>
      <w:pPr>
        <w:pStyle w:val="Normal"/>
        <w:rPr/>
      </w:pPr>
      <w:r>
        <w:rPr/>
        <w:t>新农村建设，全面建设小康社会重要历史时期而召开的一次盛会。会议将听取和审议镇人民政府工作报告</w:t>
      </w:r>
      <w:r>
        <w:rPr/>
        <w:t>;</w:t>
      </w:r>
      <w:r>
        <w:rPr/>
        <w:t>听取和审议镇人大主席团的工作报告</w:t>
      </w:r>
      <w:r>
        <w:rPr/>
        <w:t>;</w:t>
      </w:r>
      <w:r>
        <w:rPr/>
        <w:t>听取</w:t>
      </w:r>
      <w:r>
        <w:rPr/>
        <w:t>2009</w:t>
      </w:r>
      <w:r>
        <w:rPr/>
        <w:t>年财政预决算和</w:t>
      </w:r>
      <w:r>
        <w:rPr/>
        <w:t>2010</w:t>
      </w:r>
      <w:r>
        <w:rPr/>
        <w:t>年财政预算情况的说明</w:t>
      </w:r>
      <w:r>
        <w:rPr/>
        <w:t>;</w:t>
      </w:r>
      <w:r>
        <w:rPr/>
        <w:t>选举镇人民政府镇长</w:t>
      </w:r>
      <w:r>
        <w:rPr/>
        <w:t>;</w:t>
      </w:r>
      <w:r>
        <w:rPr/>
        <w:t>依法收集代表议案、建议、意见和批评</w:t>
      </w:r>
      <w:r>
        <w:rPr/>
        <w:t>;</w:t>
      </w:r>
      <w:r>
        <w:rPr/>
        <w:t>通过有关决议。会议既要总结上一年的成绩和经验，又要部署新一年的工作目标和任务。这次大会，对于进一步促进我镇经济社会又好又快发展，夺取社会主义新农村建设和全面建设小康社会新胜利，具有十分重要而深远的意义。</w:t>
      </w:r>
    </w:p>
    <w:p>
      <w:pPr>
        <w:pStyle w:val="Normal"/>
        <w:rPr/>
      </w:pPr>
      <w:r>
        <w:rPr/>
        <w:t>在此，我讲四点意见。</w:t>
      </w:r>
    </w:p>
    <w:p>
      <w:pPr>
        <w:pStyle w:val="Normal"/>
        <w:rPr/>
      </w:pPr>
      <w:r>
        <w:rPr/>
        <w:t>一、认真总结我镇经济社会发展取得的可喜成绩，进一步增强推动</w:t>
      </w:r>
      <w:r>
        <w:rPr/>
        <w:t>××</w:t>
      </w:r>
      <w:r>
        <w:rPr/>
        <w:t>科学发展、和谐发展、率先发展的信心和决心</w:t>
      </w:r>
    </w:p>
    <w:p>
      <w:pPr>
        <w:pStyle w:val="Normal"/>
        <w:rPr/>
      </w:pPr>
      <w:r>
        <w:rPr/>
        <w:t>近年来，在县委、县政府的正确领导下，镇党委政府团结带领全镇广大干部和各族人民，用科学发展观统领经济社会发展全局，解放思想，抢抓机遇，锐意进取，善谋实干，致力于强化发展基础、破解发展难题、改善发展条件、优化发展环境、提高发展质量，全镇呈现出了综合势力增强，产业结构渐好，发展亮点增多，项目支撑强劲，争先氛围浓厚，社会和谐稳定的大好局面。</w:t>
      </w:r>
    </w:p>
    <w:p>
      <w:pPr>
        <w:pStyle w:val="Normal"/>
        <w:rPr/>
      </w:pPr>
      <w:r>
        <w:rPr/>
        <w:t>突出表现在以下五个方面：</w:t>
      </w:r>
    </w:p>
    <w:p>
      <w:pPr>
        <w:pStyle w:val="Normal"/>
        <w:rPr/>
      </w:pPr>
      <w:r>
        <w:rPr/>
        <w:t>(</w:t>
      </w:r>
      <w:r>
        <w:rPr/>
        <w:t>一</w:t>
      </w:r>
      <w:r>
        <w:rPr/>
        <w:t>)</w:t>
      </w:r>
      <w:r>
        <w:rPr/>
        <w:t>深入开展学习实践活动，推动科学发展促进社会和谐的能力进一步提高。坚持把开展学习实践活动作为应对国际金融危机、推动科学发展的重大战略机遇和强大动力，紧紧围绕党员干部受教育、科学发展上水平、人民群众得实惠的总体要求，用科学发展观统领学风，用科学发展观统领作风，用科学发展观统领经济、政治、文化、社会建设、生态文明建设和党的建设，以“促进科学发展、维护边疆安宁，建设富裕、文明、民主、开放、和谐新</w:t>
      </w:r>
      <w:r>
        <w:rPr/>
        <w:t>××”</w:t>
      </w:r>
      <w:r>
        <w:rPr/>
        <w:t>为主题，认真开展“个人形象一面旗、工作热情一团火、谋事布局一盘棋”主题实践活动。通过开展学习实践活动，广大党员干部对科学发展观的认识进一步深化，贯彻落实科学发展观的自觉性和坚定性进一步增强，科学发展的思路更加清晰，集中解决了一批影响和制约我镇科学发展的突出问题以及党员干部党性党风党纪方面群众反映强烈的突出问题，创新并完善了促进和保障科学发展的体制机制，切实把学习实践活动办成了人民满意工程。</w:t>
      </w:r>
    </w:p>
    <w:p>
      <w:pPr>
        <w:pStyle w:val="Normal"/>
        <w:rPr/>
      </w:pPr>
      <w:r>
        <w:rPr/>
        <w:t>(</w:t>
      </w:r>
      <w:r>
        <w:rPr/>
        <w:t>二</w:t>
      </w:r>
      <w:r>
        <w:rPr/>
        <w:t>)</w:t>
      </w:r>
      <w:r>
        <w:rPr/>
        <w:t>及时调整工作着力点应对国际金融危机，经济增速进一步回升。切实把中央和省、市、县应对金融危机的决策部署作为加快</w:t>
      </w:r>
      <w:r>
        <w:rPr/>
        <w:t>××</w:t>
      </w:r>
      <w:r>
        <w:rPr/>
        <w:t>发展的重大机遇，不折不扣地贯彻落实。同时，结合</w:t>
      </w:r>
      <w:r>
        <w:rPr/>
        <w:t>××</w:t>
      </w:r>
      <w:r>
        <w:rPr/>
        <w:t>实际，及时采取扩内需、调结构、促发展的一系列措施，通过“农业稳、烟草增、投资拉、矿业促、三产补”的工作思路和举措，基本扭转了</w:t>
      </w:r>
      <w:r>
        <w:rPr/>
        <w:t>2008</w:t>
      </w:r>
      <w:r>
        <w:rPr/>
        <w:t>年底以来经济增速明显放缓的态势，经济增速进一步回升。从主要经济指标来看，</w:t>
      </w:r>
      <w:r>
        <w:rPr/>
        <w:t>2009</w:t>
      </w:r>
      <w:r>
        <w:rPr/>
        <w:t>年全镇实现社会总产值</w:t>
      </w:r>
      <w:r>
        <w:rPr/>
        <w:t>61088.2</w:t>
      </w:r>
      <w:r>
        <w:rPr/>
        <w:t>万元，同比增长</w:t>
      </w:r>
      <w:r>
        <w:rPr/>
        <w:t>9.2%;</w:t>
      </w:r>
      <w:r>
        <w:rPr/>
        <w:t>完成财政总收入</w:t>
      </w:r>
      <w:r>
        <w:rPr/>
        <w:t>3893.5</w:t>
      </w:r>
      <w:r>
        <w:rPr/>
        <w:t>万元，其中一般预算收入完成</w:t>
      </w:r>
      <w:r>
        <w:rPr/>
        <w:t>2104.8</w:t>
      </w:r>
      <w:r>
        <w:rPr/>
        <w:t>万元，实现农民人均纯收入</w:t>
      </w:r>
      <w:r>
        <w:rPr/>
        <w:t>3786</w:t>
      </w:r>
      <w:r>
        <w:rPr/>
        <w:t>元，同比增长</w:t>
      </w:r>
      <w:r>
        <w:rPr/>
        <w:t>14.7%</w:t>
      </w:r>
      <w:r>
        <w:rPr/>
        <w:t>。</w:t>
      </w:r>
    </w:p>
    <w:p>
      <w:pPr>
        <w:pStyle w:val="Normal"/>
        <w:rPr/>
      </w:pPr>
      <w:r>
        <w:rPr/>
        <w:t>(</w:t>
      </w:r>
      <w:r>
        <w:rPr/>
        <w:t>三</w:t>
      </w:r>
      <w:r>
        <w:rPr/>
        <w:t>)</w:t>
      </w:r>
      <w:r>
        <w:rPr/>
        <w:t>强化项目带动，投资对经济增长的拉动作用进一步增强。紧紧抓住国家扩大内需的大好机遇，以项目为支撑，强化投资拉动，突出基础设施建设重点，千方百计抓项目。完善镇级领导挂钩重大项目责任制，以矿业、旅游、农田水利、镇村公路、民居抗震、人畜饮水等七大领域为重点，抓紧实施重大建设项目和</w:t>
      </w:r>
      <w:r>
        <w:rPr/>
        <w:t>××</w:t>
      </w:r>
      <w:r>
        <w:rPr/>
        <w:t>矿电结合重工业片区前期工作。云峰山国际温泉度假村开发项目，河西、联族两个灾毁土地复垦项目，猴桥至云峰国防公路，西营大沟改造加固，三崇庙至水城自然村、麻栗坝至哨坡桥道路和腾板路</w:t>
      </w:r>
      <w:r>
        <w:rPr/>
        <w:t>××</w:t>
      </w:r>
      <w:r>
        <w:rPr/>
        <w:t>段绿化建设工程等一批重点建设项目全面推进。</w:t>
      </w:r>
    </w:p>
    <w:p>
      <w:pPr>
        <w:pStyle w:val="Normal"/>
        <w:rPr/>
      </w:pPr>
      <w:r>
        <w:rPr/>
        <w:t>(</w:t>
      </w:r>
      <w:r>
        <w:rPr/>
        <w:t>四</w:t>
      </w:r>
      <w:r>
        <w:rPr/>
        <w:t>)</w:t>
      </w:r>
      <w:r>
        <w:rPr/>
        <w:t>加快发展社会事业，保障和改善民生工作力度进一步加大。以解决群众最关心最直接最现实的利益问题为重点，着力推进社会事业发展。整合资金和公共服务资源向村组、困难群体和落后地区倾斜，认真落实义务教育经费保障政策，积极实施中小学校舍安全工程。卫生基础设施建设得到加强，扎实推进镇村两级卫生服务网络建设，新型农村合作医疗参合率达</w:t>
      </w:r>
      <w:r>
        <w:rPr/>
        <w:t>99.16%</w:t>
      </w:r>
      <w:r>
        <w:rPr/>
        <w:t>，参合农民的门诊减免、住院补偿资金累计达</w:t>
      </w:r>
      <w:r>
        <w:rPr/>
        <w:t>143.08</w:t>
      </w:r>
      <w:r>
        <w:rPr/>
        <w:t>万元。高度重视甲型</w:t>
      </w:r>
      <w:r>
        <w:rPr/>
        <w:t>h1n1</w:t>
      </w:r>
      <w:r>
        <w:rPr/>
        <w:t>流感等传染性疾病的的防控工作，有效避免了聚集性病例的爆发。农村贫困人口全部纳入最低生活保障，社会保险覆盖面进一步扩大，社会保障制度不断完善，社会主义新农村建设扎实推进。广播电视村村通、“循环报刊进农村”、“家电下乡”等惠民工程成效明显。综合扶贫开发项目得到较好落实，农村民居地震安全工程推进力度加大。</w:t>
      </w:r>
    </w:p>
    <w:p>
      <w:pPr>
        <w:pStyle w:val="Normal"/>
        <w:rPr/>
      </w:pPr>
      <w:r>
        <w:rPr/>
        <w:t>(</w:t>
      </w:r>
      <w:r>
        <w:rPr/>
        <w:t>五</w:t>
      </w:r>
      <w:r>
        <w:rPr/>
        <w:t>)</w:t>
      </w:r>
      <w:r>
        <w:rPr/>
        <w:t>全面推进党的建设新的伟大工程，基层党组织的创造力凝聚力战斗力进一步增强。充分发挥镇党委中心组学习的示范引领作用，在全镇上下形成了学习好、贯彻好、落实好党的十八届四中全会精神的浓厚氛围。始终把干部队伍建设作为重中之重，坚持德才兼备、以德为先，不断完善干部选拔任用制度，加强培养选拔优秀年轻干部、少数民族干部、妇女干部和党外干部，加强对干部任用的监督，不断创新干部教育管理方式，全面提升干部综合素质。重点加强基层党组织建设，统筹推进机关、企业、学校、社区、新经济组织和新社会组织等领域党建工作。</w:t>
      </w:r>
      <w:r>
        <w:rPr/>
        <w:t>2009</w:t>
      </w:r>
      <w:r>
        <w:rPr/>
        <w:t>年总投资</w:t>
      </w:r>
      <w:r>
        <w:rPr/>
        <w:t>205</w:t>
      </w:r>
      <w:r>
        <w:rPr/>
        <w:t>万元启动西营、腊幸、河西三个村级组织活动场所建设工程，目前西营社区服务中心建成并投入使用</w:t>
      </w:r>
      <w:r>
        <w:rPr/>
        <w:t>;</w:t>
      </w:r>
      <w:r>
        <w:rPr/>
        <w:t>早坡、左所、云峰三个村级组织活动场所建设工程已全面启动，力争今年</w:t>
      </w:r>
      <w:r>
        <w:rPr/>
        <w:t>5</w:t>
      </w:r>
      <w:r>
        <w:rPr/>
        <w:t>月底前建成投入使用。基层党组织的凝聚力、创造力和战斗力明显增强。</w:t>
      </w:r>
    </w:p>
    <w:p>
      <w:pPr>
        <w:pStyle w:val="Normal"/>
        <w:rPr/>
      </w:pPr>
      <w:r>
        <w:rPr/>
        <w:t>所有这些成绩的取得，无不是县委、县政府正确领导的结果，无不是全镇广大干部群众共同奋斗的结果，也与镇人大和各位代表卓有成效的工作密不可分。多年来，镇人大坚持和依靠党的领导，认真履行宪法和法律赋予的职责，努力适应不断发展变化的新形势，解放思想，实事求是，与时俱进，不断加强和改进人大工作，围绕镇党委政府中心工作和事关全镇改革发展稳定的重大问题，强化监督，认真行使重大事项决定权，深入推进人大代表工作，有力地保障和促进了全镇经济社会的全面协调可持续发展。</w:t>
      </w:r>
    </w:p>
    <w:p>
      <w:pPr>
        <w:pStyle w:val="Normal"/>
        <w:rPr/>
      </w:pPr>
      <w:r>
        <w:rPr/>
        <w:t>二、埋头苦干，不等不靠，努力开创</w:t>
      </w:r>
      <w:r>
        <w:rPr/>
        <w:t>××</w:t>
      </w:r>
      <w:r>
        <w:rPr/>
        <w:t>各项工作新局面</w:t>
      </w:r>
    </w:p>
    <w:p>
      <w:pPr>
        <w:pStyle w:val="Normal"/>
        <w:rPr/>
      </w:pPr>
      <w:r>
        <w:rPr/>
        <w:t>××</w:t>
      </w:r>
      <w:r>
        <w:rPr/>
        <w:t>镇能有今天这样好的发展局面，都是靠大家埋头苦干得来的。在新的一年里，面对大好的发展机遇，我们能够也必须要干出更好的成绩，开创各项工作的新局面。为此，我们必须做到四个“立足”：</w:t>
      </w:r>
    </w:p>
    <w:p>
      <w:pPr>
        <w:pStyle w:val="Normal"/>
        <w:rPr/>
      </w:pPr>
      <w:r>
        <w:rPr/>
        <w:t>(</w:t>
      </w:r>
      <w:r>
        <w:rPr/>
        <w:t>一</w:t>
      </w:r>
      <w:r>
        <w:rPr/>
        <w:t>)</w:t>
      </w:r>
      <w:r>
        <w:rPr/>
        <w:t>立足本职。全镇各级干部，一定要站在事关</w:t>
      </w:r>
      <w:r>
        <w:rPr/>
        <w:t>××</w:t>
      </w:r>
      <w:r>
        <w:rPr/>
        <w:t>事业成败的高度，站在对人民、对历史负责的高度，把工作的着力点放到研究解决影响我镇改革、发展、稳定的重大问题上，放到研究解决制约我镇加快发展的重点和难点问题上，放到研究解决影响群众生产生活的紧迫问题上，立足本职，不计名利，埋头苦干。要带头维护团结，带头贯彻落实科学发展观，带头坚持“行胜于言”的作风，少说多干，勇于探索，敢于负责。要增强发展意识，切实转变作风，深入村组，积极主动地把自己该做的事做好。广大共产党员要带头学习实践科学发展观，切实履行好党员的义务，充分发挥党员的先锋模范作用，力争在平凡的岗位上创造不平凡的业绩。各位代表要带头遵守各项法律法规，带头执行镇党委政府的各项工作决策，时时处处对自己高标准、严要求，自觉做到思想觉悟高于一般群众，实际行动先于一般群众。要做到受人民之托，忠人民之事，当好人民群众的贴心人、代言人</w:t>
      </w:r>
      <w:r>
        <w:rPr/>
        <w:t>;</w:t>
      </w:r>
      <w:r>
        <w:rPr/>
        <w:t>要带头服务，带头维护社会稳定</w:t>
      </w:r>
      <w:r>
        <w:rPr/>
        <w:t>;</w:t>
      </w:r>
      <w:r>
        <w:rPr/>
        <w:t>深入开展调查研究，广泛收集、整理蕴藏在人民群众中的真知灼见，并积极参政议政，为我镇经济建设和各项社会事业提建议、出点子、想办法，为镇党委政府的决策提供有价值的参考意见和可靠依据。大会闭幕以后，希望各位代表在各自的工作岗位上，积极宣传本次大会精神，带头贯彻大会决议，以自己的实际行动，影响和带动全镇广大干部群众共同完成大会确定的各项目标任务，为加快</w:t>
      </w:r>
      <w:r>
        <w:rPr/>
        <w:t>××</w:t>
      </w:r>
      <w:r>
        <w:rPr/>
        <w:t>镇的发展发挥积极的作用。</w:t>
      </w:r>
    </w:p>
    <w:p>
      <w:pPr>
        <w:pStyle w:val="Normal"/>
        <w:rPr/>
      </w:pPr>
      <w:r>
        <w:rPr/>
        <w:t>(</w:t>
      </w:r>
      <w:r>
        <w:rPr/>
        <w:t>二</w:t>
      </w:r>
      <w:r>
        <w:rPr/>
        <w:t>)</w:t>
      </w:r>
      <w:r>
        <w:rPr/>
        <w:t>立足当前。好的开局是成功的一半。</w:t>
      </w:r>
      <w:r>
        <w:rPr/>
        <w:t>2010</w:t>
      </w:r>
      <w:r>
        <w:rPr/>
        <w:t>年是我镇贯彻落实科学发展观，认真实施县委“</w:t>
      </w:r>
      <w:r>
        <w:rPr/>
        <w:t>323”</w:t>
      </w:r>
      <w:r>
        <w:rPr/>
        <w:t>战略、加快经济社会发展的重要一年，我们必须立足当前，不等不靠，以经济建设为中心，做好当前工作，特别是特色经济林产业发展、重点项目建设工作、</w:t>
      </w:r>
      <w:r>
        <w:rPr/>
        <w:t>××</w:t>
      </w:r>
      <w:r>
        <w:rPr/>
        <w:t>矿电结合重工业片区项目前期工作、基层党建工作和社会主义新农村建设工作，为实现我镇经济社会的又好又快发展奠定坚实基础。</w:t>
      </w:r>
    </w:p>
    <w:p>
      <w:pPr>
        <w:pStyle w:val="Normal"/>
        <w:rPr/>
      </w:pPr>
      <w:r>
        <w:rPr/>
        <w:t>(</w:t>
      </w:r>
      <w:r>
        <w:rPr/>
        <w:t>三</w:t>
      </w:r>
      <w:r>
        <w:rPr/>
        <w:t>)</w:t>
      </w:r>
      <w:r>
        <w:rPr/>
        <w:t>立足服务。扩大开放，招商引资，项目建设是</w:t>
      </w:r>
      <w:r>
        <w:rPr/>
        <w:t>××</w:t>
      </w:r>
      <w:r>
        <w:rPr/>
        <w:t>镇经济增长的重要途径。我们的领导、我们的干部、我们的党员、我们的代表首先要带头转变作风，提高效率，强化服务。去年以来，经过艰苦努力，我们引进了一批重点项目并正式启动。服务好这些项目，促进项目顺利上马建设，是加快发展的关键。今年，我们要深入开展“创一流业绩、造一流环境、树一流服务”活动，创新工作机制，调动积极因素，坚定不移地围绕镇党委、镇政府的总体部署，创造性地开展工作。一是强化服务意识。全体干部要时刻牢记党的重托和人民的期望，以加快我镇发展为已任，切实把服务项目作为重要的工作职责，进一步强化服务项目的大局意识。二是强化责任意识。要树立科学严格的领导责任制和目标管理责任制，对项目建设、招商引资、基础设施建设和生态环境建设等重点工作，要层层分解任务。三是强化创优意识。要以转变干部作风为切入点，加强督查，狠抓落实，强化政府执行力，提高服务项目的积极性，提高服务基层、服务群众的自觉性。鼓励全体干部职工敢于比优，敢于争先，奋发向上，争创一流，以优质高效的工作，努力形成“一条龙”，“全方位”，“经常性”的服务体系。</w:t>
      </w:r>
    </w:p>
    <w:p>
      <w:pPr>
        <w:pStyle w:val="Normal"/>
        <w:rPr/>
      </w:pPr>
      <w:r>
        <w:rPr/>
        <w:t>(</w:t>
      </w:r>
      <w:r>
        <w:rPr/>
        <w:t>四</w:t>
      </w:r>
      <w:r>
        <w:rPr/>
        <w:t>)</w:t>
      </w:r>
      <w:r>
        <w:rPr/>
        <w:t>立足拼搏。加快发展、实现跨越式发展是</w:t>
      </w:r>
      <w:r>
        <w:rPr/>
        <w:t>××</w:t>
      </w:r>
      <w:r>
        <w:rPr/>
        <w:t>镇的必然选择，也是全镇人民的殷切期望。面对建设全县一流强镇的重任，面对周边乡镇的激烈竞争，需要大家树立不进则退，进得慢就落后的观念，千方百计加快</w:t>
      </w:r>
      <w:r>
        <w:rPr/>
        <w:t>××</w:t>
      </w:r>
      <w:r>
        <w:rPr/>
        <w:t>镇发展。形势越好，压力越大</w:t>
      </w:r>
      <w:r>
        <w:rPr/>
        <w:t>;</w:t>
      </w:r>
      <w:r>
        <w:rPr/>
        <w:t>发展越快，矛盾越多。要实现快速发展的目标，我们只有立足拼搏，继续发扬负重拼搏的精神。我们有理由相信，只要大家一起想、一起做，只要我们花费足够的心血，付出足够的努力，办法总比问题多。只要我们进一步明确目标，统一思想，坚定信心，只要我们将竞争压力转化为前进动力，减少外界的干扰和影响，克服等靠要思想，团结拼搏，就能够圆满完成</w:t>
      </w:r>
      <w:r>
        <w:rPr/>
        <w:t>2010</w:t>
      </w:r>
      <w:r>
        <w:rPr/>
        <w:t>年的各项目标任务。</w:t>
      </w:r>
    </w:p>
    <w:p>
      <w:pPr>
        <w:pStyle w:val="Normal"/>
        <w:rPr/>
      </w:pPr>
      <w:r>
        <w:rPr/>
        <w:t>三、围绕中心，服务大局，充分发挥镇人大及其主席团的职能作用</w:t>
      </w:r>
    </w:p>
    <w:p>
      <w:pPr>
        <w:pStyle w:val="Normal"/>
        <w:rPr/>
      </w:pPr>
      <w:r>
        <w:rPr/>
        <w:t>镇人大及其主席团要努力适应我镇经济社会发展面临的新形势，努力适应我镇民主法制建设不断推进的新要求，充分发挥职能作用，不断提高人大工作的质量和水平。</w:t>
      </w:r>
    </w:p>
    <w:p>
      <w:pPr>
        <w:pStyle w:val="Normal"/>
        <w:rPr/>
      </w:pPr>
      <w:r>
        <w:rPr/>
        <w:t>第一，要坚持党的领导，切实保证人大工作正确的政治方向。党的领导是人民当家作主和依法治国的根本保证，也是做好人大工作的根本保证。镇人大及其主席团要自觉接受和主动依靠党的领导，对开展的重要工作、重要活动，要事先向镇党委请示报告，取得同意后按法定程序办理</w:t>
      </w:r>
      <w:r>
        <w:rPr/>
        <w:t>;</w:t>
      </w:r>
      <w:r>
        <w:rPr/>
        <w:t>对人大工作中出现的新情况、新问题，也要及时向镇党委请示报告，使镇党委更好地了解、掌握人民群众的诉求和期望。</w:t>
      </w:r>
    </w:p>
    <w:p>
      <w:pPr>
        <w:pStyle w:val="Normal"/>
        <w:rPr/>
      </w:pPr>
      <w:r>
        <w:rPr/>
        <w:t>第二，要坚持依法履职，着力促进全镇经济社会又快又好发展。加快科学发展，实现建设富裕、文明、民主、开放、和谐新</w:t>
      </w:r>
      <w:r>
        <w:rPr/>
        <w:t>××</w:t>
      </w:r>
      <w:r>
        <w:rPr/>
        <w:t>目标，是我镇当前和今后一个时期工作的大局，也是人大工作的大局。镇人大及其主席团要服从服务于这个大局，以科学发展观统领人大工作，依法履行各项职责，创造性开展工作，充分发挥人大在全镇经济社会发展中的重要作用。要把改革发展稳定中的重大问题、老百姓关注的热点问题、政府推进工作的难点问题作为人大监督的重点，做到依法监督、敢于监督、善于监督。要根据宪法和法律规定，抓住事关我镇全局性、根本性、长远性的重大问题和事关人民群众切身利益的重要问题，针对性地组织调查研究，依法适时地作出决议和决定。</w:t>
      </w:r>
    </w:p>
    <w:p>
      <w:pPr>
        <w:pStyle w:val="Normal"/>
        <w:rPr/>
      </w:pPr>
      <w:r>
        <w:rPr/>
        <w:t>第三，要坚持以民为本，充分发挥人大代表的主体作用。人大代表是经过人民选举产生的国家权力机关的组成人员，是人民代表大会的主体。镇人大及其主席团要把加强和改进代表工作作为一项经常性、基础性工作来抓，按照提高素质、完善制度、搞好活动、提供保障的要求，认真做好代表工作。要有计划、有步骤地组织代表学习培训，教育引导代表珍惜职务和荣誉，模范遵守宪法和法律，不断提高依法履职的能力和水平。坚持主席团组成人员联系代表、代表联系选民和邀请人大代表列席主席团会议、参加主席团组织的监督活动等工作制度，充分发挥人大代表联系人民群众的桥梁纽带作用，进一步拓宽代表知情渠道。健全完善闭会期间代表活动的组织、激励和保障机制，调动代表参加活动的积极性，依法维护和保障人大代表的合法权利。</w:t>
      </w:r>
    </w:p>
    <w:p>
      <w:pPr>
        <w:pStyle w:val="Normal"/>
        <w:rPr/>
      </w:pPr>
      <w:r>
        <w:rPr/>
        <w:t>第四，要坚持与时俱进，不断加强镇人大及其主席团自身建设。镇人大及其主席团要进一步加强自身建设，不断提升整体素质，努力适应新形势新任务的要求。一要加强学习，适应履职要求。要认真学习邓小平理论和“三个代表”重要思想，坚持用科学发展观武装头脑、指导实践，学习宪法、法律，学习与人大工作相关的业务知识，牢固树立政治观念、法制观念、大局观念、群众观念，进一步增强做好人大工作的主动性和创造性。二要健全制度，创新工作机制。建立健全制度，完善镇人大及其主席团的议事程序和工作制度，不断提高工作质量和工作效率。镇人大主席团要进一步加强对各代表小组的业务指导，通过执法检查、情况通报、邀请列席会议、召开人大工作例会、组织研讨和培训等形式，沟通情况，加强交流，总结经验，改进工作，努力提高全镇人大工作的整体水平。三要求真务实，改进工作作风。大力弘扬求真务实精神，大兴调查研究之风，深入实际，了解实情，讲求实效，努力成为解放思想的模范、求真务实的模范、开拓创新的模范。镇人大机关要自觉接受人大代表和人民群众的监督，不断加强党风廉政建设，努力提高拒腐防变的能力。</w:t>
      </w:r>
    </w:p>
    <w:p>
      <w:pPr>
        <w:pStyle w:val="Normal"/>
        <w:rPr/>
      </w:pPr>
      <w:r>
        <w:rPr/>
        <w:t>四、集中精力，认真履行职责，确保本次大会取得圆满成功</w:t>
      </w:r>
    </w:p>
    <w:p>
      <w:pPr>
        <w:pStyle w:val="Normal"/>
        <w:rPr/>
      </w:pPr>
      <w:r>
        <w:rPr/>
        <w:t>各位代表，这次会议对于深入学习贯彻党的十八大、十八届三中、四中全会精神，全面加快</w:t>
      </w:r>
      <w:r>
        <w:rPr/>
        <w:t>××</w:t>
      </w:r>
      <w:r>
        <w:rPr/>
        <w:t>经济社会发展具有十分重要的意义。希望与会的各位代表进一步认清形势，认真履行宪法和法律赋予的神圣职责，以饱满的政治热情，本着对人民对事业高度负责的态度把大会开好，圆满完成会议各项任务。</w:t>
      </w:r>
    </w:p>
    <w:p>
      <w:pPr>
        <w:pStyle w:val="Normal"/>
        <w:rPr/>
      </w:pPr>
      <w:r>
        <w:rPr/>
        <w:t>(</w:t>
      </w:r>
      <w:r>
        <w:rPr/>
        <w:t>一</w:t>
      </w:r>
      <w:r>
        <w:rPr/>
        <w:t>)</w:t>
      </w:r>
      <w:r>
        <w:rPr/>
        <w:t>要认真审议各项工作报告。一年来，全镇</w:t>
      </w:r>
      <w:r>
        <w:rPr/>
        <w:t>27000</w:t>
      </w:r>
      <w:r>
        <w:rPr/>
        <w:t>多干部群众同心同德，群策群力，做了大量富有成效的工作。此次会议要审议通过的两个报告，既是对这些工作的总结，更是对全镇今后工作的安排部署。希望各位代表以高度的责任感和使命感，学习好、讨论好、审议好报告，要客观地总结过去的工作，把成绩讲足，把经验讲实，把问题讲透，把形势讲清，把前景讲明。对那些已经确定的、涉及全镇经济社会发展全局的重大问题，不搞无原则争论，把思想和行动统一到加快发展上来。在此基础上，着眼于</w:t>
      </w:r>
      <w:r>
        <w:rPr/>
        <w:t>××</w:t>
      </w:r>
      <w:r>
        <w:rPr/>
        <w:t>未来的发展，就加快经济发展、促进改革开放、推动社会和谐以及加强人大、政府工作集思广益，畅所欲言，充分发挥人大代表的桥梁纽带作用，广泛联系人民群众，调动广大人民群众的积极性、主动性，同心协力做好全镇各项工作。全镇上下对这次会议十分关注，寄予了殷切的希望。各位代表一定要牢记全镇人民的嘱托，以高度的政治责任感和主人翁精神，积极履行代表职责，认真审议各项议题，努力完成大会的各项任务，把这次大会开成一个民主、务实、团结、奋进的大会。</w:t>
      </w:r>
    </w:p>
    <w:p>
      <w:pPr>
        <w:pStyle w:val="Normal"/>
        <w:rPr/>
      </w:pPr>
      <w:r>
        <w:rPr/>
        <w:t>(</w:t>
      </w:r>
      <w:r>
        <w:rPr/>
        <w:t>二</w:t>
      </w:r>
      <w:r>
        <w:rPr/>
        <w:t>)</w:t>
      </w:r>
      <w:r>
        <w:rPr/>
        <w:t>要切实做好会议服务工作。各代表团要认真负责地做好组织工作，提高审议水平，增强会议效果。大会工作及服务人员要坚守岗位，严肃纪律，精心组织，周到服务，为代表和与会同志的</w:t>
      </w:r>
    </w:p>
    <w:p>
      <w:pPr>
        <w:pStyle w:val="Normal"/>
        <w:rPr/>
      </w:pPr>
      <w:r>
        <w:rPr/>
        <w:t>工作、生活创造良好的环境和条件，确保大会各项任务圆满完成。</w:t>
      </w:r>
    </w:p>
    <w:p>
      <w:pPr>
        <w:pStyle w:val="Normal"/>
        <w:rPr/>
      </w:pPr>
      <w:r>
        <w:rPr/>
        <w:t>各位代表、同志们，宏伟的目标激励着我们，崇高的使命鞭策着我们，艰巨的任务也考验着我们，让我们在县委县政府的正确领导下，倍加珍惜来之不易的大好机遇，倍加团结、倍加努力，负重拼搏，为建设“富裕、文明、民主、开放、和谐”新</w:t>
      </w:r>
      <w:r>
        <w:rPr/>
        <w:t>××</w:t>
      </w:r>
      <w:r>
        <w:rPr/>
        <w:t>作出更大的贡献</w:t>
      </w:r>
      <w:r>
        <w:rPr/>
        <w:t>!</w:t>
      </w:r>
    </w:p>
    <w:p>
      <w:pPr>
        <w:pStyle w:val="Normal"/>
        <w:rPr/>
      </w:pPr>
      <w:r>
        <w:rPr/>
        <w:t>最后，预祝大会圆满成功</w:t>
      </w:r>
      <w:r>
        <w:rPr/>
        <w:t>!</w:t>
      </w:r>
      <w:r>
        <w:rPr/>
        <w:t>祝各位代表，同志们工作顺利，阖家幸福，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