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小结优秀范文"/>
      <w:r>
        <w:rPr/>
        <w:t>监理工作经验小结优秀范文</w:t>
      </w:r>
      <w:bookmarkEnd w:id="0"/>
    </w:p>
    <w:p>
      <w:pPr>
        <w:pStyle w:val="Normal"/>
        <w:rPr/>
      </w:pPr>
      <w:r>
        <w:rPr/>
        <w:t>XX</w:t>
      </w:r>
      <w:r>
        <w:rPr/>
        <w:t>年度，农机监理站在县委政府和县农机局的正确领导下，以“</w:t>
      </w:r>
      <w:r>
        <w:rPr/>
        <w:t>xxxx”</w:t>
      </w:r>
      <w:r>
        <w:rPr/>
        <w:t>重要思想和科学发展观为指导，坚持以农机安全生产为中心，认真落实农机监理工作重心下沉，安全管理关口前移工作措施，克服一切困难，依托基层农机安全协会，把安全教育、安全管理工作送入基层，规范开展农机安全检验、农机行政许可工作，通过全体农机监理执法人员的辛苦努力，实现农机安全生产形势整体平稳，较好的完成监理工作各项任务。</w:t>
      </w:r>
    </w:p>
    <w:p>
      <w:pPr>
        <w:pStyle w:val="Normal"/>
        <w:rPr/>
      </w:pPr>
      <w:r>
        <w:rPr/>
        <w:t>一、</w:t>
      </w:r>
      <w:r>
        <w:rPr/>
        <w:t>XX</w:t>
      </w:r>
      <w:r>
        <w:rPr/>
        <w:t>年度农机监理工作基本情况</w:t>
      </w:r>
    </w:p>
    <w:p>
      <w:pPr>
        <w:pStyle w:val="Normal"/>
        <w:rPr/>
      </w:pPr>
      <w:r>
        <w:rPr/>
        <w:t>XX</w:t>
      </w:r>
      <w:r>
        <w:rPr/>
        <w:t>年，农机监理站共受理各类农业机械入户登记</w:t>
      </w:r>
      <w:r>
        <w:rPr/>
        <w:t>3287</w:t>
      </w:r>
      <w:r>
        <w:rPr/>
        <w:t>台套，其中拖拉机入户登记</w:t>
      </w:r>
      <w:r>
        <w:rPr/>
        <w:t>634</w:t>
      </w:r>
      <w:r>
        <w:rPr/>
        <w:t>台，变型拖拉机入户登记</w:t>
      </w:r>
      <w:r>
        <w:rPr/>
        <w:t>810</w:t>
      </w:r>
      <w:r>
        <w:rPr/>
        <w:t>台，联合收割机入户登记和换发新牌证</w:t>
      </w:r>
      <w:r>
        <w:rPr/>
        <w:t>1819</w:t>
      </w:r>
      <w:r>
        <w:rPr/>
        <w:t>台套</w:t>
      </w:r>
      <w:r>
        <w:rPr/>
        <w:t>;</w:t>
      </w:r>
      <w:r>
        <w:rPr/>
        <w:t>受理农机驾驶证申请</w:t>
      </w:r>
      <w:r>
        <w:rPr/>
        <w:t>1607</w:t>
      </w:r>
      <w:r>
        <w:rPr/>
        <w:t>人次，其中新办证申请</w:t>
      </w:r>
      <w:r>
        <w:rPr/>
        <w:t>1146</w:t>
      </w:r>
      <w:r>
        <w:rPr/>
        <w:t>人次，老证换发新证</w:t>
      </w:r>
      <w:r>
        <w:rPr/>
        <w:t>325</w:t>
      </w:r>
      <w:r>
        <w:rPr/>
        <w:t>人次，增驾申请</w:t>
      </w:r>
      <w:r>
        <w:rPr/>
        <w:t>136</w:t>
      </w:r>
      <w:r>
        <w:rPr/>
        <w:t>人次</w:t>
      </w:r>
      <w:r>
        <w:rPr/>
        <w:t>;</w:t>
      </w:r>
      <w:r>
        <w:rPr/>
        <w:t>办理各类农业机械年度检验</w:t>
      </w:r>
      <w:r>
        <w:rPr/>
        <w:t>7289</w:t>
      </w:r>
      <w:r>
        <w:rPr/>
        <w:t>台套</w:t>
      </w:r>
      <w:r>
        <w:rPr/>
        <w:t>;</w:t>
      </w:r>
      <w:r>
        <w:rPr/>
        <w:t>农机监理执法中队、公安农机监管中队坚持正常安全执法检查</w:t>
      </w:r>
      <w:r>
        <w:rPr/>
        <w:t>268</w:t>
      </w:r>
      <w:r>
        <w:rPr/>
        <w:t>天次以上，查究农机安全违法行为</w:t>
      </w:r>
      <w:r>
        <w:rPr/>
        <w:t>886</w:t>
      </w:r>
      <w:r>
        <w:rPr/>
        <w:t>人次，有</w:t>
      </w:r>
      <w:r>
        <w:rPr/>
        <w:t>366</w:t>
      </w:r>
      <w:r>
        <w:rPr/>
        <w:t>台次无牌证农业机械受到查处，行政拘留无证驾驶农机驾驶人</w:t>
      </w:r>
      <w:r>
        <w:rPr/>
        <w:t>8</w:t>
      </w:r>
      <w:r>
        <w:rPr/>
        <w:t>人次。通过安全执法检查强制免费粘贴安全反光标识</w:t>
      </w:r>
      <w:r>
        <w:rPr/>
        <w:t>186</w:t>
      </w:r>
      <w:r>
        <w:rPr/>
        <w:t>台次，农机安全管理措施得到全面落实</w:t>
      </w:r>
      <w:r>
        <w:rPr/>
        <w:t>;</w:t>
      </w:r>
      <w:r>
        <w:rPr/>
        <w:t>春节期间，公安、农机部门开展安全教育活动</w:t>
      </w:r>
      <w:r>
        <w:rPr/>
        <w:t>12</w:t>
      </w:r>
      <w:r>
        <w:rPr/>
        <w:t>场次，在乔圩、春杰公司和许町镇政府组织农机安全教育现场会，发放安全宣传资料</w:t>
      </w:r>
      <w:r>
        <w:rPr/>
        <w:t>XX</w:t>
      </w:r>
      <w:r>
        <w:rPr/>
        <w:t>多份。通过基层农机安全协会现场办公和农机年度检验，举办农机驾驶员安全教育培训活动</w:t>
      </w:r>
      <w:r>
        <w:rPr/>
        <w:t>16</w:t>
      </w:r>
      <w:r>
        <w:rPr/>
        <w:t>场次，参加培训机手</w:t>
      </w:r>
      <w:r>
        <w:rPr/>
        <w:t>3600</w:t>
      </w:r>
      <w:r>
        <w:rPr/>
        <w:t>人次以上，农机监理业务工作各项指标全面超额完成。</w:t>
      </w:r>
    </w:p>
    <w:p>
      <w:pPr>
        <w:pStyle w:val="Normal"/>
        <w:rPr/>
      </w:pPr>
      <w:r>
        <w:rPr/>
        <w:t>二、具体措施和做法</w:t>
      </w:r>
    </w:p>
    <w:p>
      <w:pPr>
        <w:pStyle w:val="Normal"/>
        <w:rPr/>
      </w:pPr>
      <w:r>
        <w:rPr/>
        <w:t>1</w:t>
      </w:r>
      <w:r>
        <w:rPr/>
        <w:t>、制定岗位目标，落实工作任务。</w:t>
      </w:r>
    </w:p>
    <w:p>
      <w:pPr>
        <w:pStyle w:val="Normal"/>
        <w:rPr/>
      </w:pPr>
      <w:r>
        <w:rPr/>
        <w:t>新春伊始，农机监理站根据县局要求和全年农机监理工作实际，经站务会议研究并多次广泛征求全体职工的合理化意见、建议，制定实施了“</w:t>
      </w:r>
      <w:r>
        <w:rPr/>
        <w:t>XX</w:t>
      </w:r>
      <w:r>
        <w:rPr/>
        <w:t>年度农机监理工作目标任务分解和考评奖惩办法”，做到工作目标明确，任务分解到组，工作责任到人。措施的出台充分调动了全体职工的工作积极性，全体工作人员心往一处想，劲往一处使，大家比着干、帮着做、相互学、为全面完成工作任务指标奠定基础。</w:t>
      </w:r>
    </w:p>
    <w:p>
      <w:pPr>
        <w:pStyle w:val="Normal"/>
        <w:rPr/>
      </w:pPr>
      <w:r>
        <w:rPr/>
        <w:t>2</w:t>
      </w:r>
      <w:r>
        <w:rPr/>
        <w:t>、安全管理、安全教育活动全面开展。</w:t>
      </w:r>
    </w:p>
    <w:p>
      <w:pPr>
        <w:pStyle w:val="Normal"/>
        <w:rPr/>
      </w:pPr>
      <w:r>
        <w:rPr/>
        <w:t>春节期间，是各类农机事故的易发期、高发期，县局领导高度重视，监理站领导班子认真筹划，积极加强与公安交警部门的协作和配合，公安农机安全监管中队、农机监理执法中队合作开展农机安全教育活动，在乔圩协会、春杰公司、许町镇政府等基层农机安全协会先后召开农机安全教育现场会，讲解典型农机事故案例，分析事故原因，总结经验教训，并摆放农机安全宣传图版，播放农机安全宣传专题片，形式多样的农机安全宣传教育活动吸引农机手广泛参与</w:t>
      </w:r>
      <w:r>
        <w:rPr/>
        <w:t>;</w:t>
      </w:r>
      <w:r>
        <w:rPr/>
        <w:t>利用“安全宣传月”、“法制宣传日”等活动契机，农机监理执法人员走上街头，广泛宣传农机安全管理法律、法规，农机安全生产管理日益引起全社会的支持和关注。</w:t>
      </w:r>
    </w:p>
    <w:p>
      <w:pPr>
        <w:pStyle w:val="Normal"/>
        <w:rPr/>
      </w:pPr>
      <w:r>
        <w:rPr/>
        <w:t>公安农机安全监管中队加大道路农机安全执法监管工作力度，严厉查处道路农机安全违法行为</w:t>
      </w:r>
      <w:r>
        <w:rPr/>
        <w:t>;</w:t>
      </w:r>
      <w:r>
        <w:rPr/>
        <w:t>农机监理执法中队分成两组，春节假日照常巡查在县乡道路，为实现春节期间农机安全无事故做出了积极地努力。午收农机跨区作业期间，农机监理站和公安交警大队共同协作，报经县政府分管县长批准，实施了为期四十天的农机安全专项治理工作，查处联合收割机、拖拉机安全违法行为</w:t>
      </w:r>
      <w:r>
        <w:rPr/>
        <w:t>;</w:t>
      </w:r>
      <w:r>
        <w:rPr/>
        <w:t>秋季公安、农机联合执法工作继续开展，针对农机秋季作业特点实行错时管理，打击农机安全严重违法行为，通过安全检查现场受理农机入户登记、驾驶证申领等农机监理业务</w:t>
      </w:r>
      <w:r>
        <w:rPr/>
        <w:t>366</w:t>
      </w:r>
      <w:r>
        <w:rPr/>
        <w:t>人次以上，为农机跨区作业安全、顺利保驾护航。</w:t>
      </w:r>
    </w:p>
    <w:p>
      <w:pPr>
        <w:pStyle w:val="Normal"/>
        <w:rPr/>
      </w:pPr>
      <w:r>
        <w:rPr/>
        <w:t>3</w:t>
      </w:r>
      <w:r>
        <w:rPr/>
        <w:t>、依托基层农机安全协会，全面开展安全管理活动。</w:t>
      </w:r>
    </w:p>
    <w:p>
      <w:pPr>
        <w:pStyle w:val="Normal"/>
        <w:rPr/>
      </w:pPr>
      <w:r>
        <w:rPr/>
        <w:t>基层农机安全协会是农机监理工作重心下沉的一线工作平台，为了切实发挥协会作用，为农机手做好服务工作，我们立足自身找差距，补不足，对农机监理业务现场服务工作做出针对性的调整。两个业务工作组工作热情，积极主动，配合基层协会坚持开展工作。全年共开展“农机服务农家行”活动</w:t>
      </w:r>
      <w:r>
        <w:rPr/>
        <w:t>26</w:t>
      </w:r>
      <w:r>
        <w:rPr/>
        <w:t>场次，通过现场办公将农机入户登记、年度检审、驾驶证申领、安全宣传教育送到农机手面前，现场业务组共计受理农机手驾驶证申请</w:t>
      </w:r>
      <w:r>
        <w:rPr/>
        <w:t>465</w:t>
      </w:r>
      <w:r>
        <w:rPr/>
        <w:t>人次以上，农业机械登记入户</w:t>
      </w:r>
      <w:r>
        <w:rPr/>
        <w:t>1217</w:t>
      </w:r>
      <w:r>
        <w:rPr/>
        <w:t>台次，年度检验农业机械</w:t>
      </w:r>
      <w:r>
        <w:rPr/>
        <w:t>562</w:t>
      </w:r>
      <w:r>
        <w:rPr/>
        <w:t>台次以上。利用现场办公时机，在马店、桥南、淝河、春杰公司和许町镇等开展农机安全教育活动，提高农机手安全生产意识，全面开展安全管理活动，为农机安全生产的实现做出积极贡献。</w:t>
      </w:r>
    </w:p>
    <w:p>
      <w:pPr>
        <w:pStyle w:val="Normal"/>
        <w:rPr/>
      </w:pPr>
      <w:r>
        <w:rPr/>
        <w:t>、加强联络协作，推进基层农机安全组织建设。</w:t>
      </w:r>
    </w:p>
    <w:p>
      <w:pPr>
        <w:pStyle w:val="Normal"/>
        <w:rPr/>
      </w:pPr>
      <w:r>
        <w:rPr/>
        <w:t>基层农机安全协会是宣传农机化管理政策、法规，开展农机安全管理活动，落实农机安全管理措施，做好农机监理工作的有效服务平台。农机监理站积极主动的与漆园办事处、辛集乡桥南村、岳坊镇牛王村联系，多次召集协会建设筹备会，农机学校、农机推广站积极参与配合，上半年完成漆园办事处淝河村、辛集乡桥南村两个农机安全协会建设成立工作，牛王村现场办公活动也已经开展，漆园办事处、乐土镇两个现代农业项目区大型农业机械集中区域的筹备建设工作也进入实施阶段，通过与农机手面对面的调研交流，了解农机手的需求，宣传农机安全要求，为下一步组建农机专业合作组织奠定了基础。基层农机安全组织建设的推进将为农机安全管理工作地深入开展起到有力的促进作用。</w:t>
      </w:r>
    </w:p>
    <w:p>
      <w:pPr>
        <w:pStyle w:val="Normal"/>
        <w:rPr/>
      </w:pPr>
      <w:r>
        <w:rPr/>
        <w:t>5</w:t>
      </w:r>
      <w:r>
        <w:rPr/>
        <w:t>、积极主动，做好农机经销大户和补贴机械的牌证服务工作。</w:t>
      </w:r>
    </w:p>
    <w:p>
      <w:pPr>
        <w:pStyle w:val="Normal"/>
        <w:rPr/>
      </w:pPr>
      <w:r>
        <w:rPr/>
        <w:t>农机监理站针对我县农机经销大户多，销售服务范围广的实际情况，专门成立农机大户业务工作组，专门负责销售大户和国家农机购置补贴农业机械的牌证服务工作。</w:t>
      </w:r>
      <w:r>
        <w:rPr/>
        <w:t>XX</w:t>
      </w:r>
      <w:r>
        <w:rPr/>
        <w:t>年为现代农业项目漆园、乐土、岳坊、篱笆四个乡镇的项目区和农机经销大户办理农业机械入户登记业务</w:t>
      </w:r>
      <w:r>
        <w:rPr/>
        <w:t>532</w:t>
      </w:r>
      <w:r>
        <w:rPr/>
        <w:t>台套，其中拖拉机入户</w:t>
      </w:r>
      <w:r>
        <w:rPr/>
        <w:t>327</w:t>
      </w:r>
      <w:r>
        <w:rPr/>
        <w:t>台，联合收割机</w:t>
      </w:r>
      <w:r>
        <w:rPr/>
        <w:t>213</w:t>
      </w:r>
      <w:r>
        <w:rPr/>
        <w:t>台。受理农机驾驶证申领业务</w:t>
      </w:r>
      <w:r>
        <w:rPr/>
        <w:t>217</w:t>
      </w:r>
      <w:r>
        <w:rPr/>
        <w:t>人次。在我县宏图农机公司，结合生产厂家操作技术培训，我们把农机安全教育工作向新的领域延伸，举办安全培训活动，对推进农机安全管理工作做出了新的尝试，受到安徽省农机监理总站的高度关注和肯定。</w:t>
      </w:r>
    </w:p>
    <w:p>
      <w:pPr>
        <w:pStyle w:val="Normal"/>
        <w:rPr/>
      </w:pPr>
      <w:r>
        <w:rPr/>
        <w:t>6</w:t>
      </w:r>
      <w:r>
        <w:rPr/>
        <w:t>、严格规范农机行政许可业务。</w:t>
      </w:r>
    </w:p>
    <w:p>
      <w:pPr>
        <w:pStyle w:val="Normal"/>
        <w:rPr/>
      </w:pPr>
      <w:r>
        <w:rPr/>
        <w:t>根据我县汽车、农机大市场通达周边，销售火爆，特别是变型拖拉机管理难度较大的实际，我们立足规范，加强引导，多次到农机、汽车大市场调研，了解变型拖拉机生产、销售情况，制定针对性措施，加强变型拖拉机的安全检验工作，实行两名检验员和一名站长共同参与的检验工作要求。在比周边县区管理相对严格的巨大压力下，保持了变型拖拉机安全检验、入户登记工作的规范。同时对农机行政许可各个业务工作环节严格审查、严格把关，确保农机监理行政许可工作严格规范开展。</w:t>
      </w:r>
    </w:p>
    <w:p>
      <w:pPr>
        <w:pStyle w:val="Normal"/>
        <w:rPr/>
      </w:pPr>
      <w:r>
        <w:rPr/>
        <w:t>行政中心农机窗口全年共办理农业机械入户登记业务</w:t>
      </w:r>
      <w:r>
        <w:rPr/>
        <w:t>1712</w:t>
      </w:r>
      <w:r>
        <w:rPr/>
        <w:t>台套</w:t>
      </w:r>
      <w:r>
        <w:rPr/>
        <w:t>;</w:t>
      </w:r>
      <w:r>
        <w:rPr/>
        <w:t>其中拖拉机</w:t>
      </w:r>
      <w:r>
        <w:rPr/>
        <w:t>168</w:t>
      </w:r>
      <w:r>
        <w:rPr/>
        <w:t>台，联合收割机</w:t>
      </w:r>
      <w:r>
        <w:rPr/>
        <w:t>717</w:t>
      </w:r>
      <w:r>
        <w:rPr/>
        <w:t>台，变型拖拉机</w:t>
      </w:r>
      <w:r>
        <w:rPr/>
        <w:t>635</w:t>
      </w:r>
      <w:r>
        <w:rPr/>
        <w:t>台</w:t>
      </w:r>
      <w:r>
        <w:rPr/>
        <w:t>;</w:t>
      </w:r>
      <w:r>
        <w:rPr/>
        <w:t>受理新办证业务</w:t>
      </w:r>
      <w:r>
        <w:rPr/>
        <w:t>797</w:t>
      </w:r>
      <w:r>
        <w:rPr/>
        <w:t>人次</w:t>
      </w:r>
      <w:r>
        <w:rPr/>
        <w:t>;</w:t>
      </w:r>
      <w:r>
        <w:rPr/>
        <w:t>年度检验农业机械</w:t>
      </w:r>
      <w:r>
        <w:rPr/>
        <w:t>3217</w:t>
      </w:r>
      <w:r>
        <w:rPr/>
        <w:t>台套</w:t>
      </w:r>
      <w:r>
        <w:rPr/>
        <w:t>;</w:t>
      </w:r>
      <w:r>
        <w:rPr/>
        <w:t>农机行业职业技能鉴定</w:t>
      </w:r>
      <w:r>
        <w:rPr/>
        <w:t>996</w:t>
      </w:r>
      <w:r>
        <w:rPr/>
        <w:t>人次。完成农机监理规费预算</w:t>
      </w:r>
      <w:r>
        <w:rPr/>
        <w:t>86</w:t>
      </w:r>
      <w:r>
        <w:rPr/>
        <w:t>万元。行政中心农机窗口多次被评为中心“共产党员示范窗口”、“红旗窗口”，正是由于农机局的正确领导和大力支持，</w:t>
      </w:r>
      <w:r>
        <w:rPr/>
        <w:t>XX</w:t>
      </w:r>
      <w:r>
        <w:rPr/>
        <w:t>年</w:t>
      </w:r>
      <w:r>
        <w:rPr/>
        <w:t>3</w:t>
      </w:r>
      <w:r>
        <w:rPr/>
        <w:t>月县农机局被评为出席亳州市政府表彰的“行政服务工作先进单位”全县三个单位之一。</w:t>
      </w:r>
    </w:p>
    <w:p>
      <w:pPr>
        <w:pStyle w:val="Normal"/>
        <w:rPr/>
      </w:pPr>
      <w:r>
        <w:rPr/>
        <w:t>三、专项工作齐头并进，科学发展观学习等党建活动扎实开展</w:t>
      </w:r>
    </w:p>
    <w:p>
      <w:pPr>
        <w:pStyle w:val="Normal"/>
        <w:rPr/>
      </w:pPr>
      <w:r>
        <w:rPr/>
        <w:t>农机监理站结合工作实际，在县科教办、县农机局的正确领导下，工作、学习“两不误，两促进”，历时六个月的“科学发展观”学习讨论活动扎实开展。农机监理站领导班子精心组织，认真筹备，制定了“蒙城县农机监理站科学发展观学习讨论活动实施方案”，调研课题直面监理工作现实，整改措施重点解决监理工作软肋，重点和目的是促进农机监理事业和谐发展、科学发展。学习活动中，要求全体农机监理执法人员全部参加学习讨论活动，严格学习纪律，明确学习要求，要求每一位工作人员认真撰写学习笔记和心得体会，并随时做好检查抽查和点评准备。学习教育活动从农机监理事业今后的发展入手，着重于整改工作人员工作作风，树立农机监理正确的行风、政风。在分头召开的工作座谈会上，工作人员积极发言，围绕农机监理工作存在的问题和不足，提出自己的意见和建议。活动的开展，使农机监理事业保持了良好的发展势头，较好的解决了农机监理工作人员思想、工作等方面存在的突出问题。全体农机监理执法人员统一了思想，振奋了精神，严明了纪律，明确了职责，团结互助、共同协作、创新进取的工作风貌得以重现。</w:t>
      </w:r>
    </w:p>
    <w:p>
      <w:pPr>
        <w:pStyle w:val="Normal"/>
        <w:rPr/>
      </w:pPr>
      <w:r>
        <w:rPr/>
        <w:t>年初，依据“</w:t>
      </w:r>
      <w:r>
        <w:rPr/>
        <w:t>XX</w:t>
      </w:r>
      <w:r>
        <w:rPr/>
        <w:t>年农机监理工作任务分解和考核奖惩办法”，我们就把招商引资、宣传工作等农机化专项工作分工明确到人，实行严格的督察、抽查制度。依据考评办法，每季度对各考评单位工作内容进展、落实情况严格考评，奖惩兑现，充分调动工作人员积极性。党建、党风廉政、机关效能建设工作资料齐全、制度健全，年终检查迎检工作准备充分</w:t>
      </w:r>
      <w:r>
        <w:rPr/>
        <w:t>;</w:t>
      </w:r>
      <w:r>
        <w:rPr/>
        <w:t>计划生育、综合治理、文明创建工作结合监理工作实际，配合平安农机创建工作全面开展，档案资料齐全，具体工作人员认真履行职责，工作开展有条不紊</w:t>
      </w:r>
      <w:r>
        <w:rPr/>
        <w:t>;</w:t>
      </w:r>
      <w:r>
        <w:rPr/>
        <w:t>特别是计划生育专干全力克服自身困难，参与全县计生帮扶工作，四十多天工作在村，扎实的工作作风受到当地党委政府充分肯定。</w:t>
      </w:r>
      <w:r>
        <w:rPr/>
        <w:t>XX</w:t>
      </w:r>
      <w:r>
        <w:rPr/>
        <w:t>年农机监理站投入十多万元，修缮、改造办公大楼，购置微机、空调设备，极大的改善了办公环境，办公场所窗明几净，工作设备运行平稳高效，工作效率明显提高，机关形象的改变也让全体职工心情舒畅，体现了“全国平安农机示范县”的实力和风貌。</w:t>
      </w:r>
    </w:p>
    <w:p>
      <w:pPr>
        <w:pStyle w:val="Normal"/>
        <w:rPr/>
      </w:pPr>
      <w:r>
        <w:rPr/>
        <w:t>三、存在的问题和不足</w:t>
      </w:r>
    </w:p>
    <w:p>
      <w:pPr>
        <w:pStyle w:val="Normal"/>
        <w:rPr/>
      </w:pPr>
      <w:r>
        <w:rPr/>
        <w:t>1</w:t>
      </w:r>
      <w:r>
        <w:rPr/>
        <w:t>、各业务工作组后期工作仍存在职责不清、推诿扯皮的现象，错证、丢证给农机手带来不便的现象依然存在</w:t>
      </w:r>
      <w:r>
        <w:rPr/>
        <w:t>;</w:t>
      </w:r>
      <w:r>
        <w:rPr/>
        <w:t>档案整理、登录及后期档案管理等工作环节亟待完善、规范</w:t>
      </w:r>
      <w:r>
        <w:rPr/>
        <w:t>;</w:t>
      </w:r>
    </w:p>
    <w:p>
      <w:pPr>
        <w:pStyle w:val="Normal"/>
        <w:rPr/>
      </w:pPr>
      <w:r>
        <w:rPr/>
        <w:t>2</w:t>
      </w:r>
      <w:r>
        <w:rPr/>
        <w:t>、农机监理执法人员整体素质有待进一步提高，特别是全国《农业机械安全监督管理条例》的颁布实施，对农机安全监理执法工作提出更高的要求，开展农机行政执法人员学习培训工作亟待加强。</w:t>
      </w:r>
    </w:p>
    <w:p>
      <w:pPr>
        <w:pStyle w:val="Normal"/>
        <w:rPr/>
      </w:pPr>
      <w:r>
        <w:rPr/>
        <w:t>3</w:t>
      </w:r>
      <w:r>
        <w:rPr/>
        <w:t>、农业机械安全技术检验实行设备化、自动化是迫切需要解决的问题</w:t>
      </w:r>
      <w:r>
        <w:rPr/>
        <w:t>;</w:t>
      </w:r>
      <w:r>
        <w:rPr/>
        <w:t>农机驾驶许可考试工作仍要进一步规范，考试装备、考试场地建设要求紧迫。</w:t>
      </w:r>
    </w:p>
    <w:p>
      <w:pPr>
        <w:pStyle w:val="Normal"/>
        <w:rPr/>
      </w:pPr>
      <w:r>
        <w:rPr/>
        <w:t>四、</w:t>
      </w:r>
      <w:r>
        <w:rPr/>
        <w:t>XX</w:t>
      </w:r>
      <w:r>
        <w:rPr/>
        <w:t>年工作规划</w:t>
      </w:r>
    </w:p>
    <w:p>
      <w:pPr>
        <w:pStyle w:val="Normal"/>
        <w:rPr/>
      </w:pPr>
      <w:r>
        <w:rPr/>
        <w:t>1</w:t>
      </w:r>
      <w:r>
        <w:rPr/>
        <w:t>、开展农机监理执法队伍规范化建设。在农机监理装备、监理执法服装等方面有明显改善，开展农机行政执法业务培训活动，不断提高执法人员素质</w:t>
      </w:r>
      <w:r>
        <w:rPr/>
        <w:t>;</w:t>
      </w:r>
    </w:p>
    <w:p>
      <w:pPr>
        <w:pStyle w:val="Normal"/>
        <w:rPr/>
      </w:pPr>
      <w:r>
        <w:rPr/>
        <w:t>2</w:t>
      </w:r>
      <w:r>
        <w:rPr/>
        <w:t>、制定专门工作方案，落实农机安全自动检测措施，保障农机作业安全有效，购置考试机械设备，明显改善农机驾驶证申领考试工作，达到规范、严格、档案记录资料齐全</w:t>
      </w:r>
      <w:r>
        <w:rPr/>
        <w:t>;</w:t>
      </w:r>
    </w:p>
    <w:p>
      <w:pPr>
        <w:pStyle w:val="Normal"/>
        <w:rPr/>
      </w:pPr>
      <w:r>
        <w:rPr/>
        <w:t>3</w:t>
      </w:r>
      <w:r>
        <w:rPr/>
        <w:t>、在农机基层专业合作组织建设上有新的突破。现代农业项目实施乡镇农机专业合作社和农机安全协会建设有明显进展，全县农机安全协会建设布局合理，基本满足农机手的服务需求。</w:t>
      </w:r>
    </w:p>
    <w:p>
      <w:pPr>
        <w:pStyle w:val="Normal"/>
        <w:widowControl/>
        <w:bidi w:val="0"/>
        <w:spacing w:before="180" w:after="180"/>
        <w:jc w:val="left"/>
        <w:rPr/>
      </w:pPr>
      <w:r>
        <w:rPr/>
        <w:t>农机监理站在县农机局的正确领导下，农机监理各项工作全面开展，农机安全管理措施进一步得到落实，农机安全生产基本得到实现。新的一年，全体农机监理人员将进一步努力，以更加振奋的精神、更加扎实的工作为农机化事业的快速、健康发展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