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简介范文"/>
      <w:r>
        <w:rPr/>
        <w:t>小公司简介范文</w:t>
      </w:r>
      <w:bookmarkEnd w:id="0"/>
    </w:p>
    <w:p>
      <w:pPr>
        <w:pStyle w:val="Normal"/>
        <w:rPr/>
      </w:pPr>
      <w:r>
        <w:rPr/>
        <w:t>新疆乌鲁木齐</w:t>
      </w:r>
      <w:r>
        <w:rPr/>
        <w:t>****</w:t>
      </w:r>
      <w:r>
        <w:rPr/>
        <w:t>有限公司其为昌吉锐通木业责任有限公司子公司，于</w:t>
      </w:r>
      <w:r>
        <w:rPr/>
        <w:t>2014</w:t>
      </w:r>
      <w:r>
        <w:rPr/>
        <w:t>年成立，位于新疆乌鲁木齐市经济开发区，是服务于为需求市场提供产品以及技术进出口贸易公司。我司的产品涉及板材木业、五金钢材、化工产品，机器设备、仪器仪表、电子产品、日用百货、办公产品等行业。</w:t>
      </w:r>
    </w:p>
    <w:p>
      <w:pPr>
        <w:pStyle w:val="Normal"/>
        <w:rPr/>
      </w:pPr>
      <w:r>
        <w:rPr/>
        <w:t>昌吉锐通木业责任有限公司是新疆地产建材重点出口企业之一，公司年产值约为</w:t>
      </w:r>
      <w:r>
        <w:rPr/>
        <w:t>7700</w:t>
      </w:r>
      <w:r>
        <w:rPr/>
        <w:t>万元人民币，其中通过外贸企业代理出口</w:t>
      </w:r>
      <w:r>
        <w:rPr/>
        <w:t>419.18</w:t>
      </w:r>
      <w:r>
        <w:rPr/>
        <w:t>万美元。我司依托</w:t>
      </w:r>
      <w:r>
        <w:rPr/>
        <w:t>******</w:t>
      </w:r>
      <w:r>
        <w:rPr/>
        <w:t>责任有限公司的稳定货源，以及生产实力，为许多海外的客户提供产品和服务，并得到了客户的肯定。不断扩展业务的同时，我们也致力于追求供应链最佳化，与我们的供应商及客户建立长期稳定的伙伴关系。</w:t>
      </w:r>
    </w:p>
    <w:p>
      <w:pPr>
        <w:pStyle w:val="Normal"/>
        <w:rPr/>
      </w:pPr>
      <w:r>
        <w:rPr/>
        <w:t>我公司秉承“始终为客人提供最优质服务”的宗旨。以现代化的信息处理及良好的关系网络平台为基础，对供应商的寻找、评估及管理建立了一套先进的管理机制，使得我们能更好地服务于客户。乌鲁木齐</w:t>
      </w:r>
      <w:r>
        <w:rPr/>
        <w:t>*****</w:t>
      </w:r>
      <w:r>
        <w:rPr/>
        <w:t>有限公司愿与国内外各界朋友真诚合作，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期待您的来电与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