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观向上的演讲稿800字2023"/>
      <w:r>
        <w:rPr/>
        <w:t>乐观向上的演讲稿</w:t>
      </w:r>
      <w:r>
        <w:rPr/>
        <w:t>8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花自飘零水自流，一种相思两处闲愁。”李清照的愁铸就了她愁的生活，悲观的态度让她的生活更悲观，而让她人比黄花瘦。</w:t>
      </w:r>
    </w:p>
    <w:p>
      <w:pPr>
        <w:pStyle w:val="Normal"/>
        <w:rPr/>
      </w:pPr>
      <w:r>
        <w:rPr/>
        <w:t>“</w:t>
      </w:r>
      <w:r>
        <w:rPr/>
        <w:t>安能摧眉折腰事权贵，使我不得开心颜，”他狂忘的性格成就了他狂忘的一生。而他乐观的生活态度也他成为了我国古代极富浪漫主义色彩的诗人。</w:t>
      </w:r>
    </w:p>
    <w:p>
      <w:pPr>
        <w:pStyle w:val="Normal"/>
        <w:rPr/>
      </w:pPr>
      <w:r>
        <w:rPr/>
        <w:t>看苍茫大地，谁主沉浮的大气，就像他的性格一样是那么的豪放、爽朗。这样的性格也让他有了一番伟大的事业。他的豪放让革命的星星之火开始在中国的土地上燎原。</w:t>
      </w:r>
    </w:p>
    <w:p>
      <w:pPr>
        <w:pStyle w:val="Normal"/>
        <w:rPr/>
      </w:pPr>
      <w:r>
        <w:rPr/>
        <w:t>生活像一面镜子，折射出你的全部，你对生活的态度也就会是生活多你的态度，乐观的面对生活，生活就会回以你微笑，而悲观的面对生活，生活也会让你饱受辛酸。</w:t>
      </w:r>
    </w:p>
    <w:p>
      <w:pPr>
        <w:pStyle w:val="Normal"/>
        <w:rPr/>
      </w:pPr>
      <w:r>
        <w:rPr/>
        <w:t>是的，生活中的确会有很多不尽他人意的地方，但生活就是一片荒凉的土地就是需要我们的开星，在我们面对这片荒凉的时候，我们应是充满斗志，而不是一开始就对自己失去信心，对悲观的态度来开始你的耕种。</w:t>
      </w:r>
    </w:p>
    <w:p>
      <w:pPr>
        <w:pStyle w:val="Normal"/>
        <w:rPr/>
      </w:pPr>
      <w:r>
        <w:rPr/>
        <w:t>“</w:t>
      </w:r>
      <w:r>
        <w:rPr/>
        <w:t>矛盾就是生活”，爱因斯坦曾这样说过。的确生活中总是充满了种</w:t>
      </w:r>
      <w:r>
        <w:rPr/>
        <w:t>.</w:t>
      </w:r>
      <w:r>
        <w:rPr/>
        <w:t>种矛盾，如曹格，他就会说：“夏惜凉快而冬怀暖，百花齐放之春而叶落归根之秋。”而曹格这种乐观的生活态度，让他在世人的眼中永远是微笑的代名词。</w:t>
      </w:r>
    </w:p>
    <w:p>
      <w:pPr>
        <w:pStyle w:val="Normal"/>
        <w:rPr/>
      </w:pPr>
      <w:r>
        <w:rPr/>
        <w:t>生活中并不缺少美，而缺少的是那双去发现美丽的眼睛，而只有当我们怀抱着一种生活处处是美好的乐观态度时，我们才能从生活中发现美，从而去享受一种美丽的生活。</w:t>
      </w:r>
    </w:p>
    <w:p>
      <w:pPr>
        <w:pStyle w:val="Normal"/>
        <w:rPr/>
      </w:pPr>
      <w:r>
        <w:rPr/>
        <w:t>有人说生活是地狱，而有人说生活如天堂。这就是两种然不同的生活态度，相信乐观的态度会收获一份幸福的生活，而悲观的态度所能得到的也只是一份失意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确面对生活中的困难和挫折，用微笑来战胜它们，不经风雨那见彩虹。乐观面对生活，生活才会微笑面对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