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素质评价范文"/>
      <w:r>
        <w:rPr/>
        <w:t>高中素质评价范文</w:t>
      </w:r>
      <w:bookmarkEnd w:id="0"/>
    </w:p>
    <w:p>
      <w:pPr>
        <w:pStyle w:val="Normal"/>
        <w:rPr/>
      </w:pPr>
      <w:r>
        <w:rPr/>
        <w:t>思想端正，能吃苦耐劳，有崇高的理想和伟大的目标，并有坚定的政治方向。她热爱祖国，热爱人民，坚决拥护中国共产党的领导和社会主义制度。爱护公共财产，团结同学，乐于助人，关心国家大事，是一个政治过硬的优秀学生。</w:t>
      </w:r>
    </w:p>
    <w:p>
      <w:pPr>
        <w:pStyle w:val="Normal"/>
        <w:rPr/>
      </w:pPr>
      <w:r>
        <w:rPr/>
        <w:t>在工作上，她有强烈的集体荣誉感和工作责任心，认真负责，一丝不苟。在担任学生会宣传部长期间，不怕苦、不怕累，认真负责地为学校和同学们做好每一件事，以务实求真的精神热心参与学校的公益宣传和爱国主义活动，得到广大师生的一致好评。</w:t>
      </w:r>
    </w:p>
    <w:p>
      <w:pPr>
        <w:pStyle w:val="Normal"/>
        <w:rPr/>
      </w:pPr>
      <w:r>
        <w:rPr/>
        <w:t>在课余时间，她积极参加体育锻炼，增强身体素质，也热爱劳动，积极参加学校开展的各项活动，经常参加社会实践，继承和发扬了艰苦奋斗的精神。学习上，杨蓓蓓始终遵守学校的各项规章制度，坚持实事求是的原则，认认真真地学习每一个知识点，对老师讲解的各个知识要点都能熟练地运用，对老师布置的习题也是认真地完成，养成了良好的自学习惯。她勤于钻研，肯思考，善于合理安排学习时间，理解能力强，思维敏捷，对问题有独到的见解。在学习中她逐渐摸索出一套符合自己的学习方法，脚踏实地，循序渐进，精益求精，学习效率高。三年来学习成绩优异，在高中三年历次期中、期末等重大考试中均居年级前十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她崇尚质朴的生活，并养成良好的生活习惯。与同学相处善待他人，尊重他人的权利和意见，善于站在他人的角度理解其观点与处境</w:t>
      </w:r>
      <w:r>
        <w:rPr/>
        <w:t>;</w:t>
      </w:r>
      <w:r>
        <w:rPr/>
        <w:t>善于多角度思考他人遇到的问题。同时能够虚心接受他人的忠告和建议</w:t>
      </w:r>
      <w:r>
        <w:rPr/>
        <w:t>;</w:t>
      </w:r>
      <w:r>
        <w:rPr/>
        <w:t>能明确表达自己的思想，准确回答他人的问题。能与同学一起客观地分析、探讨、交流、思考问题，然后确立共同的奋斗目标，并与同伴一起努力去实现这一目标。三年来她一直平易近人，待人友好，与同学相处甚是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