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勇担时代重任座谈会发言稿精选"/>
      <w:r>
        <w:rPr/>
        <w:t>勇担时代重任座谈会发言稿精选</w:t>
      </w:r>
      <w:bookmarkEnd w:id="0"/>
    </w:p>
    <w:p>
      <w:pPr>
        <w:pStyle w:val="Normal"/>
        <w:rPr/>
      </w:pPr>
      <w:r>
        <w:rPr/>
        <w:t>张加春在这本书当中重点就是处理好三个方面的关系、做好两个方面的事情上给我的印象非常深刻。</w:t>
      </w:r>
    </w:p>
    <w:p>
      <w:pPr>
        <w:pStyle w:val="Normal"/>
        <w:rPr/>
      </w:pPr>
      <w:r>
        <w:rPr/>
        <w:t>什么是三个方面的关系</w:t>
      </w:r>
      <w:r>
        <w:rPr/>
        <w:t>?</w:t>
      </w:r>
      <w:r>
        <w:rPr/>
        <w:t>一个对上，一个对下，还有一个是对班子的关系。这本书其中有一点我印象比较深刻，就是为了铁路的建设问题跑步进京，从县到国家部委隔着好几个层级，有的时候搭上这根天线是很难的，没有一个对工作高度负责任的态度不会费力气去搭那个天线，包括自己的面子、身心投入、琢磨领导有什么习惯，能谈上几分钟，能谈什么东西，这些都是要费脑子的。关于如何处理好县长与县委书记的关系，这本书写了很多具体案例，写得很深刻。再就是处理对下的关系，比如对司机的具体要求等，作者处理对下关系的时候都非常注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本书内容非常丰富，写得也非常细，主要就是两个方面：一方面是安全和风险，这也是习近平总书记经常强调的话题，也是习近平总书记人民中心观的体现。人民是需要安全的，这本书有将近一半的内容都是处理各种各样的矛盾、纠纷、冲突，中国这些县长、书记、市长比较难干的。第二方面的内容就是经济发展，为了让投资商落地，想尽千方百计处理好和书记的关系问题，包括跑步进京等等，实际上都是为了怎样推动经济发展，所以作者也是费了很大的精力，我们国家的地方父母官承担的职责可能比其他国家，尤其是发达国家承担的责任要重得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