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演讲比赛稿"/>
      <w:r>
        <w:rPr/>
        <w:t>中学生读书演讲比赛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籍是人们成长的摇篮。读一本好书，就像交了一位好友，在我成长的路上时刻陪着我，伴我长大。</w:t>
      </w:r>
    </w:p>
    <w:p>
      <w:pPr>
        <w:pStyle w:val="Normal"/>
        <w:rPr/>
      </w:pPr>
      <w:r>
        <w:rPr/>
        <w:t>光阴似箭，日月如梭。转眼间我已经是一名中学生了，可是儿时听妈妈念书的情景仍然深深地印在我的脑海中，使我久久不能忘怀。</w:t>
      </w:r>
    </w:p>
    <w:p>
      <w:pPr>
        <w:pStyle w:val="Normal"/>
        <w:rPr/>
      </w:pPr>
      <w:r>
        <w:rPr/>
        <w:t>很小的时候，我就特别喜爱读书，虽然有时甚至连一个字也不认识。只记得当时特别爱听妈妈念故事。一双小眼睛瞪得大大的，小手放的规规矩矩的，抱着满心的期待与喜悦。在妈妈抑扬顿挫的朗读中，我听地是那样津津有味。有时，我能把小手放在书本上，认认真真地一字一句把喜欢的内容读下来，虽然读的是那样的磕绊，但是我毫不在意，仍有滋有味地读着。</w:t>
      </w:r>
    </w:p>
    <w:p>
      <w:pPr>
        <w:pStyle w:val="Normal"/>
        <w:rPr/>
      </w:pPr>
      <w:r>
        <w:rPr/>
        <w:t>再长大一些，上了小学，便能开始自己读书了。有一段时间，我狂热地开始读各种风格的世界名著。虽然还不是太懂其中的意义，但是能感受到作者优美的语句像是甘露一样滋润了我的心田。作者独特的风格给予了我无比的震撼。我不禁慨叹：“原来作文可以这样写</w:t>
      </w:r>
      <w:r>
        <w:rPr/>
        <w:t>!”</w:t>
      </w:r>
      <w:r>
        <w:rPr/>
        <w:t>很多时候，书中带给我的不仅仅是感慨万千，还有无穷无尽知识的海洋。身临其中，我便一点一滴地成长起来。</w:t>
      </w:r>
    </w:p>
    <w:p>
      <w:pPr>
        <w:pStyle w:val="Normal"/>
        <w:rPr/>
      </w:pPr>
      <w:r>
        <w:rPr/>
        <w:t>进入六年级，知道要迈向初中的大门，也许会很忙。可是我仍要忙中偷闲，不把书籍放下。因为我知道：“时间就像是海绵里的水，只要愿意挤，总会有的。”作者那样呕心沥血写成的著作，吸引我每天在忙碌的课余，挤出那么点时间，尽情畅游在书海当中，如痴如醉。我总是把一本好书看了一遍又一遍，书中精彩的内容让我叫绝。我一次又一次地被书中某些精彩的片段吸引住，时常被那些内容深深地打动。有时深陷进去，无法自拔。</w:t>
      </w:r>
    </w:p>
    <w:p>
      <w:pPr>
        <w:pStyle w:val="Normal"/>
        <w:rPr/>
      </w:pPr>
      <w:r>
        <w:rPr/>
        <w:t>我就是这么与书为伴，进入了初中的大门。如今，我仍然对书籍情有独钟，好的书籍使我心旷神怡，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一位挚友，它能与你分享作者的喜怒哀乐</w:t>
      </w:r>
      <w:r>
        <w:rPr/>
        <w:t>;</w:t>
      </w:r>
      <w:r>
        <w:rPr/>
        <w:t>书是一剂良药，它能治愈你受伤的心灵</w:t>
      </w:r>
      <w:r>
        <w:rPr/>
        <w:t>;</w:t>
      </w:r>
      <w:r>
        <w:rPr/>
        <w:t>书是一缕阳光，照亮你的全程。书籍是我的好友，它无时无刻都伴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