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思政课观后感_疫情防控思政大课学习心得"/>
      <w:r>
        <w:rPr/>
        <w:t>2023</w:t>
      </w:r>
      <w:r>
        <w:rPr/>
        <w:t>疫情防控思政课观后感</w:t>
      </w:r>
      <w:r>
        <w:rPr/>
        <w:t>_</w:t>
      </w:r>
      <w:r>
        <w:rPr/>
        <w:t>疫情防控思政大课学习心得</w:t>
      </w:r>
      <w:bookmarkEnd w:id="0"/>
    </w:p>
    <w:p>
      <w:pPr>
        <w:pStyle w:val="Normal"/>
        <w:rPr/>
      </w:pPr>
      <w:r>
        <w:rPr/>
        <w:t>2020</w:t>
      </w:r>
      <w:r>
        <w:rPr/>
        <w:t>年春节来临前夕，一场“新型冠状病毒”把我们喜庆的气氛全部打乱，熟悉的生活仿佛被按下了“暂停键”，病魔就像乌云笼罩在我们上空……但与生命有关的一切，在全力加速。</w:t>
      </w:r>
    </w:p>
    <w:p>
      <w:pPr>
        <w:pStyle w:val="Normal"/>
        <w:rPr/>
      </w:pPr>
      <w:r>
        <w:rPr/>
        <w:t>在前线，他们是最美丽的“逆行者”。生命重于泰山，疫情就是命令，防控就是责任。</w:t>
      </w:r>
      <w:r>
        <w:rPr/>
        <w:t>84</w:t>
      </w:r>
      <w:r>
        <w:rPr/>
        <w:t>岁的钟南山院士，</w:t>
      </w:r>
      <w:r>
        <w:rPr/>
        <w:t>17</w:t>
      </w:r>
      <w:r>
        <w:rPr/>
        <w:t>年前奋战在抗击非典第一线，如今再战防疫最前线，一路奔波不知疲倦，满腔责任为国为民，给人民吃了颗“定心丸”。武汉金银潭医院院长张定宇，身患“渐冻”绝症，妻子被感染隔离，却瞒着全院医护人员，率领</w:t>
      </w:r>
      <w:r>
        <w:rPr/>
        <w:t>600</w:t>
      </w:r>
      <w:r>
        <w:rPr/>
        <w:t>多名白衣卫士冲锋在前，与时间赛跑。更有许许多多医护工作者坚守防控一线，不忘初心，牢记使命，他们为国不计生死报酬，舍小家为大家，冒着被传染被隔离的生命危险，夜以继日的奋战以守护千家万户的安康。</w:t>
      </w:r>
    </w:p>
    <w:p>
      <w:pPr>
        <w:pStyle w:val="Normal"/>
        <w:rPr/>
      </w:pPr>
      <w:r>
        <w:rPr/>
        <w:t>在幕后，他们是疫情防控的“守门人”。危难时刻显担当。这是一场不期而至的战“疫”，有人在台前冲锋陷阵，也有人在幕后默默耕耘。基层党组织发挥战斗堡垒作用，广大党员、干部发挥先锋模范作用，他们尽全力给老百姓一份安全感。他们冲锋在前，带头自觉落实防扩散措施，实行网格化跟踪管理，带头分片包干</w:t>
      </w:r>
      <w:r>
        <w:rPr/>
        <w:t>;</w:t>
      </w:r>
      <w:r>
        <w:rPr/>
        <w:t>带头不造谣、不信谣、不传谣，带头做好群众工作，加大科普宣传，引导社区居民少走动</w:t>
      </w:r>
      <w:r>
        <w:rPr/>
        <w:t>;</w:t>
      </w:r>
      <w:r>
        <w:rPr/>
        <w:t>全面深入摸排，对武汉返乡人员做到底数清、情况明、数据准、责任实</w:t>
      </w:r>
      <w:r>
        <w:rPr/>
        <w:t>;</w:t>
      </w:r>
      <w:r>
        <w:rPr/>
        <w:t>开展人居环境整治，防止病毒繁衍传播。</w:t>
      </w:r>
    </w:p>
    <w:p>
      <w:pPr>
        <w:pStyle w:val="Normal"/>
        <w:rPr/>
      </w:pPr>
      <w:r>
        <w:rPr/>
        <w:t>在民间，他们是防“疫”抗“疫”的“力量源泉”。病魔无情，人间有爱。口罩、防护服等防护物资紧缺，许多爱心企业、爱心人士、海外华侨纷纷通过各渠道捐款、捐口罩、捐防护服……更有许多志愿者加入口罩厂，成为一群特殊的“打工仔”、“打工妹”，他们身份各异，只为在口罩厂当一名“临时工”，加快生产口罩</w:t>
      </w:r>
      <w:r>
        <w:rPr/>
        <w:t>;</w:t>
      </w:r>
      <w:r>
        <w:rPr/>
        <w:t>受武汉疫情影响，导致很多企业延迟上班，多行业受挫，这时“中国好房东”也纷纷涌现，主动减免租金，与企业共克时艰</w:t>
      </w:r>
      <w:r>
        <w:rPr/>
        <w:t>;</w:t>
      </w:r>
      <w:r>
        <w:rPr/>
        <w:t>广大群众纷纷响应政府号召，相互理解，选择居家过年，微信视频拜年，不聚会、不出门、不串门，以减少走动所带来病毒的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的身影中有无数的你我，共同加入了这场抗“疫”。没有一个冬天不可逾越，没有一个春天不会到来</w:t>
      </w:r>
      <w:r>
        <w:rPr/>
        <w:t>!</w:t>
      </w:r>
      <w:r>
        <w:rPr/>
        <w:t>困难总会过去，待春暖花开之时，我们都能走上街头，不用口罩，繁花与共</w:t>
      </w:r>
      <w:r>
        <w:rPr/>
        <w:t>!</w:t>
      </w:r>
      <w:r>
        <w:rPr/>
        <w:t>愿山河无恙，人间皆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