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活动日学习内容"/>
      <w:r>
        <w:rPr/>
        <w:t>党员活动日学习内容</w:t>
      </w:r>
      <w:bookmarkEnd w:id="0"/>
    </w:p>
    <w:p>
      <w:pPr>
        <w:pStyle w:val="Normal"/>
        <w:rPr/>
      </w:pPr>
      <w:r>
        <w:rPr/>
        <w:t>中共盐城市盐都区委十三届八次全会举行</w:t>
      </w:r>
    </w:p>
    <w:p>
      <w:pPr>
        <w:pStyle w:val="Normal"/>
        <w:rPr/>
      </w:pPr>
      <w:r>
        <w:rPr/>
        <w:t>区委会主持会议区委书记羊维达讲话</w:t>
      </w:r>
    </w:p>
    <w:p>
      <w:pPr>
        <w:pStyle w:val="Normal"/>
        <w:rPr/>
      </w:pPr>
      <w:r>
        <w:rPr/>
        <w:t>12</w:t>
      </w:r>
      <w:r>
        <w:rPr/>
        <w:t>月</w:t>
      </w:r>
      <w:r>
        <w:rPr/>
        <w:t>30</w:t>
      </w:r>
      <w:r>
        <w:rPr/>
        <w:t>日，中共盐城市盐都区委十三届八次全体会议在区文化艺术中心举行。会议深入学习贯彻党的十八届五中全会和系列重要讲话精神，按照中央经济工作会议和省、市委部署要求，科学谋划“十三五”发展，统筹安排</w:t>
      </w:r>
      <w:r>
        <w:rPr/>
        <w:t>2016</w:t>
      </w:r>
      <w:r>
        <w:rPr/>
        <w:t>年工作，动员全区上下立足新起点、锐意谋跨越、奋力促提升，共同谱写全面建成小康社会新篇章。</w:t>
      </w:r>
    </w:p>
    <w:p>
      <w:pPr>
        <w:pStyle w:val="Normal"/>
        <w:rPr/>
      </w:pPr>
      <w:r>
        <w:rPr/>
        <w:t>全会由区委会主持。区委委员、候补委员出席会议。区领导羊维达、吴本辉、穆芹、陈广平、顾其斌、冯明印、朱金南、张建洋、陈志会、葛建华、商建明、陈育群、沈潜辉在主席台就座。</w:t>
      </w:r>
    </w:p>
    <w:p>
      <w:pPr>
        <w:pStyle w:val="Normal"/>
        <w:rPr/>
      </w:pPr>
      <w:r>
        <w:rPr/>
        <w:t>全会听取和讨论了区委书记羊维达受区委会委托所作的题为《提升发展内涵，建设五大盐都，奋力开启率先全面建成小康社会新征程》的工作报告，审议通过了《中共盐都区委关于制定盐都区国民经济和社会发展第十三个五年规划的建议》和全会《决议》。羊维达就《建议</w:t>
      </w:r>
      <w:r>
        <w:rPr/>
        <w:t>(</w:t>
      </w:r>
      <w:r>
        <w:rPr/>
        <w:t>讨论稿</w:t>
      </w:r>
      <w:r>
        <w:rPr/>
        <w:t>)</w:t>
      </w:r>
      <w:r>
        <w:rPr/>
        <w:t>》向全会作了说明。</w:t>
      </w:r>
    </w:p>
    <w:p>
      <w:pPr>
        <w:pStyle w:val="Normal"/>
        <w:rPr/>
      </w:pPr>
      <w:r>
        <w:rPr/>
        <w:t>全会充分肯定了全区“十二五”成就和</w:t>
      </w:r>
      <w:r>
        <w:rPr/>
        <w:t>2015</w:t>
      </w:r>
      <w:r>
        <w:rPr/>
        <w:t>年工作，认为即将过去的“十二五”，是盐都发展史上综合实力提升最快、转型发展进展最大、人民群众得到实惠最多的五年。面对错综复杂的宏观经济环境和艰巨繁重的改革发展任务，我们在市委、市政府的坚强领导下，团结带领全区人民，开拓创新，务实奋进，圆满完成了“十二五”既定目标任务，经济社会发展“稳”的特征更加明显，“进”的态势越发良好，创造了盐都历史上又一个黄金发展期。回顾五年历程，最鼓舞人心的成绩，是取得了全面小康的领先性位次</w:t>
      </w:r>
      <w:r>
        <w:rPr/>
        <w:t>;</w:t>
      </w:r>
      <w:r>
        <w:rPr/>
        <w:t>最振奋人心的实践，是取得了国家高新区创建的标志性胜利</w:t>
      </w:r>
      <w:r>
        <w:rPr/>
        <w:t>;</w:t>
      </w:r>
      <w:r>
        <w:rPr/>
        <w:t>最温暖人心的收获，是取得了“十个全覆盖”的阶段性成效</w:t>
      </w:r>
      <w:r>
        <w:rPr/>
        <w:t>;</w:t>
      </w:r>
      <w:r>
        <w:rPr/>
        <w:t>最深入人心的变化，是取得了生态环境的显著性改善。</w:t>
      </w:r>
    </w:p>
    <w:p>
      <w:pPr>
        <w:pStyle w:val="Normal"/>
        <w:rPr/>
      </w:pPr>
      <w:r>
        <w:rPr/>
        <w:t>全会指出，</w:t>
      </w:r>
      <w:r>
        <w:rPr/>
        <w:t>2015</w:t>
      </w:r>
      <w:r>
        <w:rPr/>
        <w:t>年，在严峻复杂的经济形势和持续不减的下行压力面前，全区上下团结拼搏、克难奋进，以令人瞩目的崭新业绩为“十二五”完美收官画上句号。稳健增长显现新成效，转型发展形成新优势，城乡统筹开创新局面，深化改革实现新突破，民生事业取得新进展，党的建设迈上新台阶。</w:t>
      </w:r>
    </w:p>
    <w:p>
      <w:pPr>
        <w:pStyle w:val="Normal"/>
        <w:rPr/>
      </w:pPr>
      <w:r>
        <w:rPr/>
        <w:t>全会指出，回首几年来的发展历程和工作实践，我们由衷地感到：事在人为，成在“三心”。我们立足区情、审时度势，精心谋划引领发展。我们秉公用权、务实为民，公心决策造福一方。我们崇尚实干、善做善成，用心落实创业成事。</w:t>
      </w:r>
    </w:p>
    <w:p>
      <w:pPr>
        <w:pStyle w:val="Normal"/>
        <w:rPr/>
      </w:pPr>
      <w:r>
        <w:rPr/>
        <w:t>全会指出，“十三五”面临的外部环境复杂多变，既充满机遇，又富有挑战。“十三五”时期我区总体发展思路是，紧紧围绕“五位一体”总体布局和“四个全面”战略布局，坚持发展是第一要务，以“五大发展理念”为引领，以“强富美高”为方向，以提高发展质量和效益为中心，紧盯一个总目标，率先全市全面建成小康社会</w:t>
      </w:r>
      <w:r>
        <w:rPr/>
        <w:t>;</w:t>
      </w:r>
      <w:r>
        <w:rPr/>
        <w:t>突出一个总定位，打造新高地、迈上新台阶</w:t>
      </w:r>
      <w:r>
        <w:rPr/>
        <w:t>;</w:t>
      </w:r>
      <w:r>
        <w:rPr/>
        <w:t>实施“五大战略”，产业兴区战略、创新驱动战略、绿色发展战略、民生优先战略、依法治区战略</w:t>
      </w:r>
      <w:r>
        <w:rPr/>
        <w:t>;</w:t>
      </w:r>
      <w:r>
        <w:rPr/>
        <w:t>建设“五大盐都”，创业盐都、开放盐都、生态盐都、幸福盐都、厚德盐都。</w:t>
      </w:r>
    </w:p>
    <w:p>
      <w:pPr>
        <w:pStyle w:val="Normal"/>
        <w:rPr/>
      </w:pPr>
      <w:r>
        <w:rPr/>
        <w:t>全会指出，</w:t>
      </w:r>
      <w:r>
        <w:rPr/>
        <w:t>2016</w:t>
      </w:r>
      <w:r>
        <w:rPr/>
        <w:t>年是全面建成小康社会决胜阶段的开局之年，也是推进结构性改革的攻坚之年。</w:t>
      </w:r>
    </w:p>
    <w:p>
      <w:pPr>
        <w:pStyle w:val="Normal"/>
        <w:rPr/>
      </w:pPr>
      <w:r>
        <w:rPr/>
        <w:t>全区工作总的指导思想是：全面贯彻党的和十八届三中、四中、五中全会精神，深入贯彻系列重要讲话特别是视察江苏重要讲话精神，加强和改善党对经济工作的领导，牢固树立和贯彻落实创新、协调、绿色、开放、共享的发展理念，适应经济发展新常态，坚持改革开放，坚持稳中求进工作总基调，坚持稳增长、调结构、惠民生、防风险，着力加强结构性改革，落实去产能、去库存、去杠杆、降成本、补短板五大任务，全面展开“打造新高地、迈上新台阶”生动实践，努力建设创业开放生态幸福厚德的美丽盐都。</w:t>
      </w:r>
    </w:p>
    <w:p>
      <w:pPr>
        <w:pStyle w:val="Normal"/>
        <w:rPr/>
      </w:pPr>
      <w:r>
        <w:rPr/>
        <w:t>全会要求，要围绕目标要求和重点工作，致力谋求“六大提升”：要扩大有效投入，提升经济运行向好性。千方百计强企业增实力，坚定不移抓招商推项目，持之以恒建平台拓空间。要聚力结构改革，提升区域发展竞争力。产城融合作示范，“四新”经济创特色，创新创业强引擎，乡村旅游塑品牌。要坚持统筹共进，提升城乡一体融合度。以人为本建设新型城镇，因地制宜壮大镇村经济，优质高效发展现代农业，改善生态打造宜居环境。要强化综合施策，提升深化改革含金量。完善商事制度，在“宽进”上做文章</w:t>
      </w:r>
      <w:r>
        <w:rPr/>
        <w:t>;</w:t>
      </w:r>
      <w:r>
        <w:rPr/>
        <w:t>优化资源配置，在“高效”上下功夫</w:t>
      </w:r>
      <w:r>
        <w:rPr/>
        <w:t>;</w:t>
      </w:r>
      <w:r>
        <w:rPr/>
        <w:t>深化为企服务，在“便捷”上出新招</w:t>
      </w:r>
      <w:r>
        <w:rPr/>
        <w:t>;</w:t>
      </w:r>
      <w:r>
        <w:rPr/>
        <w:t>创新投融资机制，在“调优”上见实效。要增进民生福祉，提升人民群众获得感。倾力办好惠民实事，协调发展社会事业，大力推进精准扶贫，着力健全保障体系。要追求文明和谐，提升社会治理满意率。加强思想文化建设，推进民主政治建设，深化法治盐都建设，提高社会治理水平。</w:t>
      </w:r>
    </w:p>
    <w:p>
      <w:pPr>
        <w:pStyle w:val="Normal"/>
        <w:rPr/>
      </w:pPr>
      <w:r>
        <w:rPr/>
        <w:t>全会指出，实现“十三五”宏伟目标，完成新一年各项任务，关键在党，关键在人，关键在各级干部。我们要与时俱进增强履职尽责能力，坚定不移提升基层党建水平，从严从实加强机关作风建设，重拳治腐营造风清气正环境。要始终把抓好党建作为最大的政绩，坚持党要管党丝毫不松懈，从严治党一刻不放松，着力提升党建工作整体水平，切实以优良的党风带动政风社风，凝聚起率先全面建成小康社会的强大合力。</w:t>
      </w:r>
    </w:p>
    <w:p>
      <w:pPr>
        <w:pStyle w:val="Normal"/>
        <w:rPr/>
      </w:pPr>
      <w:r>
        <w:rPr/>
        <w:t>全会强调，美好蓝图总能催人奋进，爬坡过坎更需拼搏前行。全区上下要紧密团结在以同志为的党中央周围，在省、市委的正确领导下，团结带领全区人民，励精图治，进位争先，为建设创业开放生态幸福厚德的美丽盐都、率先全面建成小康社会而努力奋斗。</w:t>
      </w:r>
    </w:p>
    <w:p>
      <w:pPr>
        <w:pStyle w:val="Normal"/>
        <w:rPr/>
      </w:pPr>
      <w:r>
        <w:rPr/>
        <w:t>会上，盐城高新区、大纵湖旅游经济区、郭猛镇、区商务局、秦南镇泾口村作了交流发言。</w:t>
      </w:r>
    </w:p>
    <w:p>
      <w:pPr>
        <w:pStyle w:val="Normal"/>
        <w:widowControl/>
        <w:bidi w:val="0"/>
        <w:spacing w:before="180" w:after="180"/>
        <w:jc w:val="left"/>
        <w:rPr/>
      </w:pPr>
      <w:r>
        <w:rPr/>
        <w:t>区纪委委员</w:t>
      </w:r>
      <w:r>
        <w:rPr/>
        <w:t>;</w:t>
      </w:r>
      <w:r>
        <w:rPr/>
        <w:t>不是区委委员、候补委员的区人大、区政府、区政协负责同志</w:t>
      </w:r>
      <w:r>
        <w:rPr/>
        <w:t>;</w:t>
      </w:r>
      <w:r>
        <w:rPr/>
        <w:t>各镇</w:t>
      </w:r>
      <w:r>
        <w:rPr/>
        <w:t>(</w:t>
      </w:r>
      <w:r>
        <w:rPr/>
        <w:t>区、街道</w:t>
      </w:r>
      <w:r>
        <w:rPr/>
        <w:t>)</w:t>
      </w:r>
      <w:r>
        <w:rPr/>
        <w:t>领导班子成员、党政办主任、村居党组织书记</w:t>
      </w:r>
      <w:r>
        <w:rPr/>
        <w:t>;</w:t>
      </w:r>
      <w:r>
        <w:rPr/>
        <w:t>区直各部门全体班子成员、办公室主任</w:t>
      </w:r>
      <w:r>
        <w:rPr/>
        <w:t>;</w:t>
      </w:r>
      <w:r>
        <w:rPr/>
        <w:t>科级以上事业单位主要负责人</w:t>
      </w:r>
      <w:r>
        <w:rPr/>
        <w:t>;100</w:t>
      </w:r>
      <w:r>
        <w:rPr/>
        <w:t>个重点科室负责人</w:t>
      </w:r>
      <w:r>
        <w:rPr/>
        <w:t>;</w:t>
      </w:r>
      <w:r>
        <w:rPr/>
        <w:t>重点规模工业企业负责人、重点服务业企业负责人和部分区党代表列席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